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 xml:space="preserve">16.09.2015 № </w:t>
            </w:r>
            <w:r>
              <w:rPr>
                <w:szCs w:val="28"/>
                <w:u w:val="single"/>
              </w:rPr>
              <w:t>А</w:t>
            </w:r>
            <w:r>
              <w:rPr>
                <w:szCs w:val="28"/>
                <w:u w:val="single"/>
                <w:lang w:val="en-US"/>
              </w:rPr>
              <w:t>/2888-8</w:t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____ 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6"/>
          <w:szCs w:val="26"/>
        </w:rPr>
        <w:t>по результатам публичных слушаний о внесении и</w:t>
      </w:r>
      <w:r>
        <w:rPr>
          <w:b/>
          <w:color w:val="000000"/>
          <w:sz w:val="26"/>
          <w:szCs w:val="26"/>
        </w:rPr>
        <w:t>зменений в Правила землепользования и застройки города Белово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09.07.2015 № 1957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05.07.2015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На заседании комиссии установлено, что распоряжение Администрации Беловского городского округа от 09.07.2015 № 1957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16.07.2015 № </w:t>
      </w:r>
      <w:r>
        <w:rPr>
          <w:color w:val="000000"/>
          <w:sz w:val="26"/>
          <w:szCs w:val="26"/>
        </w:rPr>
        <w:t>76 (26 «д») (12069)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09.07.2015 № 1957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6"/>
        </w:rPr>
        <w:t xml:space="preserve"> 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о внесении изменений в Правила землепользования и застройки города Белово проведены 15.09.2015 в соответствии с Градостроительным кодексом Российской Федерации,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09.07.2015 № 1957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6"/>
          <w:szCs w:val="26"/>
        </w:rPr>
        <w:t xml:space="preserve">озможности </w:t>
      </w:r>
      <w:r>
        <w:rPr>
          <w:bCs/>
          <w:color w:val="000000"/>
          <w:sz w:val="26"/>
          <w:szCs w:val="26"/>
        </w:rPr>
        <w:t>внесения изменения в</w:t>
      </w:r>
      <w:r>
        <w:rPr>
          <w:color w:val="000000"/>
          <w:sz w:val="26"/>
          <w:szCs w:val="26"/>
        </w:rPr>
        <w:t xml:space="preserve"> Правила землепользования и застройки города Белов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части изменения границ территориальной зоны Р1 (зона природного ландшаф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гаражный массив «ул. Тюленина», блок № 4, строение № 9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2. В части изменения границ территориальной зоны ОД1 (общественно-деловая зона) и установления границы территориальной зоны Ж1 (зона застройки индивидуальными жилыми домами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проектирования и строительства индивидуального жилого дома по адресу: г. Белово, ул. Пролетарская, 254а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3. В части изменения границ территориальной Р1 (зона природного ландшафта) и установления границы территориальной зоны П4 (</w:t>
      </w:r>
      <w:r>
        <w:rPr>
          <w:sz w:val="26"/>
          <w:szCs w:val="26"/>
        </w:rPr>
        <w:t xml:space="preserve">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- санитарно-защитная зона 300 м</w:t>
      </w:r>
      <w:r>
        <w:rPr>
          <w:b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(кадастровый номер 42:21:0402021:292) по адресу: Беловский городской округ, г. Белово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4. В части изменения границ территориальной зоны Р1 (зона природного ландшафта) и установления границы территориальной зоны П4 (</w:t>
      </w:r>
      <w:r>
        <w:rPr>
          <w:sz w:val="26"/>
          <w:szCs w:val="26"/>
        </w:rPr>
        <w:t xml:space="preserve">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- санитарно-защитная зона 300 м</w:t>
      </w:r>
      <w:r>
        <w:rPr>
          <w:b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(кадастровый номер 42:21:0402021:293) по адресу: Беловский городской округ, г. Белово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5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оение № 18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6. В части изменения границ территориальной зоны П1 (</w:t>
      </w:r>
      <w:r>
        <w:rPr>
          <w:bCs/>
          <w:color w:val="000000"/>
          <w:sz w:val="26"/>
          <w:szCs w:val="26"/>
        </w:rPr>
        <w:t>коммунально-складская зона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ОД1 (общественно-деловая зона) с целью реконструкции нежилого здания под торгово-офисные помещения по адресу: г. Белово, ул. Советская, 8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7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аркса», блок № 3, строение № 4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8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изменения границ территориальной зоны Р2 (зона отдых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ул. Железнодорожная, 1 «б», блок № 1, строение № 10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9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оение № 11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0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район Кинопроката», блок № 1, стр. № 2-а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Заместитель председателя комиссии</w:t>
        <w:tab/>
        <w:tab/>
        <w:tab/>
        <w:tab/>
        <w:tab/>
        <w:t>Т.Ю. 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0:00Z</dcterms:created>
  <dc:creator>Карамнова</dc:creator>
  <dc:description/>
  <dc:language>en-US</dc:language>
  <cp:lastModifiedBy>Инна</cp:lastModifiedBy>
  <cp:lastPrinted>2015-06-10T08:31:00Z</cp:lastPrinted>
  <dcterms:modified xsi:type="dcterms:W3CDTF">2015-09-16T07:00:00Z</dcterms:modified>
  <cp:revision>2</cp:revision>
  <dc:subject/>
  <dc:title/>
</cp:coreProperties>
</file>