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№ А/2300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от </w:t>
                            </w: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201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№ А/2300-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fldChar w:fldCharType="begin">
                          <w:ffData>
                            <w:name w:val="ТекстовоеПоле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от </w:t>
                      </w:r>
                      <w:r>
                        <w:fldChar w:fldCharType="begin">
                          <w:ffData>
                            <w:name w:val="ТекстовоеПоле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й на условно разрешенный вид использования земельных участков</w:t>
      </w:r>
    </w:p>
    <w:p>
      <w:pPr>
        <w:pStyle w:val="Normal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4.06.2015 № 1820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19.06.20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Администрации Беловского городского округа от 24.06.2015 № 1820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 w:val="26"/>
          <w:szCs w:val="26"/>
        </w:rPr>
        <w:t>от 02.07.2015 № 70 (24 «д»)(12063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распо</w:t>
      </w:r>
      <w:r>
        <w:rPr>
          <w:sz w:val="26"/>
          <w:szCs w:val="26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у публичных слушаний осуществлялся до 21.07</w:t>
      </w:r>
      <w:r>
        <w:rPr>
          <w:color w:val="000000"/>
          <w:sz w:val="26"/>
          <w:szCs w:val="26"/>
        </w:rPr>
        <w:t>.2015</w:t>
      </w:r>
      <w:r>
        <w:rPr>
          <w:sz w:val="26"/>
          <w:szCs w:val="26"/>
        </w:rPr>
        <w:t xml:space="preserve"> по адресу: </w:t>
      </w:r>
      <w:r>
        <w:rPr>
          <w:bCs/>
          <w:sz w:val="26"/>
          <w:szCs w:val="26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предоставления разрешений на условно разрешенный вид использования земельных участков проведены 21.07.2015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1. земельного участка с кадастровым номером 42:21:0107004:28, расположенного по адресу: г. Белово, ул. Горького, 180, </w:t>
      </w:r>
      <w:r>
        <w:rPr>
          <w:sz w:val="26"/>
          <w:szCs w:val="26"/>
        </w:rPr>
        <w:t>с целью проектирования и строительства индивидуального жилого дом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емельного участка с кадастровым номером 42:21:0107016:0019, расположенного по адресу: г. Белово, ул. Гурьевская, 3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3. земельного участка с кадастровым номером 42:21:0114008:196, расположенного по адресу: г. Белово, 5-6 микрорайон, в 75 метрах на юго-восток от жилого дома № 82, микрорайон № 3, с целью проектирования и строительства магазина товаров первой необходимости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4. земельного участка с кадастровым номером 42:21:0302010:357, расположенного по адресу: г. Белово, ул. Победы, 1б, в связи с фактическим использованием земельного участка под магазин.</w:t>
      </w:r>
    </w:p>
    <w:p>
      <w:pPr>
        <w:pStyle w:val="Normal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</w:t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председателя комиссии</w:t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>Т.Ю.Комиссар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9:00Z</dcterms:created>
  <dc:creator>Инна</dc:creator>
  <dc:description/>
  <dc:language>en-US</dc:language>
  <cp:lastModifiedBy>Инна</cp:lastModifiedBy>
  <cp:lastPrinted>2002-10-24T11:20:00Z</cp:lastPrinted>
  <dcterms:modified xsi:type="dcterms:W3CDTF">2015-07-22T03:09:00Z</dcterms:modified>
  <cp:revision>1</cp:revision>
  <dc:subject/>
  <dc:title/>
</cp:coreProperties>
</file>