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</w:rPr>
                <w:t>mail@belovo42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19.08.2015      № А/ 2583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6"/>
          <w:szCs w:val="26"/>
        </w:rPr>
        <w:t>по результатам публичных слушаний о внесении и</w:t>
      </w:r>
      <w:r>
        <w:rPr>
          <w:b/>
          <w:color w:val="000000"/>
          <w:sz w:val="26"/>
          <w:szCs w:val="26"/>
        </w:rPr>
        <w:t>зменений в Правила землепользования и застройки города Белово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7.06.2015 № 1700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15.06.2015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На заседании комиссии установлено, что распоряжение Администрации Беловского городского округа от 17.06.2015 № 1700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5.06.2015 № 67</w:t>
      </w:r>
      <w:r>
        <w:rPr>
          <w:color w:val="000000"/>
          <w:sz w:val="26"/>
          <w:szCs w:val="26"/>
        </w:rPr>
        <w:t xml:space="preserve"> (23 «д») (12060)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17.06.2015 № 1700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6"/>
        </w:rPr>
        <w:t xml:space="preserve"> 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 w:val="26"/>
          <w:szCs w:val="26"/>
        </w:rPr>
        <w:t xml:space="preserve">Публичные слушания о внесении изменений в Правила землепользования и застройки города Белово проведены 18.08.2015 в соответствии с Градостроительным кодексом Российской Федерации,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7.06.2015 № 1700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6"/>
          <w:szCs w:val="26"/>
        </w:rPr>
        <w:t xml:space="preserve">озможности </w:t>
      </w:r>
      <w:r>
        <w:rPr>
          <w:bCs/>
          <w:color w:val="000000"/>
          <w:sz w:val="26"/>
          <w:szCs w:val="26"/>
        </w:rPr>
        <w:t>внесения изменения в</w:t>
      </w:r>
      <w:r>
        <w:rPr>
          <w:color w:val="000000"/>
          <w:sz w:val="26"/>
          <w:szCs w:val="26"/>
        </w:rPr>
        <w:t xml:space="preserve"> Правила землепользования и застройки города Белов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а, строение № 4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изменения границ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 xml:space="preserve">и установления границы территориальной зоны П2 Зона предприятий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класса (санитарно-защитная зона 50 м.) с целью проектирования и строительства котельной по адресу: г. Белово, ул. Вахрушева, 5А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Заместитель председателя комиссии</w:t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О.С. Ег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Инна</cp:lastModifiedBy>
  <cp:lastPrinted>2015-06-10T08:31:00Z</cp:lastPrinted>
  <dcterms:modified xsi:type="dcterms:W3CDTF">2015-08-19T03:44:00Z</dcterms:modified>
  <cp:revision>2</cp:revision>
  <dc:subject/>
  <dc:title> </dc:title>
</cp:coreProperties>
</file>