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38452)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546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.07.2015          № А/2301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</w:t>
                            </w: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от </w:t>
                            </w: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3.05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2.07.2015          № А/2301-8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</w:t>
                      </w:r>
                      <w:r>
                        <w:fldChar w:fldCharType="begin">
                          <w:ffData>
                            <w:name w:val="ТекстовоеПоле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от </w:t>
                      </w:r>
                      <w:r>
                        <w:fldChar w:fldCharType="begin">
                          <w:ffData>
                            <w:name w:val="ТекстовоеПоле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Генеральный план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9, 23, 24, 25 и 28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6.06.2015 № 1699-р «О назначении публичных слушаний о внесении изменений в Генеральный план города Белово» комиссия по проведению публичных слушаний в своём заседании 10.06.2015 р</w:t>
      </w:r>
      <w:r>
        <w:rPr>
          <w:szCs w:val="28"/>
        </w:rPr>
        <w:t>ассмотрела проекты о внесении изменений в Генеральный план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16.06.2015 № 1699-р «О назначении публичных слушаний о внесении изменений в Генеральный план города Белово» опубликовано в газете «Беловский вестник» от 25.06.2015 № </w:t>
      </w:r>
      <w:r>
        <w:rPr>
          <w:color w:val="000000"/>
          <w:szCs w:val="28"/>
        </w:rPr>
        <w:t>67 (23 «д») (12060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bCs/>
          <w:szCs w:val="28"/>
        </w:rPr>
        <w:t xml:space="preserve">Публичные слушания о внесении изменений в Генеральный план Белово проведены 21.07.2015 в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6.06.2015 № 1699 «О назначении публичных слушаний о внесении изменений в Генеральный план города Белово».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Cs w:val="28"/>
        </w:rPr>
        <w:t xml:space="preserve">внесения изменений в Генеральный план города Белово </w:t>
      </w:r>
      <w:r>
        <w:rPr>
          <w:szCs w:val="28"/>
        </w:rPr>
        <w:t xml:space="preserve">в части: 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1. Исключения земельных участков из земель населенных пунктов в земли промышленности в связи с фактическим размещением группового отвала ОАО ЦОФ «Беловская»: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- земельный участок с кадастровым номером 42:21:0306001:2 по адресу: г. Белово, п. Чертинский;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- земельный участок с кадастровым номером 42:21:0306001:8 по адресу: г. Белово, микрорайон Чертинский;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  <w:t>- земельный участок с кадастровым номером 42:21:0306001:10 по адресу: г. Белово, на границе с существующим породным отвалом ЦОФ «Беловская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2. Установления границ санитарно-защитной зоны АО «НПП «Кузбассрадио» расположенного по адресу: г. Белово, ул. Чкалова, 14.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Внесение изменений и дополнений в </w:t>
      </w:r>
      <w:r>
        <w:rPr>
          <w:szCs w:val="28"/>
        </w:rPr>
        <w:t>Генеральный план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меститель</w:t>
      </w:r>
    </w:p>
    <w:p>
      <w:pPr>
        <w:pStyle w:val="Normal"/>
        <w:ind w:hanging="0"/>
        <w:rPr/>
      </w:pPr>
      <w:r>
        <w:rPr>
          <w:bCs/>
          <w:szCs w:val="28"/>
        </w:rPr>
        <w:t>председателя комиссии</w:t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p>
      <w:pPr>
        <w:pStyle w:val="Normal"/>
        <w:spacing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34:00Z</dcterms:created>
  <dc:creator>Инна</dc:creator>
  <dc:description/>
  <dc:language>en-US</dc:language>
  <cp:lastModifiedBy>Инна</cp:lastModifiedBy>
  <cp:lastPrinted>2002-10-24T11:20:00Z</cp:lastPrinted>
  <dcterms:modified xsi:type="dcterms:W3CDTF">2015-07-22T03:34:00Z</dcterms:modified>
  <cp:revision>1</cp:revision>
  <dc:subject/>
  <dc:title/>
</cp:coreProperties>
</file>