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</w:rPr>
                <w:t>mail@belovo42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12.08.2015  № А/2503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0.06.2015 № 1617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</w:t>
      </w:r>
      <w:r>
        <w:rPr>
          <w:color w:val="000000"/>
          <w:sz w:val="26"/>
          <w:szCs w:val="26"/>
        </w:rPr>
        <w:t>05.06.2015</w:t>
      </w:r>
      <w:r>
        <w:rPr>
          <w:sz w:val="26"/>
          <w:szCs w:val="26"/>
        </w:rPr>
        <w:t xml:space="preserve">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10.06.2015 № 1617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8.06.2015 № 64 </w:t>
      </w:r>
      <w:r>
        <w:rPr>
          <w:color w:val="000000"/>
          <w:sz w:val="26"/>
          <w:szCs w:val="26"/>
        </w:rPr>
        <w:t>(22 «д») (12057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0.06.2015 № 1617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11.08.2015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0.06.2015 № 1617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28», блок № 1, стр. № 1.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45», блок № 1, строение № 5.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Новый Городок, гаражный массив «ул. Ермака», блок № 1, строение № 13.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В части изменения границ территориальных зон Ж3 (зона застройки среднеэтажными многоквартирными жилыми домами) и ОД1 (общественно-деловая зона и установления границы территориальной зоны Ж3 (зона застройки среднеэтажными многоквартирными жилыми домами) с целью проектирования и строительства среднеэтажных многоквартирных жилых домов по адресу: г. Белово, пгт Инской, ул. Чистопольская, 15а, 15б. 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 xml:space="preserve">В части изменения границ территориальной зоны Ж1 (зона застройки индивидуальными жилыми домами) и установления границы территориальной зоны Ж3 (зона застройки средне-этажными многоквартирными жилыми домами) с целью проектирования и строительства среднеэтажного многоквартирного жилого дома по адресу: г. Белово, пгт Инской, ул. Ильича, 1. 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для размещения штрафстоянки по адресу: г. Белово, на юго-восток от жилого дома № 1 в 6 микрорайоне.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ер. Бородина, 38.</w:t>
      </w:r>
    </w:p>
    <w:p>
      <w:pPr>
        <w:pStyle w:val="Normal"/>
        <w:tabs>
          <w:tab w:val="clear" w:pos="708"/>
          <w:tab w:val="left" w:pos="62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>8.</w:t>
      </w:r>
      <w:r>
        <w:rPr>
          <w:color w:val="000000"/>
          <w:sz w:val="26"/>
          <w:szCs w:val="26"/>
        </w:rPr>
        <w:t xml:space="preserve"> В части изменения границ территориальной зоны СХ2 (</w:t>
      </w:r>
      <w:r>
        <w:rPr>
          <w:bCs/>
          <w:color w:val="000000"/>
          <w:sz w:val="26"/>
          <w:szCs w:val="26"/>
        </w:rPr>
        <w:t>зона садово-огородных товариществ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Ж1 (</w:t>
      </w:r>
      <w:r>
        <w:rPr>
          <w:bCs/>
          <w:color w:val="000000"/>
          <w:sz w:val="26"/>
          <w:szCs w:val="26"/>
        </w:rPr>
        <w:t>зона застройки индивидуальными жилыми домами)</w:t>
      </w:r>
      <w:r>
        <w:rPr>
          <w:color w:val="000000"/>
          <w:sz w:val="26"/>
          <w:szCs w:val="26"/>
        </w:rPr>
        <w:t xml:space="preserve"> 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Инской, садоводческое товарищество № 2, участок № 86.</w:t>
      </w:r>
    </w:p>
    <w:p>
      <w:pPr>
        <w:pStyle w:val="Normal"/>
        <w:tabs>
          <w:tab w:val="clear" w:pos="708"/>
          <w:tab w:val="left" w:pos="628" w:leader="none"/>
          <w:tab w:val="left" w:pos="1148" w:leader="none"/>
        </w:tabs>
        <w:suppressAutoHyphens w:val="false"/>
        <w:spacing w:before="0" w:after="0"/>
        <w:ind w:firstLine="709"/>
        <w:rPr/>
      </w:pPr>
      <w:r>
        <w:rPr>
          <w:bCs/>
          <w:color w:val="000000"/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ул. Аэродромная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Комиссии</w:t>
        <w:tab/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6-10T08:31:00Z</cp:lastPrinted>
  <dcterms:modified xsi:type="dcterms:W3CDTF">2015-08-13T01:02:00Z</dcterms:modified>
  <cp:revision>2</cp:revision>
  <dc:subject/>
  <dc:title> </dc:title>
</cp:coreProperties>
</file>