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01.07.2015  №   А/2007-8_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ам предоставления разрешений на условно разрешенный вид использования земельных участков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21.05.2015 № 1398-р «О назначении публичных слушаний по вопросам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</w:t>
      </w:r>
      <w:r>
        <w:rPr>
          <w:color w:val="000000"/>
          <w:szCs w:val="28"/>
        </w:rPr>
        <w:t>18.05.2015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публичных слушаний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 xml:space="preserve">Распоряжение Администрации Беловского городского округа от 21.05.2015 № 1398-р «О назначении публичных слушаний по вопросам предоставления разрешений на условно разрешенный вид использования земельных участков» опубликовано в газете «Беловский вестник» </w:t>
      </w:r>
      <w:r>
        <w:rPr>
          <w:color w:val="000000"/>
          <w:szCs w:val="28"/>
        </w:rPr>
        <w:t>от 28.05.2015 № 55 (19 «д»)(12048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29.06.2015</w:t>
      </w:r>
      <w:r>
        <w:rPr>
          <w:szCs w:val="28"/>
        </w:rPr>
        <w:t xml:space="preserve"> 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spacing w:before="0" w:after="0"/>
        <w:ind w:firstLine="709"/>
        <w:rPr/>
      </w:pPr>
      <w:r>
        <w:rPr>
          <w:bCs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проведены 30.06.2015 в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>разрешений на условно разрешенный вид использования: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Cs w:val="24"/>
        </w:rPr>
        <w:t>1. земельного участка с кадастровым номером 42:01:0114005:919, расположенного по адресу: г. Белово, в районе реки Уба, с целью размещения объекта придорожного сервиса</w:t>
      </w:r>
      <w:r>
        <w:rPr>
          <w:szCs w:val="24"/>
        </w:rPr>
        <w:t>;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2. земельного участка с кадастровым номером 42:21:0107011:19, расположенного по адресу: г. Белово, ул. Октябрьская, 113 а, </w:t>
      </w:r>
      <w:r>
        <w:rPr>
          <w:color w:val="000000"/>
          <w:szCs w:val="24"/>
        </w:rPr>
        <w:t>в соответствие с фактическим использованием земельного участка под индивидуальный жилой дом;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3. </w:t>
      </w:r>
      <w:r>
        <w:rPr>
          <w:color w:val="000000"/>
          <w:szCs w:val="24"/>
        </w:rPr>
        <w:t>земельного участка с кадастровым номером 42:21:0106009:18, расположенного по адресу: г. Белово, ул. Ленина, 39, под общественное управление (проектирование и строительство многофункционального центра);</w:t>
      </w:r>
    </w:p>
    <w:p>
      <w:pPr>
        <w:pStyle w:val="Normal"/>
        <w:spacing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4. земельного участка с кадастровым номером 42:21:0108012:701, расположенного по адресу: г. Белово, ул. Юбилейная, примерно в 30 метрах восточнее от дома № 9, с целью установки торгового павильона.</w:t>
      </w:r>
    </w:p>
    <w:p>
      <w:pPr>
        <w:pStyle w:val="Normal"/>
        <w:tabs>
          <w:tab w:val="clear" w:pos="708"/>
          <w:tab w:val="left" w:pos="9520" w:leader="none"/>
        </w:tabs>
        <w:ind w:right="452" w:firstLine="73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20" w:leader="none"/>
        </w:tabs>
        <w:ind w:right="452" w:firstLine="73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Заместитель</w:t>
      </w:r>
    </w:p>
    <w:p>
      <w:pPr>
        <w:pStyle w:val="Normal"/>
        <w:ind w:right="452" w:hanging="0"/>
        <w:rPr/>
      </w:pPr>
      <w:r>
        <w:rPr>
          <w:bCs/>
          <w:szCs w:val="28"/>
        </w:rPr>
        <w:t>председателя комиссии</w:t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>Т.Ю. Комисс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Инна</cp:lastModifiedBy>
  <cp:lastPrinted>2015-05-19T18:03:00Z</cp:lastPrinted>
  <dcterms:modified xsi:type="dcterms:W3CDTF">2015-07-29T08:06:00Z</dcterms:modified>
  <cp:revision>14</cp:revision>
  <dc:subject/>
  <dc:title> </dc:title>
</cp:coreProperties>
</file>