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09.06.2015  №  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/1722-8 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3.04.2015 № 857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01.04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03.04.2015 № 857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09.04.2015 № </w:t>
      </w:r>
      <w:r>
        <w:rPr>
          <w:color w:val="000000"/>
          <w:sz w:val="26"/>
          <w:szCs w:val="26"/>
        </w:rPr>
        <w:t>37 (13 «д») (12030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03.04.2015 № 857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09.06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03.04.2015 № 857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1. Возможно </w:t>
      </w:r>
      <w:r>
        <w:rPr>
          <w:bCs/>
          <w:color w:val="000000"/>
          <w:sz w:val="26"/>
          <w:szCs w:val="26"/>
        </w:rPr>
        <w:t>внести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1.1. В части изменения</w:t>
      </w:r>
      <w:r>
        <w:rPr>
          <w:color w:val="000000"/>
          <w:sz w:val="26"/>
          <w:szCs w:val="26"/>
        </w:rPr>
        <w:t xml:space="preserve">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ГАТП», блок № 3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ГАТП», блок № 3, строение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3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3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4.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5.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Цимлянская, территория БГАТП», блок № 2, стр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6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оение № 15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7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а, стр № 19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8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Ленина, 26 а», блок № 1, строение № 6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9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49», блок № 1, строение № 5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10. В части изменения границ территориальной зоны Р2 (зона отдых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1-б», блок № 1, строение № 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11. В части изменения границ территориальной зоны Ж1-1 (зона застройки индивидуальными жилыми домами коттеджного типа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гаражный массив «Рубен», блок № 2, строение № 3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12. В части изменения границ территориальной зоны Ж2 (зона застройки мало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гаражный массив «ул. Илькаева», блок № 2, строение № 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13.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район Автостанции», блок № 1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14. В части изменения границ территориальной зоны ОД1 (общественно-деловая зон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4, стр № 5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15. В части изменения границ территориальной зоны АТ (</w:t>
      </w:r>
      <w:r>
        <w:rPr>
          <w:sz w:val="26"/>
          <w:szCs w:val="26"/>
        </w:rPr>
        <w:t>зона автомобильного транспорта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 xml:space="preserve">с целью проектирования и строительства платной автостоянки по адресу: г. Белово, пгт Грамотеино, в 30 метрах севернее от участка № 5 микрорайон «Ивушка»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. В части изменения границ территориальной зоны Ж2 (</w:t>
      </w:r>
      <w:r>
        <w:rPr>
          <w:sz w:val="26"/>
          <w:szCs w:val="26"/>
        </w:rPr>
        <w:t>зона застройки малоэтажными многоквартирными жилыми домами (не выше 3 этажей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и установления границы территориальной зоны Ж4 </w:t>
      </w:r>
      <w:r>
        <w:rPr>
          <w:bCs/>
          <w:sz w:val="26"/>
          <w:szCs w:val="26"/>
        </w:rPr>
        <w:t xml:space="preserve">(зона застройки много-этажными многоквартирными жилыми домами (5-9 этажей) </w:t>
      </w:r>
      <w:r>
        <w:rPr>
          <w:color w:val="000000"/>
          <w:sz w:val="26"/>
          <w:szCs w:val="26"/>
        </w:rPr>
        <w:t>с целью проектирования и строительства детского сада по адресу: г. Белово, пгт Бачатский, ул. Подольская, 19-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2. Отказать во внесении изменений Правил землепользования и застройки города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1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строительства гаража по адресу: г. Белово, пгт Инской, Приморская, район дома № 10 (примыкание к блоку № 3, участок № 1)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2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строительства гаража по адресу: г. Белово, пгт Инской, Приморская, район дома № 10 (примыкание к блоку № 3, участок № 2)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6-10T08:31:00Z</cp:lastPrinted>
  <dcterms:modified xsi:type="dcterms:W3CDTF">2015-06-10T02:42:00Z</dcterms:modified>
  <cp:revision>23</cp:revision>
  <dc:subject/>
  <dc:title> </dc:title>
</cp:coreProperties>
</file>