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20.01.2015        № </w:t>
            </w:r>
            <w:r>
              <w:rPr>
                <w:rFonts w:cs="Arial" w:ascii="Arial" w:hAnsi="Arial"/>
                <w:sz w:val="20"/>
                <w:u w:val="single"/>
              </w:rPr>
              <w:t>А</w:t>
            </w:r>
            <w:r>
              <w:rPr>
                <w:rFonts w:cs="Arial" w:ascii="Arial" w:hAnsi="Arial"/>
                <w:sz w:val="20"/>
                <w:u w:val="single"/>
                <w:lang w:val="en-US"/>
              </w:rPr>
              <w:t xml:space="preserve">/127-8       _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о внесении и</w:t>
      </w:r>
      <w:r>
        <w:rPr>
          <w:b/>
          <w:color w:val="000000"/>
          <w:szCs w:val="28"/>
        </w:rPr>
        <w:t>зменений в Правила землепользования и застройки города Белово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 w:val="26"/>
          <w:szCs w:val="28"/>
        </w:rPr>
        <w:tab/>
      </w:r>
      <w:r>
        <w:rPr>
          <w:szCs w:val="28"/>
        </w:rPr>
        <w:t>На основании статьи 33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4.11.2014 № 3032-р «О назначении публичных слушаний о внесении изменений в Правила землепользования и застройки города Белово» комиссия по проведению публичных слушаний в своём заседании 13.11.2014 рассмотрела проекты о внесении изменений в Правила землепользования и застройки города Белово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uppressAutoHyphens w:val="false"/>
        <w:spacing w:before="0" w:after="0"/>
        <w:ind w:firstLine="709"/>
        <w:rPr/>
      </w:pPr>
      <w:r>
        <w:rPr>
          <w:szCs w:val="28"/>
        </w:rPr>
        <w:t xml:space="preserve">На заседании комиссии установлено, что распоряжение Администрации Беловского городского округа от 14.11.2014 № 3032-р «О назначении публичных слушаний о внесении изменений в Правила землепользования и застройки города Белово» опубликовано в газете «Беловский вестник» от 20.11.2014 № </w:t>
      </w:r>
      <w:r>
        <w:rPr>
          <w:color w:val="000000"/>
          <w:szCs w:val="28"/>
        </w:rPr>
        <w:t>125 (38 «д») (11977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4.11.2014 № 3032-р «О назначении публичных слушаний о внесении изменений в Правила землепользования и застройки города Белово» по адресу:</w:t>
      </w:r>
      <w:r>
        <w:rPr>
          <w:bCs/>
          <w:szCs w:val="28"/>
        </w:rPr>
        <w:t xml:space="preserve"> г. Белово, ул. Советская, 21, кабинет 122. 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внесении изменений в Правила землепользования и застройки города Белово проведены 20.01.2014 в соответствии с Градостроительным кодексом Российской Федерации,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, распоряжением Администрации Беловского городского округа от 14.11.2014 № 3032-р «О назначении публичных слушаний о внесении изменений в Правила землепользования и застройки города Белово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Cs w:val="28"/>
        </w:rPr>
        <w:t>внесения изменений в Правила землепользования и застройки города Белово: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1. В части изменения границ территориальных зон Ж1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bCs/>
          <w:szCs w:val="28"/>
        </w:rPr>
        <w:t>зона застройки индивидуальными жилыми домами), Ж1-1 (зона застройки индивидуальными жилыми домами коттеджного типа)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Ж4 (зона застройки много-этажными многоквартирными жилыми домами (5-9 этажей)), ОД1 </w:t>
      </w:r>
      <w:r>
        <w:rPr>
          <w:szCs w:val="28"/>
        </w:rPr>
        <w:t xml:space="preserve">(общественно-деловая зона) и установления границы территориальной зоны П2 Зона предприятий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а (санитарно-защитная зона 50 м) с целью проектирования и строительства угольной котельной с наружными внутриквартальными и внеквартальными инженерными сетями по адресу: г. Белово, в 160 метрах на северо-запад от малоэтажной застройки квартала «Сосновый»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2.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- а, строение № 17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3. В части изменения границ территориальной зоны Р1 (зона природного ландшафта) и установления границы территориальной зоны Зона предприятий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класса (санитарно-защитная зона 300 м) с целью приведения Правил землепользования и застройки города в соответствие с фактическим использованием земельного участка по адресу: г. Белово, п. Чертинский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4. В части изменения границ территориальной зоны Р1 (зона природного ландшафта) и установления границы территориальной зоны Зона предприятий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класса (санитарно-защитная зона 300 м) с целью приведения Правил землепользования и застройки города в соответствие с фактическим использованием земельного участка по адресу: г. Белово, микрорайон Чертинский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 xml:space="preserve">5. В части изменения границ территориальной зоны </w:t>
      </w:r>
      <w:r>
        <w:rPr>
          <w:bCs/>
          <w:szCs w:val="28"/>
        </w:rPr>
        <w:t xml:space="preserve">ОД1 </w:t>
      </w:r>
      <w:r>
        <w:rPr>
          <w:szCs w:val="28"/>
        </w:rPr>
        <w:t>(общественно-деловая зона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-пользования и застройки города в соответствие с фактическим использованием земельного участка по адресу: г. Белово, пгт Бачатский, гаражный массив «район скорой помощи», блок № 1, строение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color w:val="000000"/>
          <w:szCs w:val="28"/>
        </w:rPr>
        <w:t xml:space="preserve">6. </w:t>
      </w:r>
      <w:r>
        <w:rPr>
          <w:szCs w:val="28"/>
        </w:rPr>
        <w:t>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4, строение № 2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7. В части изменения границ территориальной зоны Ж2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bCs/>
          <w:szCs w:val="28"/>
        </w:rPr>
        <w:t>зона застройки малоэтажными многоквартирными жилыми домами (не выше 3 этажей))</w:t>
      </w:r>
      <w:r>
        <w:rPr>
          <w:szCs w:val="28"/>
        </w:rPr>
        <w:t xml:space="preserve">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Советская» блок № 1, строение № 1.</w:t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8. В части изменения границ территориальной зоны АТ (зона автомобильного транспорта) и установления границы территориальной зоны П1 (</w:t>
      </w:r>
      <w:r>
        <w:rPr>
          <w:bCs/>
          <w:szCs w:val="28"/>
        </w:rPr>
        <w:t xml:space="preserve">коммунально-складская зона) </w:t>
      </w:r>
      <w:r>
        <w:rPr>
          <w:szCs w:val="28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Автостанция», блок № 2, строение № 4.</w:t>
      </w:r>
      <w:r>
        <w:rPr>
          <w:rFonts w:eastAsia="Arial Unicode MS"/>
          <w:kern w:val="2"/>
          <w:szCs w:val="28"/>
          <w:lang w:eastAsia="zxx" w:bidi="zxx"/>
        </w:rPr>
        <w:tab/>
      </w:r>
    </w:p>
    <w:p>
      <w:pPr>
        <w:pStyle w:val="Normal"/>
        <w:suppressAutoHyphens w:val="false"/>
        <w:spacing w:before="0" w:after="0"/>
        <w:ind w:firstLine="709"/>
        <w:rPr/>
      </w:pPr>
      <w:r>
        <w:rPr>
          <w:szCs w:val="28"/>
        </w:rPr>
        <w:t>В соответствии со статьей 66 главы 12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авил землепользования и застройки города Белово, утвержденных решением Беловского городского Совета народных депутатов </w:t>
      </w:r>
      <w:r>
        <w:rPr>
          <w:bCs/>
          <w:szCs w:val="28"/>
        </w:rPr>
        <w:t xml:space="preserve">от 24.12.2009 № 19/221-н, внесение изменений и дополнений в </w:t>
      </w:r>
      <w:r>
        <w:rPr>
          <w:szCs w:val="28"/>
        </w:rPr>
        <w:t>Правила землепользования и застройки города Белово</w:t>
      </w:r>
      <w:r>
        <w:rPr>
          <w:bCs/>
          <w:szCs w:val="28"/>
        </w:rPr>
        <w:t xml:space="preserve"> 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 комиссии                                                 А.А. Кукли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/>
          <w:bCs/>
          <w:szCs w:val="28"/>
        </w:rPr>
        <w:t>комиссии                                                                         Т.В. Богатова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/>
          <w:bCs/>
          <w:szCs w:val="28"/>
        </w:rPr>
        <w:t>Секретарь комиссии                                                    Т.Ю. Комисс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Инна</cp:lastModifiedBy>
  <cp:lastPrinted>2015-01-16T11:57:00Z</cp:lastPrinted>
  <dcterms:modified xsi:type="dcterms:W3CDTF">2015-01-21T02:16:00Z</dcterms:modified>
  <cp:revision>15</cp:revision>
  <dc:subject/>
  <dc:title> </dc:title>
</cp:coreProperties>
</file>