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14.10.20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№  </w:t>
            </w:r>
            <w:r>
              <w:rPr>
                <w:szCs w:val="28"/>
                <w:u w:val="single"/>
              </w:rPr>
              <w:t>А</w:t>
            </w:r>
            <w:r>
              <w:rPr>
                <w:szCs w:val="28"/>
                <w:u w:val="single"/>
                <w:lang w:val="en-US"/>
              </w:rPr>
              <w:t>/3220-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утверждения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1.09.2015 № 2679-р «О назначении публичных слушаний по вопросу утверждения проекта межевания» комиссия по проведению публичных слушаний в своём заседании 09.09.2015 р</w:t>
      </w:r>
      <w:r>
        <w:rPr>
          <w:szCs w:val="28"/>
        </w:rPr>
        <w:t>ассмотрела проект межевания территории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1.09.2015 № 2679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»</w:t>
      </w:r>
      <w:r>
        <w:rPr>
          <w:szCs w:val="28"/>
        </w:rPr>
        <w:t xml:space="preserve"> опубликовано в газете «Беловский вестник» от 17.09.2015 № </w:t>
      </w:r>
      <w:r>
        <w:rPr>
          <w:color w:val="000000"/>
          <w:szCs w:val="28"/>
        </w:rPr>
        <w:t>103 (35 «д») (12096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у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по вопросу утверждения проекта межевания территорий проведены 13.10.2015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1.09.2015 № 2679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»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межевания земельного участка по ул. 60 лет Комсомола 10, 12, 13, 14, 14а (проект подготовлен ГП КО «ОБЛСТРОЙПРОЕКТ» г. Новокузнецк, шифр 541-1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4-27T11:49:00Z</cp:lastPrinted>
  <dcterms:modified xsi:type="dcterms:W3CDTF">2015-10-14T02:00:00Z</dcterms:modified>
  <cp:revision>13</cp:revision>
  <dc:subject/>
  <dc:title> </dc:title>
</cp:coreProperties>
</file>