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.03.2015 №  А/676-8_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0.02.2015 № 349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9.02.201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Распоряжение Администрации Беловского городского округа от 10.02.2015 № 349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12.02.2015 № 15 (5 «д»)(12008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09.03.2015</w:t>
      </w:r>
      <w:r>
        <w:rPr>
          <w:sz w:val="26"/>
          <w:szCs w:val="26"/>
        </w:rPr>
        <w:t xml:space="preserve">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проведены 10.03.2015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земельного участка с кадастровым номером 42:21:0209001:17, расположенного по адресу: г. Белово, ул. Димитрова, 1, с целью проектирования и строительства магазина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 с кадастровым номером 42:21:0107015:43, расположенного по адресу: г. Белово, пер. Линейный, 2, с целью проектирования и строительства индивидуального жилого дома;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емельного участка с кадастровым номером 42:21:0109049:36, расположенного по адресу: г. Белово, пер. Почтовый, 3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А.А. Куклин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3-11T08:26:00Z</cp:lastPrinted>
  <dcterms:modified xsi:type="dcterms:W3CDTF">2015-03-11T06:02:00Z</dcterms:modified>
  <cp:revision>6</cp:revision>
  <dc:subject/>
  <dc:title> </dc:title>
</cp:coreProperties>
</file>