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</w:rPr>
                <w:t>mail@belovo42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5.02.2015   №     А/532-8  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й на условно разрешенный вид использования земельных участков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7.01.2015 № 207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 w:val="26"/>
          <w:szCs w:val="26"/>
        </w:rPr>
        <w:t>26.01.201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Распоряжение Администрации Беловского городского округа от 27.01.2015 № 207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 w:val="26"/>
          <w:szCs w:val="26"/>
        </w:rPr>
        <w:t>от 29.01.2015 № 9 (3 «д»)(12002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распо</w:t>
      </w:r>
      <w:r>
        <w:rPr>
          <w:sz w:val="26"/>
          <w:szCs w:val="26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23.02.2015</w:t>
      </w:r>
      <w:r>
        <w:rPr>
          <w:sz w:val="26"/>
          <w:szCs w:val="26"/>
        </w:rPr>
        <w:t xml:space="preserve"> по адресу: </w:t>
      </w:r>
      <w:r>
        <w:rPr>
          <w:bCs/>
          <w:sz w:val="26"/>
          <w:szCs w:val="26"/>
        </w:rPr>
        <w:t xml:space="preserve">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предоставления разрешений на условно разрешенный вид использования земельных участков проведены 24.02.2015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 земельного участка с кадастровым номером 42:21:0401023:249, расположенного по адресу: г. Белово, пгт. Новый Городок, с северо-восточной стороны от участка по ул. Репина, 90, с целью проектирования и строительства индивидуального жилого дома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2. земельного участка с кадастровым номером 42:21:0110041:30, расположенного по адресу: г. Белово, ул. Пролетарская, 240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земельного участка с кадастровым номером 42:21:0109040:42, расположенного по адресу: г. Белово, ул. Дружбы, 61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4. земельного участка с кадастровым номером 42:21:0109031:105, расположенного по адресу: г. Белово, ул. Октябрьская, 50, в соответствие с фактическим использованием земельного участка под торговый павильон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5. земельного участка с кадастровым номером 42:21:0109031:36, расположенного по адресу: г. Белово, ул. Октябрьская, 50, в соответствии с фактическим использованием земельного участка под торговый павильон.</w:t>
      </w:r>
    </w:p>
    <w:p>
      <w:pPr>
        <w:pStyle w:val="Normal"/>
        <w:ind w:right="42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А.А. Куклин</w:t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комиссии</w:t>
        <w:tab/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4-11-17T11:09:00Z</cp:lastPrinted>
  <dcterms:modified xsi:type="dcterms:W3CDTF">2015-02-25T02:31:00Z</dcterms:modified>
  <cp:revision>3</cp:revision>
  <dc:subject/>
  <dc:title> </dc:title>
</cp:coreProperties>
</file>