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8.12.2015</w:t>
        <w:tab/>
        <w:t>4051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внесении и</w:t>
            </w:r>
            <w:r>
              <w:rPr>
                <w:color w:val="000000"/>
                <w:sz w:val="28"/>
                <w:szCs w:val="28"/>
              </w:rPr>
              <w:t>зменений  в  Генеральный план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9, 23, 24, 25 и 28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20.01.2016 в</w:t>
      </w:r>
      <w:r>
        <w:rPr>
          <w:sz w:val="28"/>
          <w:szCs w:val="28"/>
        </w:rPr>
        <w:t xml:space="preserve"> 17.15 часов в актовом зале Администрации  Беловского городского округа по  адресу: г. Белово, ул. Советская, 21 (3 этаж), по вопросу внесения изменений в Генеральный план  города Белово в части: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границ санитарно-защитной зоны                                         ООО «Беловопромжелдортранс» расположенного по адресу: г. Белово,                      пгт Инской, микрорайон Технологический, 13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о внесении изменений в Генеральный план города Белово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от   18.12.2015  №  4051-р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по проведению публичных слушаний по вопросу о  внесении изменений в Генеральный план</w:t>
      </w:r>
      <w:r>
        <w:rPr/>
        <w:t xml:space="preserve"> города Белово 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141"/>
        <w:gridCol w:w="6096"/>
        <w:gridCol w:w="669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чкина Е.Ф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8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хин Р.В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sz w:val="28"/>
                <w:szCs w:val="28"/>
              </w:rPr>
              <w:t>начальник ТУ пгт Инской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6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27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    Шафирко В.Я.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Совета народных  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 Беловского городского округа.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городского округа по строительству                                                   А.Ф.Бахур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2:00Z</dcterms:created>
  <dc:creator>arh402</dc:creator>
  <dc:description/>
  <cp:keywords/>
  <dc:language>en-US</dc:language>
  <cp:lastModifiedBy>RePack by Diakov</cp:lastModifiedBy>
  <cp:lastPrinted>2015-06-10T16:29:00Z</cp:lastPrinted>
  <dcterms:modified xsi:type="dcterms:W3CDTF">2015-12-22T03:50:00Z</dcterms:modified>
  <cp:revision>13</cp:revision>
  <dc:subject/>
  <dc:title> </dc:title>
</cp:coreProperties>
</file>