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4.01.2016                                                                                   3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16.02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42:21:0114005:2834, расположенного  по  адресу: Кемеровская область, Беловский городской округ, г.  Белово,  3 микрорайон, в районе дома № 72, с целью размещения объекта временного характера - обслуживание жилой застройки (киоск по продаже периодической печати)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42:21:0208003:134, расположенного  по  адресу: Кемеровская область, Беловский городской округ, г.  Белово,  ул. Хмельницкого, между домом № 7 и магазином «Гранд», с целью размещения объекта временного характера - обслуживание жилой застройки (установка торгового павильона)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 предоставлении разрешения на условно разрешенный вид использования земельного участка с кадастровым номером 42:21:0501004:100, расположенного  по  адресу: Кемеровская область, Беловский городской округ, пгт Инской, в районе ТЦ «Мария-Ра», с целью размещения объекта временного характера - обслуживание жилой застройки (под торговый павильон)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16.02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14.01.2016   № 38-р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31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хин Р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ТУ пгт Инской;</w:t>
            </w:r>
          </w:p>
        </w:tc>
      </w:tr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мкрн Бабанаково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43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еловского городского округа по промышлености, развитию потребительского рынка и услуг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5-12-22T15:03:00Z</cp:lastPrinted>
  <dcterms:modified xsi:type="dcterms:W3CDTF">2016-01-18T07:12:00Z</dcterms:modified>
  <cp:revision>30</cp:revision>
  <dc:subject/>
  <dc:title> </dc:title>
</cp:coreProperties>
</file>