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/>
        <w:t xml:space="preserve"> 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24.11.2015                                                                                               3744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.1. земельного участка с кадастровым номером 42:21:0109050:26, расположенного по адресу: г. Белово, ул. 1 Мая, 113, с целью проектирования и строительства индивидуального жилого до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земельного участка с кадастровым номером 42:21:0107001:103, расположенного  по  адресу: г.  Белово,  пер.  Почтовый,  ост.  «Гимназия № 1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четная сторона) под торгово-остановочный киоск «Цветы».</w:t>
      </w:r>
    </w:p>
    <w:p>
      <w:pPr>
        <w:pStyle w:val="Normal"/>
        <w:ind w:left="-15"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 заместителя Главы Беловского городского округа  по строительству                           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msv</cp:lastModifiedBy>
  <cp:lastPrinted>2015-09-02T10:50:00Z</cp:lastPrinted>
  <dcterms:modified xsi:type="dcterms:W3CDTF">2015-11-26T07:26:00Z</dcterms:modified>
  <cp:revision>83</cp:revision>
  <dc:subject/>
  <dc:title/>
</cp:coreProperties>
</file>