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0.02.2015</w:t>
        <w:tab/>
        <w:tab/>
        <w:t xml:space="preserve">349-р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10.03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ого участка с кадастровым номером 42:21:0209001:17, расположенного по адресу: г. Белово, ул. Димитрова, 1, </w:t>
      </w:r>
      <w:r>
        <w:rPr>
          <w:sz w:val="26"/>
          <w:szCs w:val="26"/>
        </w:rPr>
        <w:t>с целью проектирования и строительства магазин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07015:43, расположенного по адресу: г. Белово, пер. Линейный, 2, </w:t>
      </w:r>
      <w:r>
        <w:rPr>
          <w:sz w:val="26"/>
          <w:szCs w:val="26"/>
        </w:rPr>
        <w:t>с целью проектирования и строительства индивидуального жилого дома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 предоставлении разрешения на условно разрешенный вид использования земельного участка с кадастровым номером 42:21:0109049:36, расположенного по адресу: г. Белово, пер. Почтовый, 32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8"/>
        </w:rPr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09.03.2015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ab/>
        <w:t>5. Контроль за исполнением настоящего распоряжения возложить на начальника управления архитектуры и градостроительства Т.В. Богатову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10.02.2015 № 349-р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6946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7087"/>
      </w:tblGrid>
      <w:tr>
        <w:trPr>
          <w:trHeight w:val="623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suppressAutoHyphens w:val="false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7087" w:type="dxa"/>
            <w:tcBorders/>
          </w:tcPr>
          <w:p>
            <w:pPr>
              <w:pStyle w:val="TextBodyIndent"/>
              <w:suppressAutoHyphens w:val="false"/>
              <w:snapToGrid w:val="false"/>
              <w:spacing w:before="0" w:after="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99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крн Бабанаково;</w:t>
            </w:r>
          </w:p>
        </w:tc>
      </w:tr>
      <w:tr>
        <w:trPr>
          <w:trHeight w:val="276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uppressAutoHyphens w:val="false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архитектуры и градостроительства</w:t>
        <w:tab/>
        <w:tab/>
        <w:tab/>
        <w:tab/>
        <w:tab/>
        <w:tab/>
        <w:t xml:space="preserve"> Т.В. Бога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19:00Z</dcterms:created>
  <dc:creator>arh402</dc:creator>
  <dc:description/>
  <dc:language>en-US</dc:language>
  <cp:lastModifiedBy>Инна</cp:lastModifiedBy>
  <cp:lastPrinted>2015-02-10T13:19:00Z</cp:lastPrinted>
  <dcterms:modified xsi:type="dcterms:W3CDTF">2015-03-11T06:19:00Z</dcterms:modified>
  <cp:revision>2</cp:revision>
  <dc:subject/>
  <dc:title/>
</cp:coreProperties>
</file>