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6.09.2015</w:t>
        <w:tab/>
        <w:t>2732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Назначить проведение публичных слушаний на 17.11</w:t>
      </w:r>
      <w:r>
        <w:rPr>
          <w:color w:val="000000"/>
          <w:sz w:val="24"/>
          <w:szCs w:val="24"/>
        </w:rPr>
        <w:t>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малоэтажными жилыми домами (индивидуальное жилищное строительство; размещение дачных домов и садовых домов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 (санитарно-защитная зона 50 м) </w:t>
      </w:r>
      <w:r>
        <w:rPr>
          <w:color w:val="000000"/>
          <w:sz w:val="24"/>
          <w:szCs w:val="24"/>
        </w:rPr>
        <w:t>с целью размещения котельной на земельном участке (разрешенное использование: коммунальное обслуживание) по адресу: г. Белово, микрорайон «Сосновый», 74 метра юго-западнее от жилого дома № 2а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 (санитарно-защитная зона 50 м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1, стр. № 13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>1.3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 (санитарно-защитная зона 50 м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4, строение № 15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 (санитарно-защитная зона 50 м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8, строение № 3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) и установления границы территориальной зоны Ж1 (зона застройки малоэтажными жилыми домами (индивидуальное жилищное строительство; размещение дачных домов и садовых домов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проектирования и строительства индивидуального жилого дома по адресу: г. Белово, ул. Пролетарская, 256а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 (санитарно-защитная зона 50 м) </w:t>
      </w:r>
      <w:r>
        <w:rPr>
          <w:color w:val="000000"/>
          <w:sz w:val="24"/>
          <w:szCs w:val="24"/>
        </w:rPr>
        <w:t>и установления границы территориальной зоны ОД1 (общественно-деловая зона) с целью размещения магазина и кафе по адресу: г. Белово, пгт Инской, ул. Липецкая, 23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 (санитарно-защитная зона 50 м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4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Рассмотрение проекта о внесении изменений в Правила землепользования и застройки города Белово в части изменения границ территориальной зоны Р4 (зона городских лесов) и установления границы территориальной зоны П2 (зона производственных объекто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а (санитарно-защитная зона 50м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строительства сооружения электротехнического: двухцепная линия электропередач 35 кВ от ВЛ-35 кВ, фидер Б-21, Б-23 до ПС 35/10кВ «Парковая», г. Белово по адресу: г. Белово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городской 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4"/>
          <w:szCs w:val="24"/>
        </w:rPr>
        <w:t>газете Беловский вестник и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9.2015 № 273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6520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7:00Z</dcterms:created>
  <dc:creator>arh402</dc:creator>
  <dc:description/>
  <dc:language>en-US</dc:language>
  <cp:lastModifiedBy>Инна</cp:lastModifiedBy>
  <cp:lastPrinted>2015-07-06T10:55:00Z</cp:lastPrinted>
  <dcterms:modified xsi:type="dcterms:W3CDTF">2015-09-21T07:57:00Z</dcterms:modified>
  <cp:revision>3</cp:revision>
  <dc:subject/>
  <dc:title/>
</cp:coreProperties>
</file>