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>13.08.2015</w:t>
        <w:tab/>
        <w:tab/>
        <w:t>2381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01.09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вопросу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 42:21:0401004:1125, расположенного по адресу: г. Белово, пгт Новый Городок, в районе дома № 50 по ул. Седова с целью установки торгового павильон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01.09.2015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13.08.2015 № 2381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8"/>
        </w:rPr>
      </w:pPr>
      <w:r>
        <w:rPr>
          <w:sz w:val="26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рганкин Н.Б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Новый Городок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  <w:t xml:space="preserve">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04-13T14:49:00Z</cp:lastPrinted>
  <dcterms:modified xsi:type="dcterms:W3CDTF">2015-08-17T03:16:00Z</dcterms:modified>
  <cp:revision>14</cp:revision>
  <dc:subject/>
  <dc:title> </dc:title>
</cp:coreProperties>
</file>