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>17.07.2015</w:t>
        <w:tab/>
        <w:tab/>
        <w:tab/>
        <w:t>2088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18.08.2015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г. Белово, ул. Советская, 21 (3 этаж),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 42:21:0108009:1040, расположенного по адресу: г. Белово, примерно в 18 метрах севернее дома № 15 по пер. Толстого</w:t>
      </w:r>
      <w:r>
        <w:rPr>
          <w:color w:val="000000"/>
          <w:sz w:val="26"/>
          <w:szCs w:val="26"/>
        </w:rPr>
        <w:t>, с целью установки торгового павильона по продаже цветов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2. о предоставлении разрешения на условно разрешенный вид использования земельного участка с кадастровым номером 42:21:0401040:57, расположенного по адресу: г. Белово, пгт Новый Городок, на северо-восток по ул. Киевская, 23А, с целью строительства магазин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18.08.2015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4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suppressAutoHyphens w:val="false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Первый Заместитель Главы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  <w:tab/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от 17.07.2015 № 2088-р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54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/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рганкин Н.Б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Новый Городок;</w:t>
            </w:r>
          </w:p>
        </w:tc>
      </w:tr>
      <w:tr>
        <w:trPr>
          <w:trHeight w:val="27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Заместитель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по строительству</w:t>
        <w:tab/>
        <w:tab/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5-04-13T14:49:00Z</cp:lastPrinted>
  <dcterms:modified xsi:type="dcterms:W3CDTF">2015-07-22T07:42:00Z</dcterms:modified>
  <cp:revision>15</cp:revision>
  <dc:subject/>
  <dc:title> </dc:title>
</cp:coreProperties>
</file>