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.04.2015</w:t>
        <w:tab/>
        <w:tab/>
        <w:tab/>
        <w:t>1072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19.05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о предоставлении разрешения на условно разрешенный вид использования земельного участка с кадастровым номером 42:21:0107004:26, расположенного по адресу: г. Белово, ул. Горького, 174, 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7007:45, расположенного по адресу: г. Белово, ул. Пролетарская, 193а, </w:t>
      </w:r>
      <w:r>
        <w:rPr>
          <w:color w:val="000000"/>
          <w:sz w:val="26"/>
          <w:szCs w:val="26"/>
        </w:rPr>
        <w:t>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2:21:0107005:16, расположенного по адресу: г. Белово, пер. Почтовый, 45, 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8009:1040, расположенного по адресу: г. Белово, примерно в 18 метрах севернее дома № 15 по пер. Толстого</w:t>
      </w:r>
      <w:r>
        <w:rPr>
          <w:color w:val="000000"/>
          <w:sz w:val="26"/>
          <w:szCs w:val="26"/>
        </w:rPr>
        <w:t>, с целью установки торгового павильона по продаже цвето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.5. о предоставлении разрешения на условно разрешенный вид использования земельного участка с кадастровым номером 42:21:0201008:181, расположенного по адресу: г. Белово, ул. Красный Яр, 50</w:t>
      </w:r>
      <w:r>
        <w:rPr>
          <w:color w:val="000000"/>
          <w:sz w:val="26"/>
          <w:szCs w:val="26"/>
        </w:rPr>
        <w:t>, с целью установки торгового павильо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2:21:0208002:53, расположенного по адресу: г. Белово, в 11 метрах южнее здания «Мария-РА</w:t>
      </w:r>
      <w:r>
        <w:rPr>
          <w:color w:val="000000"/>
          <w:sz w:val="26"/>
          <w:szCs w:val="26"/>
        </w:rPr>
        <w:t>, по ул. Доватора, 3, с целью установки павильо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7. о предоставлении разрешения на условно разрешенный вид использования земельного участка с кадастровым номером 42:21:0501009:199, расположенного по адресу: г. Белово, пгт Инской, ул. Липецкая, 17а, с целью реконструкции магазина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о предоставлении разрешения на условно разрешенный вид использования земельного участка с кадастровым номером 42:21:0401040:56, расположенного по адресу: г. Белово, пгт Новый Городок, ул. Ермака, 1 а, с целью размещения объектов торговли, мастерских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18.05.201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20.04.2015 № 1072-р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Алехин Р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ТУ пгт Инской;</w:t>
            </w:r>
          </w:p>
        </w:tc>
      </w:tr>
      <w:tr>
        <w:trPr>
          <w:trHeight w:val="68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крн Бабанаково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дин М.Е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Грамотеино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0:00Z</dcterms:created>
  <dc:creator>arh402</dc:creator>
  <dc:description/>
  <dc:language>en-US</dc:language>
  <cp:lastModifiedBy>Инна</cp:lastModifiedBy>
  <cp:lastPrinted>2015-04-13T14:49:00Z</cp:lastPrinted>
  <dcterms:modified xsi:type="dcterms:W3CDTF">2015-04-22T09:40:00Z</dcterms:modified>
  <cp:revision>2</cp:revision>
  <dc:subject/>
  <dc:title/>
</cp:coreProperties>
</file>