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  Администрации   Беловского   городского   округа от 04.08.2014 № 2025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01.08.2014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  публичных слушаний.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споряжение Администрации Беловского городского округа  от 04.08.2014 № 2025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от 07.08.2014 № 84 (25д)(11936) и от 14.08.2014 № 86 (26д)(11938).  Текст  распоряжения размещен на официальном сайте Администрации Беловского городского округа в сети Интернет.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ём письменных заявлений и возражений граждан и юридических лиц по вопросу публичных слушаний осуществлялся до 22.08.2014 по адресу: г. Белово, ул. Советская, 21, кабинет 122.</w:t>
      </w:r>
    </w:p>
    <w:p>
      <w:pPr>
        <w:pStyle w:val="Style19"/>
        <w:rPr/>
      </w:pPr>
      <w:r>
        <w:rPr>
          <w:rFonts w:cs="Arial" w:ascii="Arial" w:hAnsi="Arial"/>
          <w:color w:val="000000"/>
          <w:sz w:val="18"/>
          <w:szCs w:val="18"/>
        </w:rPr>
        <w:t>Публичные слушания о предоставления разрешений на условно разрешенный вид использования земельных участков  проведены 26.08.2014  в  соответствии с Градостроительным кодексом Российской Федерации и постановлением Беловского городского Совета народных депутатов от 27.10.2005 № 37/108  «Об утверждении Положения  о  публичных  слушаниях  в  городе  Белово».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результатам публичных слушаний комиссия, с учетом поступивших предложений и замечаний, пришла к выводу о возможности предоставления разрешений на условно разрешенный вид использования: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земельного участка с кадастровым номером 42:21:0107001:7, расположенного по адресу: г. Белово, ул. Советская, 124, с целью проектирования и строительства индивидуального жилого дома;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земельного участка с кадастровым номером 42:21:0109051:3, расположенного по адресу: г. Белово, ул 1 Мая, 150, в соответствие с фактическим использованием земельного участка под индивидуальный жилой дом;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земельного участка с кадастровым номером 42:21:0107003:3, расположенного по адресу: г. Белово, ул. Октябрьская, 128 а, с целью проектирования и строительства индивидуального жилого дома;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земельного участка с кадастровым номером 42:21:0109040:110, расположенного по адресу: г. Белово, ул. Октябрьская, 92, в соответствие с фактическим использованием земельного участка под торговый павильон.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едседатель комиссии                                                               А.А. Куклин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аместитель председателя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омиссии                                                                                         Т.В. Богатова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екретарь комиссии                                                                     Т.Ю. Комиссаро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0:00Z</dcterms:created>
  <dc:creator>User</dc:creator>
  <dc:description/>
  <dc:language>en-US</dc:language>
  <cp:lastModifiedBy>Инна</cp:lastModifiedBy>
  <cp:lastPrinted>2014-03-10T14:15:00Z</cp:lastPrinted>
  <dcterms:modified xsi:type="dcterms:W3CDTF">2014-09-19T06:00:00Z</dcterms:modified>
  <cp:revision>2</cp:revision>
  <dc:subject/>
  <dc:title>ОПОВЕЩЕНИЕ</dc:title>
</cp:coreProperties>
</file>