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.07.2014       №   1/2506-8__</w:t>
            </w:r>
            <w:r>
              <w:rPr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FILLIN "ТекстовоеПоле3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u w:val="single"/>
                <w:szCs w:val="24"/>
              </w:rPr>
              <w:t xml:space="preserve">       </w:t>
            </w:r>
            <w:r>
              <w:rPr>
                <w:sz w:val="24"/>
                <w:u w:val="single"/>
                <w:szCs w:val="24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rPr/>
      </w:pPr>
      <w:r>
        <w:rPr>
          <w:sz w:val="26"/>
          <w:szCs w:val="26"/>
        </w:rPr>
        <w:t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01.07.2014 № 1725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22.07.2014 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suppressAutoHyphens w:val="false"/>
        <w:spacing w:before="0" w:after="0"/>
        <w:rPr/>
      </w:pPr>
      <w:r>
        <w:rPr>
          <w:sz w:val="26"/>
          <w:szCs w:val="26"/>
        </w:rPr>
        <w:t xml:space="preserve">Распоряжение Администрации Беловского городского округа от 01.07.2014 № 1725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 w:val="26"/>
          <w:szCs w:val="26"/>
        </w:rPr>
        <w:t>от 03.07.2014 № 70 (11922)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кст распоряжения размещё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18.07.2014 по адресу: </w:t>
      </w:r>
      <w:r>
        <w:rPr>
          <w:bCs/>
          <w:sz w:val="26"/>
          <w:szCs w:val="26"/>
        </w:rPr>
        <w:t xml:space="preserve">г. Белово, ул. Советская, 21, кабинет 122. 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08"/>
        <w:rPr/>
      </w:pPr>
      <w:r>
        <w:rPr>
          <w:bCs/>
          <w:sz w:val="26"/>
          <w:szCs w:val="26"/>
        </w:rPr>
        <w:t xml:space="preserve">Публичные слушания о предоставления разрешений на условно разрешенный вид использования земельных участков проведены 22.07.2014 в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08"/>
        <w:rPr/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08"/>
        <w:rPr/>
      </w:pPr>
      <w:r>
        <w:rPr>
          <w:sz w:val="26"/>
          <w:szCs w:val="26"/>
        </w:rPr>
        <w:t xml:space="preserve">1. О возможности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разрешений на условно разрешенный вид использования: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земельного участка с кадастровым номером 42:21:0401040:49, расположенного по адресу: г. Белово, пгт Новый Городок, ул. Киевская, 23, </w:t>
      </w:r>
      <w:r>
        <w:rPr>
          <w:sz w:val="26"/>
          <w:szCs w:val="26"/>
        </w:rPr>
        <w:t>в соответствие с фактическим использованием земельного участка под магазин;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08"/>
        <w:rPr/>
      </w:pPr>
      <w:r>
        <w:rPr>
          <w:color w:val="000000"/>
          <w:sz w:val="26"/>
          <w:szCs w:val="26"/>
        </w:rPr>
        <w:t xml:space="preserve">1.2. земельного участка с кадастровым номером 42:21:0401040:50, расположенного по адресу: г. Белово, пгт Новый Городок, ул. Киевская, 23, </w:t>
      </w:r>
      <w:r>
        <w:rPr>
          <w:sz w:val="26"/>
          <w:szCs w:val="26"/>
        </w:rPr>
        <w:t>в соответствие с фактическим использованием земельного участка под магазин;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35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земельного участка с кадастровым номером 42:21:0603032:7, расположенного по адресу: г. Белово, пгт Бачатский, ул. Комсомольская, 8, </w:t>
      </w:r>
      <w:r>
        <w:rPr>
          <w:sz w:val="26"/>
          <w:szCs w:val="26"/>
        </w:rPr>
        <w:t>в соответствие с фактическим использованием земельного участка под кафе;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35"/>
        <w:rPr/>
      </w:pPr>
      <w:r>
        <w:rPr>
          <w:color w:val="000000"/>
          <w:sz w:val="26"/>
          <w:szCs w:val="26"/>
        </w:rPr>
        <w:t>1.4. земельного участка с кадастровым номером 42:21:0109040:117, расположенного по адресу: г. Белово, ул. Горького, 109 с целью реконструкции индивидуального жилого дома;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35"/>
        <w:rPr/>
      </w:pPr>
      <w:r>
        <w:rPr>
          <w:color w:val="000000"/>
          <w:sz w:val="26"/>
          <w:szCs w:val="26"/>
        </w:rPr>
        <w:t>1.5. земельного участка с кадастровым номером 42:21:0106010:1057, расположенного по адресу: г. Белово, ул. Железнодорожная, район дома № 46-а с целью установки торгового киоска;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35"/>
        <w:rPr/>
      </w:pPr>
      <w:r>
        <w:rPr>
          <w:color w:val="000000"/>
          <w:sz w:val="26"/>
          <w:szCs w:val="26"/>
        </w:rPr>
        <w:t>1.6. земельного участка с кадастровым номером 42:21:0109008:18, расположенного по адресу: г. Белово, ул. Нахимова, 39 (в связи с переводом индивидуального жилого дома под магазин);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35"/>
        <w:rPr/>
      </w:pPr>
      <w:r>
        <w:rPr>
          <w:color w:val="000000"/>
          <w:sz w:val="26"/>
          <w:szCs w:val="26"/>
        </w:rPr>
        <w:t>1.7. земельного участка с кадастровым номером 42:21:0109006:0010, расположенного по адресу: г. Белово, ул. Беловская, 23 с целью реконструкции индивидуального жилого дома;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35"/>
        <w:rPr/>
      </w:pPr>
      <w:r>
        <w:rPr>
          <w:color w:val="000000"/>
          <w:sz w:val="26"/>
          <w:szCs w:val="26"/>
        </w:rPr>
        <w:t>1.8. земельных участков с кадастровыми номерами 42:21:0109031:0039 и 42:21:0109031:022, расположенных по адресам: г. Белово, ул. Октябрьская, 42 и пер. Бородина, 17 в соответствие с фактическим использованием земельного участка под павильон розничной торговли;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35"/>
        <w:rPr/>
      </w:pPr>
      <w:r>
        <w:rPr>
          <w:color w:val="000000"/>
          <w:sz w:val="26"/>
          <w:szCs w:val="26"/>
        </w:rPr>
        <w:t>1.9. земельного участка с кадастровым номером 42:21:0107013:78, расположенного по адресу: г. Белово, ул. Советская, 139 в соответствие с фактическим использованием земельного участка под павильон временного характера;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35"/>
        <w:rPr/>
      </w:pPr>
      <w:r>
        <w:rPr>
          <w:color w:val="000000"/>
          <w:sz w:val="26"/>
          <w:szCs w:val="26"/>
        </w:rPr>
        <w:t>1.10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ого участка с кадастровым номером 42:21:0107015:28, расположенного по адресу: г. Белово, ул. Ленина, 81 в соответствие с фактическим использованием земельного участка под индивидуальную жилую застройку;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35"/>
        <w:rPr/>
      </w:pPr>
      <w:r>
        <w:rPr>
          <w:color w:val="000000"/>
          <w:sz w:val="26"/>
          <w:szCs w:val="26"/>
        </w:rPr>
        <w:t>1.11. земельного участка с кадастровым номером 42:21:0110041:20, расположенного по адресу: г. Белово, пер. Чапаева, 39 в соответствие с фактическим использованием земельного участка под индивидуальную жилую застройку;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35"/>
        <w:rPr/>
      </w:pPr>
      <w:r>
        <w:rPr>
          <w:color w:val="000000"/>
          <w:sz w:val="26"/>
          <w:szCs w:val="26"/>
        </w:rPr>
        <w:t>1.12. земельного участка с кадастровым номером 42:21:0110039:21, расположенного по адресу: г. Белово, ул. Можайского, 38 в соответствие с фактическим использованием земельного участка под индивидуальную жилую застройку;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35"/>
        <w:rPr/>
      </w:pPr>
      <w:r>
        <w:rPr>
          <w:color w:val="000000"/>
          <w:sz w:val="26"/>
          <w:szCs w:val="26"/>
        </w:rPr>
        <w:t>1.13. земельного участка с кадастровым номером 42:21:0108005:281, рас-положенного по адресу: г. Белово, ул. Октябрьская, ост «Рубин» в соответствие с фактическим использованием земельного участка под торгово-остановочный павильон;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35"/>
        <w:rPr/>
      </w:pPr>
      <w:r>
        <w:rPr>
          <w:color w:val="000000"/>
          <w:sz w:val="26"/>
          <w:szCs w:val="26"/>
        </w:rPr>
        <w:t>1.14. земельного участка с кадастровым номером 42:21:0401023:242, рас-положенного по адресу: г. Белово, пгт Новый Городок, примерно в 70 м в юго-восточном направлении относительно ориентира ул. Тухачевского, 12, с целью проектирования и строительства магазина;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35"/>
        <w:rPr/>
      </w:pPr>
      <w:r>
        <w:rPr>
          <w:color w:val="000000"/>
          <w:sz w:val="26"/>
          <w:szCs w:val="26"/>
        </w:rPr>
        <w:t>1.15. о предоставлении разрешения на условно разрешённый вид использования земельного участка с кадастровым номером 42:21:0107010:40, расположенного по адресу: г. Белово, ул. Октябрьская, 146 в соответствие с фактическим использованием земельного участка под индивидуальную жилую застройку;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35"/>
        <w:rPr/>
      </w:pPr>
      <w:r>
        <w:rPr>
          <w:color w:val="000000"/>
          <w:sz w:val="26"/>
          <w:szCs w:val="26"/>
        </w:rPr>
        <w:t>1.16. о предоставлении разрешения на условно разрешённый вид использования земельного участка с кадастровым номером 42:21:0701005:2723, расположенного по адресу: г. Белово, пгт Грамотеино, ул. Светлая, район дома № 21, с целью установки торгового павильона;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7. о предоставлении разрешения на условно разрешённый вид использования земельного участка с кадастровым номером 42:21:0114019:63, расположенного по адресу: г. Белово, 6 микрорайон, в районе дома № 1 в соответствие с фактическим использованием земельного участка под торговый павильон.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uppressAutoHyphens w:val="false"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казать 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доставлении </w:t>
      </w:r>
      <w:r>
        <w:rPr>
          <w:sz w:val="26"/>
          <w:szCs w:val="26"/>
        </w:rPr>
        <w:t xml:space="preserve">разрешения на условно разрешенный вид использования </w:t>
      </w:r>
      <w:r>
        <w:rPr>
          <w:color w:val="000000"/>
          <w:sz w:val="26"/>
          <w:szCs w:val="26"/>
        </w:rPr>
        <w:t>земельного участка с кадастровым номером 42:21:0112008:75, расположенного по адресу: г. Белово, ул. Цимлянская, 56 «А», в соответствие с фактическим использованием земельного участка под магазин.</w:t>
      </w:r>
    </w:p>
    <w:p>
      <w:pPr>
        <w:pStyle w:val="Normal"/>
        <w:tabs>
          <w:tab w:val="clear" w:pos="708"/>
          <w:tab w:val="left" w:pos="9520" w:leader="none"/>
        </w:tabs>
        <w:spacing w:before="0" w:after="0"/>
        <w:ind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520" w:leader="none"/>
        </w:tabs>
        <w:spacing w:before="0" w:after="0"/>
        <w:ind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520" w:leader="none"/>
        </w:tabs>
        <w:spacing w:before="0" w:after="0"/>
        <w:ind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b/>
          <w:bCs/>
          <w:sz w:val="26"/>
          <w:szCs w:val="26"/>
        </w:rPr>
        <w:t>Председатель комиссии                                                                   А.А. Куклин</w:t>
      </w:r>
    </w:p>
    <w:p>
      <w:pPr>
        <w:pStyle w:val="Normal"/>
        <w:spacing w:before="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spacing w:before="0" w:after="0"/>
        <w:ind w:hanging="0"/>
        <w:rPr/>
      </w:pPr>
      <w:r>
        <w:rPr>
          <w:b/>
          <w:bCs/>
          <w:sz w:val="26"/>
          <w:szCs w:val="26"/>
        </w:rPr>
        <w:t>комиссии                                                                                            Т.В. Богатова</w:t>
      </w:r>
    </w:p>
    <w:p>
      <w:pPr>
        <w:pStyle w:val="Normal"/>
        <w:spacing w:before="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b/>
          <w:bCs/>
          <w:sz w:val="26"/>
          <w:szCs w:val="26"/>
        </w:rPr>
        <w:t>Секретарь комиссии                                                                        Т.Ю. 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07:00Z</dcterms:created>
  <dc:creator>Карамнова</dc:creator>
  <dc:description/>
  <dc:language>en-US</dc:language>
  <cp:lastModifiedBy>Инна</cp:lastModifiedBy>
  <cp:lastPrinted>2014-07-23T09:36:00Z</cp:lastPrinted>
  <dcterms:modified xsi:type="dcterms:W3CDTF">2014-07-23T03:07:00Z</dcterms:modified>
  <cp:revision>2</cp:revision>
  <dc:subject/>
  <dc:title/>
</cp:coreProperties>
</file>