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</w:rPr>
              <w:t xml:space="preserve">18.06.2014      №  1/2070-8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6"/>
          <w:szCs w:val="28"/>
        </w:rPr>
        <w:tab/>
        <w:t>На  основании статьи 33 Градостроительного кодекса Российской Федера-ции, постановления Беловского городского Совета народных депутатов                        от 27.10.2005 № 37/108 «Об утверждении Положения о публичных слушаниях в городе Белово», распоряжения  Администрации Беловского городского округа             от 10.04.2014 № 841-р «О назначении публичных слушаний о внесении измене-ний в Правила землепользования и застройки города Белово» комиссия по прове-дению публичных слушаний в своём заседании  17.06.2014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-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8"/>
        </w:rPr>
        <w:t xml:space="preserve">На заседании комиссии установлено, что распоряжение Администрации Беловского городского округа от 10.04.2014 № 841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5.04.2014 № </w:t>
      </w:r>
      <w:r>
        <w:rPr>
          <w:color w:val="000000"/>
          <w:sz w:val="26"/>
          <w:szCs w:val="28"/>
        </w:rPr>
        <w:t>40 (11892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распоряжения Администрации Беловского городского округа от 10.04.2014 № 841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        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 города  Белово  проведены 17.06.2014  в  соответствии с Градостро-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ем Адми-нистрации Беловского городского округа от 10.04.2014 № 841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 застройки  города  Белово: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1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Ж4 (зона застройки многоэтажными многоквартирными жилыми домами) с целью проектирования и строительства 9-ти этажного жилого дома на земельных участках по адресу: г .Белово, ул. Советская, 41А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2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Ж4 (зона застройки многоэтажными многоквартирными жилыми домами) с целью проектирования и строительства двух 9-ти этажных жилых домов на земельном участке по адресу: г. Белово, ул. Советская, 41 (район Биф КемГУ)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3. В части  изменения границ террито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ОД1 (общественно-деловая зона) с целью проектирования и строительства магазина на земельном участке по адресу: г. Белово, ул. Чкалова, 32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4. В части  изменения границ территориальных зон СХ2 (</w:t>
      </w:r>
      <w:r>
        <w:rPr>
          <w:bCs/>
          <w:sz w:val="26"/>
          <w:szCs w:val="26"/>
        </w:rPr>
        <w:t xml:space="preserve">зона садово-огородных товариществ) и Р1 (зона природного ландшафт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скважины 15 «В» на земельном участке по адресу: г. Белово, примерно 600 м в юго-западном направлении относительно ориентира ул. Западная, 39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5. В части  изменения границ территориальной зоны Ж5 (</w:t>
      </w:r>
      <w:r>
        <w:rPr>
          <w:bCs/>
          <w:sz w:val="26"/>
          <w:szCs w:val="26"/>
        </w:rPr>
        <w:t xml:space="preserve">зона перспективной жилой застройки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автодороги к промышленной площадке западного флангового бремсберга 501 и буртов ПСП (ППП) вдоль автодороги к промышленной площадке западного флангового бремсберга 501 на земельном участке по адресу: г. Белово, примерно 2400 м в юго-западном направлении относительно ориентира ул. 8 Марта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6. В части  изменения границ территориальной зоны СХ2 (</w:t>
      </w:r>
      <w:r>
        <w:rPr>
          <w:bCs/>
          <w:sz w:val="26"/>
          <w:szCs w:val="26"/>
        </w:rPr>
        <w:t xml:space="preserve">зона садово-огородных товариществ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скважины № 23 «В» на земельном участке по адресу: г. Белово, примерно 520 м в юго-западном направлении относительно ориентира ул.Западная, 39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7. В части  изменения границ территориальной зоны П2 (</w:t>
      </w:r>
      <w:r>
        <w:rPr>
          <w:bCs/>
          <w:sz w:val="26"/>
          <w:szCs w:val="26"/>
        </w:rPr>
        <w:t xml:space="preserve">зона предприятий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скважины № 19 «В» на земельном участке по адресу: г. Белово, примерно 160 м в южном направлении относительно ориентира ул. Невского, 152;</w:t>
      </w:r>
    </w:p>
    <w:p>
      <w:pPr>
        <w:pStyle w:val="Normal"/>
        <w:spacing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8. В части  изменения границ территориальной зоны Р1 (</w:t>
      </w:r>
      <w:r>
        <w:rPr>
          <w:bCs/>
          <w:sz w:val="26"/>
          <w:szCs w:val="26"/>
        </w:rPr>
        <w:t xml:space="preserve">зона природного ландшафт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лощадки вентиляционной скважины «Юг» на земельном участке по адресу: г. Белово, примерно 1010 м в юго-западном направлении относительно ориентира ул.Западная, 39;</w:t>
      </w:r>
    </w:p>
    <w:p>
      <w:pPr>
        <w:pStyle w:val="Normal"/>
        <w:spacing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9. В части  изменения границ территориальной зоны СХ2 (</w:t>
      </w:r>
      <w:r>
        <w:rPr>
          <w:bCs/>
          <w:sz w:val="26"/>
          <w:szCs w:val="26"/>
        </w:rPr>
        <w:t xml:space="preserve">зона садово-огородных товариществ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лощадки осевого вентиляционного ствола на земельном участке по адресу: г. Белово, примерно 435 м в южном направлении относительно ориентира ул. Западная, 39;</w:t>
      </w:r>
    </w:p>
    <w:p>
      <w:pPr>
        <w:pStyle w:val="Normal"/>
        <w:spacing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10. В части  изменения границ территориальных зон Р1 (</w:t>
      </w:r>
      <w:r>
        <w:rPr>
          <w:bCs/>
          <w:sz w:val="26"/>
          <w:szCs w:val="26"/>
        </w:rPr>
        <w:t xml:space="preserve">зона природного ландшафта) и Ж1 (зона застройки индивидуальными жилыми домами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восточного флангового бремсберга 501 на земельном участке по адресу: г. Белово, примерно 20 м в западном направлении относительно ориентира ул. 3 Канаш, 24;</w:t>
      </w:r>
    </w:p>
    <w:p>
      <w:pPr>
        <w:pStyle w:val="Normal"/>
        <w:spacing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11. В части  изменения границ территориальных зон СХ2 (</w:t>
      </w:r>
      <w:r>
        <w:rPr>
          <w:bCs/>
          <w:sz w:val="26"/>
          <w:szCs w:val="26"/>
        </w:rPr>
        <w:t xml:space="preserve">зона садово-огородных товариществ) и ЖТ (зона железнодорожного транспорт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западного флангового бремсберга 501 на земельном участке по адресу: г. Белово, примерно 2080 м в юго-западном направлении относительно ориентира ул. 8 Марта, 162;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12. В части  изменения границ территориальных зон Р1 (</w:t>
      </w:r>
      <w:r>
        <w:rPr>
          <w:bCs/>
          <w:sz w:val="26"/>
          <w:szCs w:val="26"/>
        </w:rPr>
        <w:t>зона природного ландшафта) и П4 (</w:t>
      </w:r>
      <w:r>
        <w:rPr>
          <w:sz w:val="26"/>
          <w:szCs w:val="26"/>
        </w:rPr>
        <w:t xml:space="preserve">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и установления границы территориальной зоны АТ (зона автомобильного транспорта) с целью проектирования и строительства объездной автодороги для склада рядового угля на земельном участке по адресу: г. Белово, территория промышленной площадки ОАО ЦОФ «Беловская».</w:t>
      </w:r>
    </w:p>
    <w:p>
      <w:pPr>
        <w:pStyle w:val="Normal"/>
        <w:ind w:right="-143" w:firstLine="709"/>
        <w:rPr/>
      </w:pPr>
      <w:r>
        <w:rPr>
          <w:sz w:val="26"/>
          <w:szCs w:val="26"/>
        </w:rPr>
        <w:t>В соответствии  со статьей 66 главы 1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                                                              А.А. Куклин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 w:val="26"/>
          <w:szCs w:val="28"/>
        </w:rPr>
        <w:t>комиссии                                                                                       Т.В. Богатова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                                                                   Т.Ю. Комиссаров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6</cp:lastModifiedBy>
  <cp:lastPrinted>2014-05-19T09:42:00Z</cp:lastPrinted>
  <dcterms:modified xsi:type="dcterms:W3CDTF">2014-06-18T01:24:00Z</dcterms:modified>
  <cp:revision>8</cp:revision>
  <dc:subject/>
  <dc:title> </dc:title>
</cp:coreProperties>
</file>