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14.10.2014         №  А/3054-8 _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предоставления разрешений на условно разрешенный вид использования 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8.09.2014 № 2500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17.09.2014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Администрации Беловского городского округа от 18.09.2014 № 2500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 w:val="26"/>
          <w:szCs w:val="26"/>
        </w:rPr>
        <w:t>от 07.08.2014 № 84 (25д)(11936) и от 23.09.2014 № 102 (11954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распо</w:t>
      </w:r>
      <w:r>
        <w:rPr>
          <w:sz w:val="26"/>
          <w:szCs w:val="26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13.10.2014 по адресу: </w:t>
      </w:r>
      <w:r>
        <w:rPr>
          <w:bCs/>
          <w:sz w:val="26"/>
          <w:szCs w:val="26"/>
        </w:rPr>
        <w:t xml:space="preserve">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предоставления разрешений на условно разрешенный вид использования земельных участков проведены 14.10.2014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1.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земельного участка с кадастровым номером 42:21:0109040:23, расположенного по адресу: г. Белово, ул. Горького, 119, в соответствие с фактическим использованием земельного участка под индивидуальный жилой дом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1.2. земельного участка с кадастровым номером 42:21:0107006:54 (с разрешенным использованием: под магазин и кафе), расположенного по адресу: г. Белово, пер. Почтовый, 47, с целью проектирования и строительства 2-го магазина и установки торговых павильонов;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земельного участка с кадастровым номером 42:21:0103006:242, расположенного по адресу: г. Белово, ул. Ленина, 1, в соответствие с фактическим использованием земельного участка под магазин-склад;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земельного участка с кадастровым номером 42:21:0103006:240, расположенного по адресу: г. Белово, ул. Ленина, 1, в соответствие с фактическим использованием земельного участка под магазин-склад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1.5. земельного участка с кадастровым номером 42:21:0110040:22, расположенного по адресу: г. Белово, ул. Пролетарская, 218, в соответствие с фактическим использованием земельного участка под индивидуальный жилой дом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1.6. земельного участка с кадастровым номером 42:21:0109005:3, расположенного по адресу: г. Белово, ул. Суворова, 30, с целью проектирования и строительства индивидуального жилого дома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1.7. земельного участка с кадастровым номером 42:21:0108010:17, расположенного по адресу: г. Белово, ул. Каховская, 80, с целью проектирования и строительства 2-х многоэтажных жилых домов с пристроенным помещением нежилого назначения.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казать 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оставлении </w:t>
      </w:r>
      <w:r>
        <w:rPr>
          <w:sz w:val="26"/>
          <w:szCs w:val="26"/>
        </w:rPr>
        <w:t xml:space="preserve">разрешения на условно разрешенный вид использования </w:t>
      </w:r>
      <w:r>
        <w:rPr>
          <w:color w:val="000000"/>
          <w:sz w:val="26"/>
          <w:szCs w:val="26"/>
        </w:rPr>
        <w:t>земельного участка с кадастровым номером 42:21:0208024:1, расположенного по адресу: г. Белово, ул. 1 Угольная, 70, в соответствие с фактическим использованием земельного участка под кафе.</w:t>
      </w:r>
    </w:p>
    <w:p>
      <w:pPr>
        <w:pStyle w:val="Normal"/>
        <w:tabs>
          <w:tab w:val="clear" w:pos="708"/>
          <w:tab w:val="left" w:pos="9520" w:leader="none"/>
        </w:tabs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Председатель комиссии</w:t>
        <w:tab/>
        <w:tab/>
        <w:tab/>
        <w:tab/>
        <w:tab/>
        <w:tab/>
        <w:t>А.А. Куклин</w:t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Комиссии</w:t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6"/>
        </w:rPr>
        <w:t>Секретарь комиссии</w:t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1325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4:00Z</dcterms:created>
  <dc:creator>Карамнова</dc:creator>
  <dc:description/>
  <dc:language>en-US</dc:language>
  <cp:lastModifiedBy>Инна</cp:lastModifiedBy>
  <cp:lastPrinted>2014-08-27T08:08:00Z</cp:lastPrinted>
  <dcterms:modified xsi:type="dcterms:W3CDTF">2014-10-15T03:34:00Z</dcterms:modified>
  <cp:revision>2</cp:revision>
  <dc:subject/>
  <dc:title/>
</cp:coreProperties>
</file>