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20.10.2014</w:t>
        <w:tab/>
        <w:tab/>
        <w:tab/>
        <w:t xml:space="preserve">2719-р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8.11.2014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9047:42, расположенного по адресу: г. Белово, ул. Октябрьская, 96а, </w:t>
      </w:r>
      <w:r>
        <w:rPr>
          <w:sz w:val="26"/>
          <w:szCs w:val="26"/>
        </w:rPr>
        <w:t>с целью проектирования и строительства магазин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10030:7, расположенного по адресу: г. Белово, ул. Степная, 196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2:21:0109046:29, расположенного по адресу: г. Белово, ул. Коммунистическая, 169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8010:520, расположенного по адресу: г. Белово, ул. Юбилейная, 12б, в соответствие с фактическим использованием земельного участка под кафе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5. о предоставлении разрешения на условно разрешенный вид использования земельного участка с кадастровым номером 42:21:0107014:46, расположенного по адресу: г. Белово, ул. Каховская, 141, 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 предоставлении разрешения на условно разрешенный вид использования земельного участка с кадастровым номером 42:21:0109016:5, расположенного по адресу: г. Белово, ул. Октябрьская, 18, с целью установки торгового павильон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17.11.2014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0.10.2014 № 2719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Инна</cp:lastModifiedBy>
  <cp:lastPrinted>2014-07-28T11:48:00Z</cp:lastPrinted>
  <dcterms:modified xsi:type="dcterms:W3CDTF">2014-10-22T02:34:00Z</dcterms:modified>
  <cp:revision>60</cp:revision>
  <dc:subject/>
  <dc:title> </dc:title>
</cp:coreProperties>
</file>