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8.11.2014 № А/3510-8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_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ab/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8.09.2014 № 2501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7.09.2014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На заседании комиссии установлено, что распоряжение Администрации Беловского городского округа от 18.09.2014 № 2501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3.09.2014 № 102</w:t>
      </w:r>
      <w:r>
        <w:rPr>
          <w:color w:val="000000"/>
          <w:sz w:val="26"/>
          <w:szCs w:val="28"/>
        </w:rPr>
        <w:t xml:space="preserve"> (11954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8.09.2014 № 2501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18.11.2014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8.09.2014 № 2501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>внесения изменений в Правила землепользования и застройки города Белово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 xml:space="preserve"> части изменения границ территориальной зоны П1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и установления границы территориальной зоны Ж1 (</w:t>
      </w:r>
      <w:r>
        <w:rPr>
          <w:bCs/>
          <w:sz w:val="26"/>
          <w:szCs w:val="26"/>
        </w:rPr>
        <w:t>зона застройки индивидуальными жилыми домами)</w:t>
      </w:r>
      <w:r>
        <w:rPr>
          <w:sz w:val="26"/>
          <w:szCs w:val="26"/>
        </w:rPr>
        <w:t xml:space="preserve"> с целью приведения Правил земле-пользования и застройки города в соответствие с фактическим использованием земельного участка по адресу: г. Белово, ул. Дорожная, 1б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2. В части изменения границ территориальной зоны Ж1 (</w:t>
      </w:r>
      <w:r>
        <w:rPr>
          <w:bCs/>
          <w:sz w:val="26"/>
          <w:szCs w:val="26"/>
        </w:rPr>
        <w:t>зона застройки индивидуальными жилыми домами)</w:t>
      </w:r>
      <w:r>
        <w:rPr>
          <w:sz w:val="26"/>
          <w:szCs w:val="26"/>
        </w:rPr>
        <w:t xml:space="preserve"> и установления границы территориальной зоны ОД1 (общественно-деловая зона) с целью приведения Правил земле-пользования и застройки города в соответствие с фактическим использованием земельного участка и реконструкции магазина смешенных товаров по адресу: г. Белово, ул. Пролетарская, 48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3. В части изменения границ территориальной зоны Ж2 (зона застройки малоэтажными многоквартирными жилыми домами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Советская, 4», блок № 4 строение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4.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Юности, 19 «а», блок № 1, строение № 3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5.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Юности, 19 «а», блок № 1, строение № 3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В части изменения границ территориальной зоны Ж1 (</w:t>
      </w:r>
      <w:r>
        <w:rPr>
          <w:bCs/>
          <w:sz w:val="26"/>
          <w:szCs w:val="26"/>
        </w:rPr>
        <w:t>зона застройки индивидуальными жилыми домами)</w:t>
      </w:r>
      <w:r>
        <w:rPr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Якира», блок № 2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7.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Советская, 8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8. В части изменения границ территориальной зоны СХ2 (</w:t>
      </w:r>
      <w:r>
        <w:rPr>
          <w:bCs/>
          <w:sz w:val="26"/>
          <w:szCs w:val="26"/>
        </w:rPr>
        <w:t>зона садово-огородных товариществ)</w:t>
      </w:r>
      <w:r>
        <w:rPr>
          <w:sz w:val="26"/>
          <w:szCs w:val="26"/>
        </w:rPr>
        <w:t xml:space="preserve"> и установления границы территориальной зоны Ж1 (</w:t>
      </w:r>
      <w:r>
        <w:rPr>
          <w:bCs/>
          <w:sz w:val="26"/>
          <w:szCs w:val="26"/>
        </w:rPr>
        <w:t>зона застройки индивидуальными жилыми домами)</w:t>
      </w:r>
      <w:r>
        <w:rPr>
          <w:sz w:val="26"/>
          <w:szCs w:val="26"/>
        </w:rPr>
        <w:t xml:space="preserve"> 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садоводческое товарищество № 2, участок № 8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9. В части изменения границ территориальной зоны СН (зона специального назначения) и установления границы территориальной зоны П2 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50 м) с целью проектирования и строительства склада строительных материалов по адресу: г. Белово, пер. Бородина, 38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ё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suppressAutoHyphens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                                                                   А.А. Куклин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кретарь комиссии                                                                         Т.А. Берд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4-11-17T11:20:00Z</cp:lastPrinted>
  <dcterms:modified xsi:type="dcterms:W3CDTF">2014-11-19T08:21:00Z</dcterms:modified>
  <cp:revision>17</cp:revision>
  <dc:subject/>
  <dc:title> </dc:title>
</cp:coreProperties>
</file>