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01.07.2014</w:t>
        <w:tab/>
        <w:tab/>
        <w:tab/>
        <w:t>№ 172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ённым постановлением Совета народных депутатов города Белово от 27.10.2005г.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2.07.2014 года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, (3 этаж)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ённый вид использования земельного участка с кадастровым номером 42:21:0401040:49, расположенного по адресу: г. Белово, пгт Новый Городок, ул. Киевская, 23, </w:t>
      </w:r>
      <w:r>
        <w:rPr>
          <w:sz w:val="26"/>
          <w:szCs w:val="26"/>
        </w:rPr>
        <w:t>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ённый вид использования земельного участка с кадастровым номером 42:21:0401040:50, расположенного по адресу: г. Белово, пгт Новый Городок, ул. Киевская, 23, </w:t>
      </w:r>
      <w:r>
        <w:rPr>
          <w:sz w:val="26"/>
          <w:szCs w:val="26"/>
        </w:rPr>
        <w:t>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 предоставлении разрешения на условно разрешённый вид использования земельного участка с кадастровым номером 42:21:0603032:7, расположенного по адресу: г. Белово, пгт Бачатский, ул. Комсомольская, 8, </w:t>
      </w:r>
      <w:r>
        <w:rPr>
          <w:sz w:val="26"/>
          <w:szCs w:val="26"/>
        </w:rPr>
        <w:t>в соответствие с фактическим использованием земельного участка под кафе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 предоставлении разрешения на условно разрешённый вид использования земельного участка с кадастровым номером 42:21:0109040:117, расположенного по адресу: г. Белово, ул. Горького, 109 с целью реконструкции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5. о предоставлении разрешения на условно разрешённый вид использования земельного участка с кадастровым номером 42:21:0106010:1057, расположенного по адресу: г. Белово, ул. Железнодорожная, район дома № 46-а с целью установки торгового киоск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 предоставлении разрешения на условно разрешённый вид использования земельного участка с кадастровым номером 42:21:0109008:18, расположенного по адресу: г. Белово, ул. Нахимова, 39 (в связи с переводом индивидуального жилого дома под магазин)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7. о предоставлении разрешения на условно разрешённый вид использования земельного участка с кадастровым номером 42:21:0109006:0010, расположенного по адресу: г. Белово, ул. Беловская, 23 с целью реконструкции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8. о предоставлении разрешения на условно разрешённый вид использования земельных участков с кадастровыми номерами 42:21:0109031:0039 и 42:21:0109031:022, расположенных по адресам: г. Белово, ул. Октябрьская, 42 и пер. Бородина, 17 в соответствие с фактическим использованием земельного участка под павильон розничной торговли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о предоставлении разрешения на условно разрешённый вид использования земельного участка с кадастровым номером 42:21:0107013:78, расположенного по адресу: г. Белово, ул. Советская, 139 в соответствие с фактическим использованием земельного участка под павильон временного характера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0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редоставлении разрешения на условно разрешённый вид использования земельного участка с кадастровым номером 42:21:0107015:28, расположенного по адресу: г. Белово, ул. Ленина, 81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1. о предоставлении разрешения на условно разрешённый вид использования земельного участка с кадастровым номером 42:21:0110041:20, расположенного по адресу: г. Белово, пер. Чапаева, 39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2. о предоставлении разрешения на условно разрешённый вид использования земельного участка с кадастровым номером 42:21:0110039:21, расположенного по адресу: г. Белово, ул. Можайского, 38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3. о предоставлении разрешения на условно разрешённый вид использования земельного участка с кадастровым номером 42:21:0112008:75, расположенного по адресу: г. Белово, ул. Цимлянская, 56 «А», 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4. о предоставлении разрешения на условно разрешённый вид использования земельного участка с кадастровым номером 42:21:0108005:281, расположенного по адресу: г. Белово, ул. Октябрьская, ост «Рубин» в соответствие с фактическим использованием земельного участка под торгово-остановочный павильон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5. о предоставлении разрешения на условно разрешённый вид использования земельного участка с кадастровым номером 42:21:0401023:242, расположенного по адресу: г. Белово, пгт Новый Городок, примерно в 70 м в юго-восточном направлении относительно ориентира ул. Тухачевского, 12, с целью проектирования и строительства магазин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6. о предоставлении разрешения на условно разрешённый вид использования земельного участка с кадастровым номером 42:21:0107010:40, расположенного по адресу: г. Белово, ул. Октябрьская, 146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7. о предоставлении разрешения на условно разрешённый вид использования земельного участка с кадастровым номером 42:21:0701005:2723, расположенного по адресу: г. Белово, пгт Грамотеино, ул. Светлая, район дома № 21, с целью установки торгового павильон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.18. о предоставлении разрешения на условно разрешённый вид использования земельного участка с кадастровым номером 42:21:0114019:63, расположенного по адресу: г. Белово, 6 микрорайон, в районе дома № 1 в соответствие с фактическим использованием земельного участка под торговый павильон</w:t>
      </w:r>
      <w:r>
        <w:rPr>
          <w:color w:val="FF0000"/>
          <w:sz w:val="26"/>
          <w:szCs w:val="26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 согласно прилож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18.07.2014 год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советника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И.о. Главы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01.07.2014 № 172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0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676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676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676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и.о. директора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рганкин Н.Б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21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сов В.В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ТУ пгт Бачатски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дин М.Е.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ТУ пгт Грамотеино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Советник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5:00Z</dcterms:created>
  <dc:creator>arh402</dc:creator>
  <dc:description/>
  <dc:language>en-US</dc:language>
  <cp:lastModifiedBy>Инна</cp:lastModifiedBy>
  <cp:lastPrinted>2014-07-02T10:22:00Z</cp:lastPrinted>
  <dcterms:modified xsi:type="dcterms:W3CDTF">2014-07-02T03:55:00Z</dcterms:modified>
  <cp:revision>3</cp:revision>
  <dc:subject/>
  <dc:title/>
</cp:coreProperties>
</file>