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2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29.05.2013__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№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3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1/1594-8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и</w:t>
      </w:r>
      <w:r>
        <w:rPr>
          <w:b/>
          <w:color w:val="000000"/>
          <w:szCs w:val="28"/>
        </w:rPr>
        <w:t>зменений в Правила землепользования и застройки города Белово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8"/>
        </w:rPr>
        <w:tab/>
        <w:t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1.03.2013 № 588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11.03.2013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8"/>
        </w:rPr>
        <w:t xml:space="preserve">На заседании комиссии установлено, что распоряжение Администрации Беловского городского округа от 21.03.2013 № 588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26.03.2013 № </w:t>
      </w:r>
      <w:r>
        <w:rPr>
          <w:color w:val="000000"/>
          <w:sz w:val="26"/>
          <w:szCs w:val="28"/>
        </w:rPr>
        <w:t>32 (11745)</w:t>
      </w:r>
      <w:r>
        <w:rPr>
          <w:b/>
          <w:color w:val="000000"/>
          <w:sz w:val="26"/>
          <w:szCs w:val="28"/>
        </w:rPr>
        <w:t>.</w:t>
      </w:r>
      <w:r>
        <w:rPr>
          <w:sz w:val="26"/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8"/>
        </w:rPr>
        <w:t>Приём письменных заявлений и возражений граждан и юридических лиц по вопросам публичных слушаний осуществлялся в течении 40 дней со дня опубликования в СМИ распоряжения Администрации Беловского городского округа от 21.03.2013 № 588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 w:val="26"/>
          <w:szCs w:val="28"/>
        </w:rPr>
        <w:t xml:space="preserve"> г. Белово, ул. Советская, 21, кабинет 122. 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bCs/>
          <w:sz w:val="26"/>
          <w:szCs w:val="28"/>
        </w:rPr>
        <w:t xml:space="preserve">Публичные слушания о внесении изменений в Правила землепользования и застройки города Белово проведены 28.05.2013 в соответствии с Градостроительным кодексом Российской Федерации, </w:t>
      </w:r>
      <w:r>
        <w:rPr>
          <w:sz w:val="26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21.03.2013 № 588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8"/>
        </w:rPr>
        <w:t>внесения изменений в Правила землепользования и застройки города Белово:</w:t>
      </w:r>
    </w:p>
    <w:p>
      <w:pPr>
        <w:pStyle w:val="Normal"/>
        <w:suppressAutoHyphens w:val="false"/>
        <w:spacing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1. В части изменения границ территориальных зон Р1</w:t>
      </w:r>
      <w:r>
        <w:rPr>
          <w:sz w:val="26"/>
          <w:szCs w:val="26"/>
        </w:rPr>
        <w:t xml:space="preserve"> (зона природного ландшафта) и установления границы территориальной зоны Ж1 (зона застройки индивидуальными жилыми домами) с целью проектирования и строительства индивидуальных жилых домов по адресу: г. Белово, ул. Орджоникидзе, в районе дома № 47-а;</w:t>
      </w:r>
    </w:p>
    <w:p>
      <w:pPr>
        <w:pStyle w:val="Normal"/>
        <w:suppressAutoHyphens w:val="false"/>
        <w:spacing w:before="0" w:after="0"/>
        <w:ind w:firstLine="709"/>
        <w:rPr>
          <w:b/>
          <w:b/>
          <w:sz w:val="20"/>
        </w:rPr>
      </w:pPr>
      <w:r>
        <w:rPr>
          <w:sz w:val="26"/>
          <w:szCs w:val="26"/>
        </w:rPr>
        <w:t xml:space="preserve">2. В части изменения границы территориальной зоны Р1 (зона природного ландшафта) и установления границы зоны П2 (зона предприяти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) с целью приведения Правил землепользования и застройки города в соответствие с фактическим использованием земельных участков по адресу</w:t>
      </w:r>
      <w:r>
        <w:rPr>
          <w:color w:val="000000"/>
          <w:sz w:val="26"/>
          <w:szCs w:val="26"/>
        </w:rPr>
        <w:t>: г. Белово, ул. Победы, 1;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3. В части изменения границы территориальной зоны Р1 (зона природного ландшафта) и установления границы территориальной зоны Ж1 (зона застройки индивидуальными жилыми домами) с целью проектирования и строительства индивидуального жилого дома по адресу: г. Белово, пгт Грамотеино, ул. Малая, в районе дома № 4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В части изменения границы территориальной зоны П1</w:t>
      </w:r>
      <w:r>
        <w:rPr>
          <w:sz w:val="26"/>
          <w:szCs w:val="26"/>
        </w:rPr>
        <w:t xml:space="preserve"> (коммунально-складская зона) и установления границы территориальной зоны ОД1 (общественно-деловая зона) с целью проектирования и строительства магазина по адресу: г. Белово, ул. Аэродромная, с восточной стороны ИТК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В части изменения границы территориальной зоны П1</w:t>
      </w:r>
      <w:r>
        <w:rPr>
          <w:sz w:val="26"/>
          <w:szCs w:val="26"/>
        </w:rPr>
        <w:t xml:space="preserve"> (коммунально-складская зона), А.Т (зона автомобильного транспорта), П2 (зона предприяти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) и установления границы территориальной зоны Ж.Т (зона железнодорожного транспорта) с целью приведения Правил землепользования и застройки города в соответствие с фактическим использованием земельных участков по адресу: г. Белово, ул. Кузбасская, 37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В соответствии со статьей 66 главы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 землепользования и застройки города Белово, утвержденных решением Беловского городского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/>
      </w:pPr>
      <w:r>
        <w:rPr>
          <w:b/>
          <w:bCs/>
          <w:sz w:val="26"/>
          <w:szCs w:val="28"/>
        </w:rPr>
        <w:t>Председатель комиссии</w:t>
        <w:tab/>
        <w:tab/>
        <w:tab/>
        <w:tab/>
        <w:tab/>
        <w:tab/>
        <w:t>А.В. Франк</w:t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/>
          <w:bCs/>
          <w:sz w:val="26"/>
          <w:szCs w:val="28"/>
        </w:rPr>
        <w:t>Секретарь комиссии</w:t>
      </w:r>
      <w:r>
        <w:rPr>
          <w:b/>
          <w:bCs/>
          <w:sz w:val="26"/>
          <w:szCs w:val="28"/>
          <w:lang w:val="en-US"/>
        </w:rPr>
        <w:tab/>
        <w:tab/>
        <w:tab/>
        <w:tab/>
        <w:tab/>
        <w:tab/>
      </w:r>
      <w:r>
        <w:rPr>
          <w:b/>
          <w:bCs/>
          <w:sz w:val="26"/>
          <w:szCs w:val="28"/>
        </w:rPr>
        <w:t>К.В. Кошкарова</w:t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38:00Z</dcterms:created>
  <dc:creator>Карамнова</dc:creator>
  <dc:description/>
  <dc:language>en-US</dc:language>
  <cp:lastModifiedBy>Инна</cp:lastModifiedBy>
  <cp:lastPrinted>2013-05-29T09:35:00Z</cp:lastPrinted>
  <dcterms:modified xsi:type="dcterms:W3CDTF">2013-05-31T03:38:00Z</dcterms:modified>
  <cp:revision>2</cp:revision>
  <dc:subject/>
  <dc:title/>
</cp:coreProperties>
</file>