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2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_29.05.2013__ 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 №   1/1595-8              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 xml:space="preserve">       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по вопросам предоставления разрешений на условно разрешенный вид использован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2.04.2013 № 880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01.04.2013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Распоряжение Администрации Беловского городского округа от 12.04.2013 № 880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18.04.2013 № 42(14д) (11755).</w:t>
      </w:r>
      <w:r>
        <w:rPr>
          <w:b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у публичных слушаний осуществлялся до 27.05.2013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8.05.2013 в соответствии с Градостроительным кодексом Российской Федерации и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земельного участка площадью 651 кв.м, расположенного по адресу: г. Белово, ул. Гончарова, д. 53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2. земельного участка площадью 551,83 кв.м, расположенного по адресу: г. Белово, ул. Степная, 189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3. земельного участка площадью 648 кв.м, расположенного по адресу: г. Белово, ул. Маркса, д. 117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4. земельного участка, расположенного по адресу: г. Белово, пгт Бачатский, ул. Комсомольская, в районе дома № 23, с целью размещения торгового киоска (временного характера)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По результатам публичных слушаний комиссия, с учетом поступивших предложений и замечаний, пришла к выводу о невозможности </w:t>
      </w: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разрешений на условно разрешенный вид использования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1. земельного участка площадью 280 кв.м, расположенного по адресу: г. Белово, ул. Маркса, 108 (район фабрики «Луч») в соответствие с фактическим использованием земельного участка под зданием магазин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2. земельного участка площадью 118 кв.м, расположенного по адресу: г. Белово, ул. Маркса, 108 (район фабрики «Луч») в соответствие с фактическим использованием земельного участка под зданием магазина.</w:t>
      </w:r>
    </w:p>
    <w:p>
      <w:pPr>
        <w:pStyle w:val="Normal"/>
        <w:ind w:right="474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74" w:firstLine="567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474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right="424" w:hanging="0"/>
        <w:rPr/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ab/>
        <w:tab/>
        <w:tab/>
        <w:tab/>
        <w:t>А.В. Франк</w:t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right="424" w:hanging="0"/>
        <w:rPr/>
      </w:pPr>
      <w:r>
        <w:rPr>
          <w:b/>
          <w:bCs/>
          <w:sz w:val="26"/>
          <w:szCs w:val="28"/>
        </w:rPr>
        <w:t>Секретарь комиссии</w:t>
        <w:tab/>
        <w:tab/>
        <w:tab/>
        <w:tab/>
        <w:tab/>
        <w:tab/>
        <w:tab/>
        <w:t>К.В. Кошкарова</w:t>
      </w:r>
    </w:p>
    <w:sectPr>
      <w:type w:val="nextPage"/>
      <w:pgSz w:w="12240" w:h="15840"/>
      <w:pgMar w:left="1701" w:right="567" w:gutter="0" w:header="0" w:top="42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5:00Z</dcterms:created>
  <dc:creator>Карамнова</dc:creator>
  <dc:description/>
  <dc:language>en-US</dc:language>
  <cp:lastModifiedBy>Инна</cp:lastModifiedBy>
  <cp:lastPrinted>2013-05-29T11:37:00Z</cp:lastPrinted>
  <dcterms:modified xsi:type="dcterms:W3CDTF">2013-05-31T03:35:00Z</dcterms:modified>
  <cp:revision>2</cp:revision>
  <dc:subject/>
  <dc:title/>
</cp:coreProperties>
</file>