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11.09.2013_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1/2597-8 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 и</w:t>
      </w:r>
      <w:r>
        <w:rPr>
          <w:b/>
          <w:color w:val="000000"/>
          <w:szCs w:val="28"/>
        </w:rPr>
        <w:t>зменений  в  Правила 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sz w:val="26"/>
          <w:szCs w:val="28"/>
        </w:rPr>
        <w:tab/>
        <w:t>На  основании статьи 33 Градостроительного кодекса Российской Федера-ции, постановления Беловского городского Совета народных депутатов                        от 27.10.2005 № 37/108 «Об утверждении Положения о публичных слушаниях в городе Белово», распоряжений  Администрации Беловского городского округа             от 08.07.2013 № 1673-р и от 11.07.2013 № 1740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 02.07.2013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6"/>
          <w:szCs w:val="28"/>
        </w:rPr>
        <w:t>На заседании комиссии установлено, что распоряжение Администрации Беловского городского округа от 08.07.2013 № 1673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1.07.2013 № 76 (25д) (11789) и распоряжение Администрации Беловского городского округа от 11.07.2013 № 1740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6.07.2013 № 78 (11791)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й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 в течение 40 дней со дня опубликования в СМИ распоряжений Администрации Беловского городского округа от 08.07.2013 № 1673-р и от 11.07.2013 № 1740-р «О назначении публич-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 города  Белово  проведены 10.09.2013  в  соответствии с Градостро-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слушаниях в городе Белово», распоряжениями Адми-нистрации Беловского городского округа от 08.07.2013 № 1673-р и от 11.07.2013 № 1740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:</w:t>
      </w:r>
    </w:p>
    <w:p>
      <w:pPr>
        <w:pStyle w:val="Normal"/>
        <w:spacing w:before="0" w:after="0"/>
        <w:ind w:firstLine="720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8"/>
        </w:rPr>
        <w:t>Правила землепользования и  застройки  города  Белово</w:t>
      </w:r>
      <w:r>
        <w:rPr>
          <w:sz w:val="26"/>
          <w:szCs w:val="26"/>
        </w:rPr>
        <w:t xml:space="preserve"> в части  изменения границ  территориальных зон Ж1 (</w:t>
      </w:r>
      <w:r>
        <w:rPr>
          <w:color w:val="000000"/>
          <w:sz w:val="26"/>
          <w:szCs w:val="26"/>
        </w:rPr>
        <w:t>зона застройки индивидуальными жилыми домами</w:t>
      </w:r>
      <w:r>
        <w:rPr>
          <w:sz w:val="26"/>
          <w:szCs w:val="26"/>
        </w:rPr>
        <w:t>) и установления границы территориальной зоны П1 (коммунально-складская зона) с целью приведения  Правил землепользования и застройки города в соответствие с фактическим использованием земельных участков по адресу: г. Белово, гаражный массив «ул. Горького»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8"/>
        </w:rPr>
        <w:t>Правила землепользования и  застройки  города  Белово</w:t>
      </w:r>
      <w:r>
        <w:rPr>
          <w:sz w:val="26"/>
          <w:szCs w:val="26"/>
        </w:rPr>
        <w:t xml:space="preserve"> в части  изменения границ  территориальных зон Ж1 (</w:t>
      </w:r>
      <w:r>
        <w:rPr>
          <w:color w:val="000000"/>
          <w:sz w:val="26"/>
          <w:szCs w:val="26"/>
        </w:rPr>
        <w:t>зона застройки индивидуальными жилыми домами</w:t>
      </w:r>
      <w:r>
        <w:rPr>
          <w:sz w:val="26"/>
          <w:szCs w:val="26"/>
        </w:rPr>
        <w:t>) и установления границы территориальной зоны П1 (коммунально-складская зона) с целью приведения  Правил землепользования и застройки города в соответствие с фактическим использованием земельных участков по адресу: г. Белово, пгт Инской, гаражный массив «ул. Приморская»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3. </w:t>
      </w:r>
      <w:r>
        <w:rPr>
          <w:sz w:val="25"/>
          <w:szCs w:val="25"/>
        </w:rPr>
        <w:t xml:space="preserve">Пункт 8 статьи 78 Главы 15 «Градостроительные регламенты» </w:t>
      </w:r>
      <w:r>
        <w:rPr>
          <w:sz w:val="26"/>
          <w:szCs w:val="26"/>
        </w:rPr>
        <w:t xml:space="preserve">Правил землепользования и застройки города Белово </w:t>
      </w:r>
      <w:r>
        <w:rPr>
          <w:sz w:val="25"/>
          <w:szCs w:val="25"/>
        </w:rPr>
        <w:t xml:space="preserve">изложить в следующей редакции: </w:t>
      </w:r>
      <w:r>
        <w:rPr>
          <w:sz w:val="26"/>
          <w:szCs w:val="26"/>
        </w:rPr>
        <w:t>«Требования к ограждению земельных участков: с целью минимального затемнения территории соседних участков ограждения должны быть сетчатые или решетчатые высотой 1,5 м. Допускается устройство глухих ограждений на земельных участках со стороны улиц и проездов, не расположенных в зоне треугольника видимости, по решению общего собрания членов садоводческого (дачного) объединения.»</w:t>
      </w:r>
      <w:r>
        <w:rPr>
          <w:sz w:val="25"/>
          <w:szCs w:val="25"/>
        </w:rPr>
        <w:t>.</w:t>
      </w:r>
    </w:p>
    <w:p>
      <w:pPr>
        <w:pStyle w:val="Normal"/>
        <w:suppressAutoHyphens w:val="false"/>
        <w:autoSpaceDE w:val="false"/>
        <w:ind w:firstLine="720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8"/>
        </w:rPr>
        <w:t>Правила землепользования и  застройки  города  Белово</w:t>
      </w:r>
      <w:r>
        <w:rPr>
          <w:sz w:val="26"/>
          <w:szCs w:val="26"/>
        </w:rPr>
        <w:t xml:space="preserve"> в части изменения границ  территориальной зоны О.Д (зона центральная общественно - деловая) и установления границы территориальной зоны О.Д1 (зона общественно - деловая) с включением  в перечень условно разрешенных видов разрешенного использования павильонов юридических услуг по адресу: г. Белово, пер. Толстого, в районе дома № 18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8"/>
        </w:rPr>
        <w:t>Правила землепользования и  застройки  города  Белово</w:t>
      </w:r>
      <w:r>
        <w:rPr>
          <w:sz w:val="26"/>
          <w:szCs w:val="26"/>
        </w:rPr>
        <w:t xml:space="preserve"> в части  изменения границ  территориальных зон Ж3 (</w:t>
      </w:r>
      <w:r>
        <w:rPr>
          <w:bCs/>
          <w:sz w:val="26"/>
          <w:szCs w:val="26"/>
        </w:rPr>
        <w:t>зона застройки среднеэтажными многоквартирными жилыми домами (3-5 этажа)</w:t>
      </w:r>
      <w:r>
        <w:rPr>
          <w:sz w:val="26"/>
          <w:szCs w:val="26"/>
        </w:rPr>
        <w:t>) и установления границы территориальной зоны О.Д1 (зона общественно - деловая) с целью проектирования и строительства магазина с помещениями для досуга детей, кафе и подземной парковкой автомобилей по адресу: г. Белово, ул. Ленина, 5.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В соответствии  со статьей 66 главы 1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 Советом народных депу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седатель комиссии                                                              А.В. Франк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>Секретарь комиссии                                                                    К.В. Кошкаров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1:00Z</dcterms:created>
  <dc:creator>Карамнова</dc:creator>
  <dc:description/>
  <cp:keywords/>
  <dc:language>en-US</dc:language>
  <cp:lastModifiedBy>7</cp:lastModifiedBy>
  <cp:lastPrinted>2013-09-11T14:48:00Z</cp:lastPrinted>
  <dcterms:modified xsi:type="dcterms:W3CDTF">2013-09-11T07:52:00Z</dcterms:modified>
  <cp:revision>22</cp:revision>
  <dc:subject/>
  <dc:title> </dc:title>
</cp:coreProperties>
</file>