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 06.11.2013   _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№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  1/3033-8 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8"/>
        </w:rPr>
        <w:tab/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5.09.2013 № 2213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02.09.2013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8"/>
        </w:rPr>
        <w:t>На заседании комиссии установлено, что распоряжение Администрации Беловского городского округа от 05.09.2013 № 2213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10.09.2013 № 97 (11810). Текст распоряжений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е 40 дней со дня опубликования в СМИ распоряжения Администрации Беловского городского округа от 05.09.2013 № 2213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05.11.2013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05.09.2013 № 2213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sz w:val="26"/>
          <w:szCs w:val="26"/>
        </w:rPr>
        <w:t>1. В части изменения границ территориальной зоны Ж3 (</w:t>
      </w:r>
      <w:r>
        <w:rPr>
          <w:bCs/>
          <w:sz w:val="26"/>
          <w:szCs w:val="26"/>
        </w:rPr>
        <w:t>зона застройки среднеэтажными многоквартирными жилыми домами (3-5 этажа)</w:t>
      </w:r>
      <w:r>
        <w:rPr>
          <w:sz w:val="26"/>
          <w:szCs w:val="26"/>
        </w:rPr>
        <w:t>) и установления границы территориальной зоны О.Д1 (зона общественно - деловая) с целью проектирования и строительства магазина с помещениями для досуга детей, кафе и подземной парковкой автомобилей по адресу: г. Белово, примерно в 65 метрах северо – западнее от ул. Ленина, 9.</w:t>
      </w:r>
    </w:p>
    <w:p>
      <w:pPr>
        <w:pStyle w:val="Normal"/>
        <w:suppressAutoHyphens w:val="false"/>
        <w:autoSpaceDE w:val="false"/>
        <w:ind w:firstLine="720"/>
        <w:rPr>
          <w:sz w:val="26"/>
          <w:szCs w:val="26"/>
          <w:lang w:eastAsia="ru-RU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части включения в перечень условно разрешённых видов разрешённого использования территориальной зоны П1 (коммунально-складская зона) ветеринарных клиник.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ё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>А.В. Франк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 xml:space="preserve">Секретарь комиссии </w:t>
        <w:tab/>
        <w:tab/>
        <w:tab/>
        <w:t>К.В. Кошкаров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19:00Z</dcterms:created>
  <dc:creator>Карамнова</dc:creator>
  <dc:description/>
  <dc:language>en-US</dc:language>
  <cp:lastModifiedBy>Инна</cp:lastModifiedBy>
  <cp:lastPrinted>2013-11-06T09:45:00Z</cp:lastPrinted>
  <dcterms:modified xsi:type="dcterms:W3CDTF">2013-11-11T03:19:00Z</dcterms:modified>
  <cp:revision>2</cp:revision>
  <dc:subject/>
  <dc:title/>
</cp:coreProperties>
</file>