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</w:rPr>
      </w:pPr>
      <w:r>
        <w:rPr>
          <w:sz w:val="28"/>
        </w:rPr>
        <w:t xml:space="preserve">05.09.2013 </w:t>
        <w:tab/>
        <w:t>221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8"/>
        </w:rPr>
        <w:t>Назначить проведение публичных слушаний на 05.11.2013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  в актовом зале Администрации  Беловского городского округа по  адресу: г. Бело-во, ул. Советская, 21, (3 этаж) по следующим вопросам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 изменения границ  террито-риальной зоны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и установления границы территориальной зоны О.Д1 (зона общественно - деловая) с целью проектирования и строительства магазина с помещениями для досуга детей, кафе и подземной парковкой автомобилей по адресу: г. Белово, примерно в 65 метрах северо – западнее от ул. Ленина, 9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включения  в перечень условно разрешенных видов разрешенного использования территориальной зоны П1 (коммунально – складская зона) ветеринарных клиник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        И.А. Гусар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от    05.09.2013     №  221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А.В. Фран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12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8:00Z</dcterms:created>
  <dc:creator>arh402</dc:creator>
  <dc:description/>
  <cp:keywords/>
  <dc:language>en-US</dc:language>
  <cp:lastModifiedBy>Таня</cp:lastModifiedBy>
  <cp:lastPrinted>2013-09-03T10:52:00Z</cp:lastPrinted>
  <dcterms:modified xsi:type="dcterms:W3CDTF">2013-09-05T03:48:00Z</dcterms:modified>
  <cp:revision>2</cp:revision>
  <dc:subject/>
  <dc:title> </dc:title>
</cp:coreProperties>
</file>