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06.05.2013</w:t>
        <w:tab/>
        <w:tab/>
        <w:t xml:space="preserve">                                                                  110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г.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ind w:firstLine="735"/>
        <w:jc w:val="both"/>
        <w:rPr/>
      </w:pPr>
      <w:r>
        <w:rPr>
          <w:sz w:val="26"/>
          <w:szCs w:val="28"/>
        </w:rPr>
        <w:t>1. Назначить проведение публичных слушаний на 11.06.2013 года 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, расположенного по адресу: г. Белово, пгт Новый Городок, ул. Киевская, д. 23а, с целью проектирования и реконструкции здания магазин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 предоставлении разрешения на условно разрешенный вид использования земельного участка, расположенного по адресу: г. Белово, пер. Почтовый, д. 49, с целью проектирования и строительства магазин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 предоставлении разрешения на условно разрешенный вид использования земельного участка, расположенного по адресу: г. Белово, пгт Инской, микрорайон Технологический, 14, с целью размещения парковки грузового автотранспор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о предоставлении разрешения на условно разрешенный вид использования земельного участка, расположенного по адресу: г. Белово, микрорайон 3, д. 134 </w:t>
      </w:r>
      <w:r>
        <w:rPr>
          <w:sz w:val="26"/>
          <w:szCs w:val="26"/>
        </w:rPr>
        <w:t>в соответствие с фактическим использованием земельного участка под магазин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2. Утвердить состав комиссии по проведению</w:t>
      </w:r>
      <w:r>
        <w:rPr>
          <w:sz w:val="26"/>
          <w:szCs w:val="28"/>
        </w:rPr>
        <w:t xml:space="preserve"> публичных слушаний согласно приложению.</w:t>
      </w:r>
    </w:p>
    <w:p>
      <w:pPr>
        <w:pStyle w:val="Normal"/>
        <w:ind w:left="-15" w:firstLine="720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15" w:firstLine="735"/>
        <w:jc w:val="both"/>
        <w:rPr/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10.06.2013 года.</w:t>
      </w:r>
    </w:p>
    <w:p>
      <w:pPr>
        <w:pStyle w:val="Normal"/>
        <w:ind w:left="30" w:hanging="0"/>
        <w:jc w:val="both"/>
        <w:rPr/>
      </w:pPr>
      <w:r>
        <w:rPr>
          <w:sz w:val="26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Первый заместитель Главы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  <w:tab/>
        <w:tab/>
        <w:tab/>
        <w:tab/>
        <w:tab/>
        <w:tab/>
        <w:tab/>
        <w:t>Д.А. Красин</w:t>
      </w:r>
      <w:r>
        <w:br w:type="page"/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06.05.2013 № 110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шк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  <w:p>
            <w:pPr>
              <w:pStyle w:val="TextBody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кин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Инской;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Новый Городок;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</w:t>
        <w:tab/>
        <w:tab/>
        <w:tab/>
        <w:tab/>
        <w:tab/>
        <w:tab/>
        <w:tab/>
        <w:tab/>
        <w:t>А.В.Фран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arh402</dc:creator>
  <dc:description/>
  <cp:keywords/>
  <dc:language>en-US</dc:language>
  <cp:lastModifiedBy>Инна</cp:lastModifiedBy>
  <cp:lastPrinted>2013-04-29T16:25:00Z</cp:lastPrinted>
  <dcterms:modified xsi:type="dcterms:W3CDTF">2013-05-15T02:25:00Z</dcterms:modified>
  <cp:revision>30</cp:revision>
  <dc:subject/>
  <dc:title> </dc:title>
</cp:coreProperties>
</file>