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72" w:leader="none"/>
          <w:tab w:val="left" w:pos="63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72" w:leader="none"/>
          <w:tab w:val="left" w:pos="63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72" w:leader="none"/>
          <w:tab w:val="left" w:pos="63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72" w:leader="none"/>
          <w:tab w:val="left" w:pos="63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Договор № </w:t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ормировании фонда капитального ремонта и об организации проведения капитального ремонта</w:t>
      </w:r>
      <w:r>
        <w:rPr>
          <w:b/>
          <w:bCs/>
          <w:iCs/>
          <w:sz w:val="24"/>
          <w:szCs w:val="24"/>
          <w:lang w:eastAsia="ru-RU"/>
        </w:rPr>
        <w:t xml:space="preserve"> общего имущества в многоквартирных дом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Кемерово</w:t>
        <w:tab/>
        <w:tab/>
        <w:tab/>
        <w:tab/>
        <w:tab/>
        <w:t xml:space="preserve">                                                                   «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 xml:space="preserve"> 2016 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екоммерческая организация «Фонд капитального ремонта многоквартирных домов Кемеровской области»</w:t>
      </w:r>
      <w:r>
        <w:rPr>
          <w:sz w:val="24"/>
          <w:szCs w:val="24"/>
        </w:rPr>
        <w:t xml:space="preserve">, именуемая в дальнейшем «Региональный оператор», в лице исполняющего обязанности генерального директора Сивина Максима Геннадьевича, действующего на основании Устава, с одной стороны, и </w:t>
      </w:r>
      <w:r>
        <w:rPr>
          <w:sz w:val="24"/>
          <w:szCs w:val="24"/>
          <w:u w:val="single"/>
        </w:rPr>
        <w:t xml:space="preserve">                                                              </w:t>
      </w:r>
      <w:r>
        <w:rPr>
          <w:sz w:val="24"/>
          <w:szCs w:val="24"/>
        </w:rPr>
        <w:t xml:space="preserve">, именуемый в дальнейшем «Собственник»,  действующий на основании </w:t>
      </w:r>
      <w:r>
        <w:rPr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 , с другой стороны, вместе именуемые «Стороны», руководствуясь Жилищным кодексом Российской Федерации, Законом Кемеровской области от 26.12.2013 № 141-ОЗ «О капитальном ремонте общего имущества в многоквартирных домах» заключили настоящий договор о нижеследующ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Собственник в установленных Жилищным кодексом размере и сроках обязуется уплачивать на счет Регионального оператора взносы на капитальный ремонт общего имущества в многоквартирных домах, в которых является собственником помещений, согласно Перечню помещений, прилагаемому к настоящему Договору (Приложение №1), а Региональный оператор обязуется обеспечить проведение капитального ремонта общего имущества многоквартирных домах в сроки, определенные региональной программой капитального ремонта, финансирование такого капитального ремонта и в случаях, предусмотренных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.ст. 173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184 Жилищного кодекса РФ,</w:t>
        </w:r>
      </w:hyperlink>
      <w:r>
        <w:rPr>
          <w:sz w:val="24"/>
          <w:szCs w:val="24"/>
        </w:rPr>
        <w:t xml:space="preserve"> перечислить денежные средства в размере фонда капитального ремонта на специальный счет или выплатить Собственнику денежные средства, соответствующие доле Собственника в фонде капитального ремонта на счете регионального оператора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Корректировка и актуализация Перечня помещений, производится путем направления Собственником в адрес Регионального оператора списков помещений с указанием произошедших изменений в праве собственности в электронном виде, в срок не превышающий 15 рабочих дней с момента государственной регистрации данных изменений, с приложением копий правоустанавливающих документов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Права и обязанности Регионального оператора</w:t>
      </w:r>
    </w:p>
    <w:p>
      <w:pPr>
        <w:pStyle w:val="Normal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2.1.В соответствие со статьей 182 </w:t>
      </w:r>
      <w:r>
        <w:rPr>
          <w:sz w:val="24"/>
          <w:szCs w:val="24"/>
          <w:lang w:eastAsia="ru-RU"/>
        </w:rPr>
        <w:t>Жилищного Кодекса РФ</w:t>
      </w:r>
      <w:r>
        <w:rPr>
          <w:sz w:val="24"/>
          <w:szCs w:val="24"/>
        </w:rPr>
        <w:t xml:space="preserve"> Региональный оператор обязан </w:t>
      </w:r>
      <w:r>
        <w:rPr>
          <w:sz w:val="24"/>
          <w:szCs w:val="24"/>
          <w:lang w:eastAsia="ru-RU"/>
        </w:rPr>
        <w:t>обеспечить проведение капитального ремонта общего имущества в многоквартирном доме в объеме и сроки, предусмотренные региональной программой, и финансирование капитального ремонта с проведением мероприятий, предусмотренных частью 2 статьи 182 Жилищного Кодекса РФ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 В соответствии с частью 4 статьи 179 Жилищного кодекса РФ Региональный оператор имеет право: использовать средства, полученные от Собственника для финансирования капитального ремонта общего имущества в других многоквартирных домах, собственники помещений в которых также формируют фонды капитального ремонта на счете Регионального оператора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обственник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В соответствии с положениями настоящего Договора и Жилищного кодекса РФ Собственник обязан в установленные сроки и в полном объёме уплачивать взносы на капитальный ремонт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 Собственник имеет право запрашивать у Регионального оператора информацию, предусмотренную ст.183 ЖК РФ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1 Стороны несут ответственность за неисполнение либо не надлежащее исполнение своих обязательств, в том числе за просрочку внесения взносов, в соответствии с действующим законодательством Российской Федерации.  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  <w:szCs w:val="24"/>
        </w:rPr>
        <w:t>5. Порядок разрешения споров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Споры по настоящему Договору разрешаются путем переговоров, а при не достижении согласия подлежат рассмотрению в судебном поряд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6. Срок действия Договора и порядок его изменени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6.1 Договор распространяет свое действие на отношения, возникшие с 01 декабря 2014 г.  и действует до исполнения сторонами своих обязательств в полном объеме. Договор заключается в порядке ст.445 ГК РФ, при этом в случае уплаты Собственником взносов на капитальный ремонт на счет Регионального оператора, договор считается заключен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 Договор составлен в 2 экземплярах, имеющих одинаковую юридическую силу, по одному для Регионального оператора и Собственн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3.В целях организации Региональным оператором учета средств фонда капитального ремонта Собственник дает Региональному оператору согласие на обработку своих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74745</wp:posOffset>
                </wp:positionH>
                <wp:positionV relativeFrom="paragraph">
                  <wp:posOffset>110490</wp:posOffset>
                </wp:positionV>
                <wp:extent cx="3132455" cy="22631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226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65pt;height:178.2pt;mso-wrap-distance-left:9.05pt;mso-wrap-distance-right:9.05pt;mso-wrap-distance-top:3.6pt;mso-wrap-distance-bottom:3.6pt;margin-top:8.7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11430</wp:posOffset>
                </wp:positionV>
                <wp:extent cx="3476625" cy="2264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26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екоммерческая организ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Фонд капитального ремонта многоквартирных домов Кемеров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емерово, ул. Заузелкова д.2, оф.3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 4205997094 КПП 420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/с 40603810712030000028 в Филиале ОАО Банк ВТБ в г. Красноярске, БИК 0404077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с: 301018102000000007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/КПП 7702070139/246602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генерального 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 М. Г. Сив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78.3pt;mso-wrap-distance-left:9.05pt;mso-wrap-distance-right:9.05pt;mso-wrap-distance-top:0pt;mso-wrap-distance-bottom:0pt;margin-top:0.9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екоммерческая организ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Фонд капитального ремонта многоквартирных домов Кемеров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емерово, ул. Заузелкова д.2, оф.30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Н 4205997094 КПП 4205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/с 40603810712030000028 в Филиале ОАО Банк ВТБ в г. Красноярске, БИК 04040777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/с: 3010181020000000077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Н/КПП 7702070139/24660200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генерального директор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 М. Г. Сиви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rso.ru/wp-content/uploads/2014/02/&#1057;&#1090;&#1072;&#1090;&#1100;&#1103;-173..pdf" TargetMode="External"/><Relationship Id="rId3" Type="http://schemas.openxmlformats.org/officeDocument/2006/relationships/hyperlink" Target="http://fcrso.ru/wp-content/uploads/2014/02/&#1057;&#1090;&#1072;&#1090;&#1100;&#1103;-18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33:00Z</dcterms:created>
  <dc:creator>Рычкина</dc:creator>
  <dc:description/>
  <cp:keywords/>
  <dc:language>en-US</dc:language>
  <cp:lastModifiedBy>user</cp:lastModifiedBy>
  <cp:lastPrinted>2016-03-22T10:46:00Z</cp:lastPrinted>
  <dcterms:modified xsi:type="dcterms:W3CDTF">2017-04-27T03:33:00Z</dcterms:modified>
  <cp:revision>2</cp:revision>
  <dc:subject/>
  <dc:title/>
</cp:coreProperties>
</file>