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 отдел кадров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федер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, и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hyperlink w:anchor="Par54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ю  сведения   о  доходах,  расходах  своих,  супруги  (супруга), несовершеннолетнего ребенка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 отчетный  период  с  1  января  2014 г.  по  31  декабря  2014 г. об  имуществе,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раве  собственности,  о вкладах  в  банках,  ценных  бумагах,  об обязательствах имущественного характера по состоянию на "31" декабря 2014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5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366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368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ar36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рганизациях (руб.), 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5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5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5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5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545"/>
      <w:bookmarkEnd w:id="2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546"/>
      <w:bookmarkEnd w:id="3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547"/>
      <w:bookmarkEnd w:id="4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548"/>
      <w:bookmarkEnd w:id="5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6" w:name="Par549"/>
      <w:bookmarkEnd w:id="6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ar550"/>
      <w:bookmarkEnd w:id="7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ar551"/>
      <w:bookmarkEnd w:id="8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9" w:name="Par552"/>
      <w:bookmarkEnd w:id="9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ar553"/>
      <w:bookmarkEnd w:id="10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ar554"/>
      <w:bookmarkEnd w:id="11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555"/>
      <w:bookmarkEnd w:id="12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ar556"/>
      <w:bookmarkEnd w:id="13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ar557"/>
      <w:bookmarkEnd w:id="14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ar558"/>
      <w:bookmarkEnd w:id="15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ar559"/>
      <w:bookmarkEnd w:id="16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ar560"/>
      <w:bookmarkEnd w:id="17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" w:name="Par561"/>
      <w:bookmarkEnd w:id="18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9" w:name="Par562"/>
      <w:bookmarkEnd w:id="19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" w:name="Par563"/>
      <w:bookmarkEnd w:id="20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" w:name="Par564"/>
      <w:bookmarkEnd w:id="21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Par565"/>
      <w:bookmarkEnd w:id="22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" w:name="Par566"/>
      <w:bookmarkEnd w:id="23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4" w:name="Par567"/>
      <w:bookmarkEnd w:id="24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" w:name="Par568"/>
      <w:bookmarkEnd w:id="25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" w:name="Par569"/>
      <w:bookmarkEnd w:id="26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" w:name="Par570"/>
      <w:bookmarkEnd w:id="27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" w:name="Par571"/>
      <w:bookmarkEnd w:id="28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9" w:name="Par572"/>
      <w:bookmarkEnd w:id="29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0" w:name="Par573"/>
      <w:bookmarkEnd w:id="30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F85E04A0AD7F4436EBC7778DE3FA4A04244ED304945C4DDA0F4B861F2128F4ACD7D63E40B4230ZCtAI" TargetMode="External"/><Relationship Id="rId3" Type="http://schemas.openxmlformats.org/officeDocument/2006/relationships/hyperlink" Target="consultantplus://offline/ref=309F85E04A0AD7F4436EBC7778DE3FA4A04244ED374E45C4DDA0F4B861F2128F4ACD7D63E40B4231ZC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1:00Z</dcterms:created>
  <dc:creator>ok2</dc:creator>
  <dc:description/>
  <dc:language>en-US</dc:language>
  <cp:lastModifiedBy>ok3</cp:lastModifiedBy>
  <cp:lastPrinted>2015-03-20T08:44:00Z</cp:lastPrinted>
  <dcterms:modified xsi:type="dcterms:W3CDTF">2015-04-16T09:31:00Z</dcterms:modified>
  <cp:revision>2</cp:revision>
  <dc:subject/>
  <dc:title/>
</cp:coreProperties>
</file>