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18 апреля 2016 №129-п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комиссии по соблюдению требований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лужебному поведению муниципальных служащи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овского городского округа и входящи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е структуру отраслевых (функциональных) и территориальны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и урегулированию конфликта интересов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81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вского городского округа, начальнику Территориального управления, председателю Комитета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У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 в дательном падеж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амилия, инициалы муниципально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ащего в родительном падеже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8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 к служебному поведению муницип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города Белово и урегулированию конфликтов интересов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вского городского  округа при рассмотрении настоя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(расшифровка подписи) направляющ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1:00Z</dcterms:created>
  <dc:creator>ok2</dc:creator>
  <dc:description/>
  <cp:keywords/>
  <dc:language>en-US</dc:language>
  <cp:lastModifiedBy>user</cp:lastModifiedBy>
  <dcterms:modified xsi:type="dcterms:W3CDTF">2016-05-18T05:51:00Z</dcterms:modified>
  <cp:revision>2</cp:revision>
  <dc:subject/>
  <dc:title/>
</cp:coreProperties>
</file>