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18 апреля 2016 №129-п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комиссии по соблюдению требований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лужебному поведению муниципальных служащи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Беловского городского округа и входящи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е структуру отраслевых (функциональных) и территори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ов и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иссию по соблюдению требований к служебному поведению муниципальных служащих Беловского городского округа и ее структурных подразделения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44"/>
      <w:bookmarkStart w:id="1" w:name="Par14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аче согласия на замещение должности в 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некоммерческой организации либо на выполнение работы на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авового договора в коммерческой или некоммер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, если отдельные функции по муниципальному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ой организацией входили в должностные обязанности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, имя, отчество гражданина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ата рождени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есто рождения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трана, республика, край, область, район, населенный пун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олжность, замещаемая непосредственно перед увольнением с должности муниципальной службы Администрации Беловского городского округа и входящих в ее структуру отраслевых (функциональных) и территориальных органов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ммерческой или некоммерческой организации, в которой гражданин замещает должность или выполняет работы на условиях гражданско-правового догово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организации (полное и сокращенное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Юридический адрес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актическое расположение рабочего места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а собственности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бственник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уководитель организации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нтактный телефон ____________________ e-mail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фера деятельности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аименование должности, которую занимает гражданин по трудовому договору в соответствии со штатным расписанием, структурного подразделен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Должностные обязанности, исполняемые по должности, занимаемой гражданином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веренные организацией копии документов: а) трудов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а либо гражданско-правового договора, на условиях котор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ином выполняются работы в организации; б) должно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инструкции по должности, которая замещается гражданином в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__ 20___ г.          _______________(___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9:00Z</dcterms:created>
  <dc:creator>ok2</dc:creator>
  <dc:description/>
  <cp:keywords/>
  <dc:language>en-US</dc:language>
  <cp:lastModifiedBy>user</cp:lastModifiedBy>
  <dcterms:modified xsi:type="dcterms:W3CDTF">2016-05-18T05:51:00Z</dcterms:modified>
  <cp:revision>4</cp:revision>
  <dc:subject/>
  <dc:title/>
</cp:coreProperties>
</file>