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гламенту Контрольно-счетной пала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ов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а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ловского городского округ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ятия, учреждения, орган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ПИСАНИЕ №___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t>На основан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ункта ____ Плана деятельности Контрольно-счётной палаты Беловского городского округа на 20__год;, удостоверения на право проведения контрольного мероприятия от _____№___,  выданного Председателем Контрольно-счётной палаты Беловского городского округа, в соответствии с программой контрольного мероприятия от _____, Контрольно-счётной палатой Беловского городского округа  проведено контрольное мероприятие 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название контрольного мероприятия, проверяемый период деятельности, наименование объекта контрольного мероприятия)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результате контрольного мероприятия выявлено: 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(Указываются и (или) описываются (при наличии) вскрытые факты нарушений законодательства в деятельности проверяемого объекта (объектов) с указанием конкретных статей или норм законов (нормативно-правовых актов), требования которых нарушены, фактов нецелевого и (или) неэффективного использования средств местного бюджета, с обязательной оценкой ущерба при наличии такового для местного бюджета, муниципальной собственности, с указанием конкретных должностных лиц, допустивших нарушения, о неполученных документах из числа затребованных, с указанием причин и номеров актов в случае отказа в предоставлении документов или иных фактах препятствования в работ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 учетом изложенного и на основании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7.02.2011 № 6-ФЗ «Об общих принципах организации и деятельности контрольно-счётных органов субъекта Российской Федерации и муниципальных образовани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ПИС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31"/>
        <w:spacing w:before="0" w:after="0"/>
        <w:jc w:val="center"/>
        <w:rPr>
          <w:bCs/>
        </w:rPr>
      </w:pPr>
      <w:r>
        <w:rPr>
          <w:bCs/>
        </w:rPr>
        <w:t>(незамедлительно возместить ущерб, причиненный местному бюджету или муниципальной собственности, предъявить штрафные санкции, устранить другие нарушения, привлечь к ответственности должностных лиц, допустивших нарушения и т.п.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полнении настоящего предписания и принятых мерах необходимо проинформировать Контрольно-счётной палату до «___»________20___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счётной па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ловского городского округа                                          </w:t>
        <w:tab/>
        <w:tab/>
        <w:t xml:space="preserve">                 </w:t>
        <w:tab/>
        <w:t xml:space="preserve">          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48:00Z</dcterms:created>
  <dc:creator>Инна</dc:creator>
  <dc:description/>
  <dc:language>en-US</dc:language>
  <cp:lastModifiedBy>Инна</cp:lastModifiedBy>
  <dcterms:modified xsi:type="dcterms:W3CDTF">2016-06-28T02:49:00Z</dcterms:modified>
  <cp:revision>1</cp:revision>
  <dc:subject/>
  <dc:title/>
</cp:coreProperties>
</file>