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о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а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овского городского округ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ятия, учреждения,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СТАВЛЕНИЕ №___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t>На основа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нкта ____ Плана деятельности Контрольно-счётной палаты Беловского городского округа на 20__год;, удостоверения на право проведения контрольного мероприятия от _____№___,  выданного Председателем Контрольно-счётной палаты Беловского городского округа, в соответствии с программой контрольного мероприятия от _____, Контрольно-счётной палатой Беловского городского округа  проведено контрольное мероприятие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название контрольного мероприятия, проверяемый период деятельности, наименование объекта контрольного мероприятия)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результате контрольного мероприятия выявлено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(Указываются и (или) описываются (при наличии) вскрытые факты нарушений законодательства в деятельности проверяемого объекта (объектов) с указанием конкретных статей или норм законов (нормативно-правовых актов), требования которых нарушены, фактов нецелевого и (или) неэффективного использования средств местного бюджета, с обязательной оценкой ущерба при наличии такового для местного бюджета и муниципальной собственности, с указанием конкретных должностных лиц, допустивших наруше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 учетом изложенного и на основании статьи 16 Федерального закона от 07.02.2011 № 6-ФЗ «Об общих принципах организации и деятельности контрольно-счётных органов субъекта Российской Федерации и муниципальных образований»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АГА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31"/>
        <w:spacing w:before="0" w:after="0"/>
        <w:jc w:val="center"/>
        <w:rPr/>
      </w:pPr>
      <w:r>
        <w:rPr>
          <w:bCs/>
        </w:rPr>
        <w:t xml:space="preserve">(указываются предложения Контрольно-счётной палаты </w:t>
      </w:r>
      <w:r>
        <w:rPr/>
        <w:t>для принятия мер по устранению выявленных нарушений и привлечению к ответственности должностных лиц, виновных в нарушении законодательства Российской Федерации, Кемеровской области, нормативно-правовых актов Беловского городского округа</w:t>
      </w:r>
      <w:r>
        <w:rPr>
          <w:bCs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ом по настоящему представлению решении и о мерах по его реализации необходимо уведомить Контрольно-счётную палату в срок до «___»__________20___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счё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овского городского округа       </w:t>
        <w:tab/>
        <w:tab/>
        <w:tab/>
        <w:t xml:space="preserve">                 </w:t>
        <w:tab/>
        <w:t xml:space="preserve">                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7:00Z</dcterms:created>
  <dc:creator>Инна</dc:creator>
  <dc:description/>
  <dc:language>en-US</dc:language>
  <cp:lastModifiedBy>Инна</cp:lastModifiedBy>
  <dcterms:modified xsi:type="dcterms:W3CDTF">2016-06-28T02:48:00Z</dcterms:modified>
  <cp:revision>1</cp:revision>
  <dc:subject/>
  <dc:title/>
</cp:coreProperties>
</file>