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КОНТРОЛЬНОГО МЕРОПРИ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контрольного мероприятия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года                                                                                         г.Белов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На осн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ункта ____ Плана деятельности Контрольно-счётной палаты Беловского городского округа на 20__год;, удостоверения на право проведения контрольного мероприятия от _____№___,  выданного Председателем Контрольно-счётной палаты Беловского городского округа, в соответствии с программой контрольного мероприятия от _____, сотрудником Контрольно-счётной палаты Беловского городского округа </w:t>
      </w:r>
      <w:r>
        <w:rPr>
          <w:rFonts w:cs="Times New Roman" w:ascii="Times New Roman" w:hAnsi="Times New Roman"/>
          <w:lang w:eastAsia="ar-SA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контрольное мероприятие 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__________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«__»_______ по «__»__________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чень</w:t>
      </w:r>
      <w:r>
        <w:rPr>
          <w:rFonts w:cs="Times New Roman" w:ascii="Times New Roman" w:hAnsi="Times New Roman"/>
        </w:rPr>
        <w:t xml:space="preserve"> всех оформленных актов</w:t>
      </w:r>
      <w:r>
        <w:rPr>
          <w:rFonts w:cs="Times New Roman" w:ascii="Times New Roman" w:hAnsi="Times New Roman"/>
          <w:bCs/>
        </w:rPr>
        <w:t xml:space="preserve"> с информацией об ознакомлении под расписку руководителей проверяемых объектов с актами контрольных мероприятий, о наличии их письменных замечаний или возражений, либо сведения об отказе от подпис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контрольного мероприят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Даются ответы на вопросы программы контрольного мероприятия, основанные на информации, представленной в акте с обязательным указанием и (или) описанием (при наличии) вскрытых фактов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. Кроме того, дается информация о недостатках в управлении и ведомственном контроле в сфере, соответствующей законодательном и (или) нормативном правовом регулировании, о предыдущих проверках Контрольно-счётной палаты с информацией о принятых мерах по устранению выявленных ранее нарушений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зываются выводы, сделанные по наиболее важным вопросам </w:t>
      </w:r>
      <w:r>
        <w:rPr>
          <w:rFonts w:cs="Times New Roman" w:ascii="Times New Roman" w:hAnsi="Times New Roman"/>
        </w:rPr>
        <w:t>контрольного мероприятия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</w:rPr>
        <w:t>обобщенные выводы относительно всей изучаемой проблемы; формулировка выводов в отношении целей, поставленных программой контрольных мероприятий; причины, которые приводят к неэффективным результатам деятельности объекта проверки. Выводы по результатам проверки должны: характеризовать соответствие тех или иных фактических результатов деятельности объектов проверки утвержденным критериям; указывать степень, характер и значимость выявленных отклонений от утвержденных критериев; определять причины существующих проблем и последствия, которые они могут повлечь за собой; указывать ответственных должностных лиц, к компетенции которых относятся выявленные проблем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редложения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том числе по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ещению ущерба, причиненного местному бюджету и муниципальной собствен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чению к ответственности должностных лиц, допустивших наруш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ению изменений и дополнений в законодательные и нормативные правовые акт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ругим вопро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чень представлений, предписа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оторые были оформлены по результатам контрольного мероприят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ётной пал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городского округа  </w:t>
        <w:tab/>
        <w:tab/>
        <w:tab/>
        <w:tab/>
        <w:tab/>
        <w:t xml:space="preserve">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Инна</dc:creator>
  <dc:description/>
  <dc:language>en-US</dc:language>
  <cp:lastModifiedBy>Инна</cp:lastModifiedBy>
  <dcterms:modified xsi:type="dcterms:W3CDTF">2016-06-28T02:46:00Z</dcterms:modified>
  <cp:revision>1</cp:revision>
  <dc:subject/>
  <dc:title/>
</cp:coreProperties>
</file>