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ма контрольного меро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20__года                                                               место составления акта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>На основа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ункта ____ Плана деятельности Контрольно-счётной палаты Беловского городского округа на 20__год;, удостоверения на право проведения контрольного мероприятия от _____№___,  выданного Председателем Контрольно-счётной палаты Беловского городского округа, в соответствии с программой контрольного мероприятия от _____, сотрудником Контрольно-счётной палаты Беловского городского округа </w:t>
      </w:r>
      <w:r>
        <w:rPr>
          <w:rFonts w:cs="Times New Roman" w:ascii="Times New Roman" w:hAnsi="Times New Roman"/>
          <w:lang w:eastAsia="ar-SA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должность, ФИО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контрольное мероприятие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контрольного мероприятия)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 деятельности________________________________________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 «__»_______ по «__»__________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проверенной организаци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олное и краткое наименование, идентификационный номер налогоплательщика (ИНН), ОГР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учредителях (участниках) (при наличии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щиеся лицензии на осуществление соответствующих видов деятельност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и реквизиты всех счетов в кредитных организациях, включая депозитные, а также лицевых счетов (включая счета закрытые на момент контрольного мероприятия, но действовавшие в проверяемом периоде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ем и когда проводилась предыдущее контрольное мероприятие, а также сведения об устранении нарушений, выявленных в ходе его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анные, необходимые, по мнению инспектора, ответственного за проведение контрольного мероприятия, для полной характеристики проверенной организа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нормативно-правовая база контрольного мероприятия. Перечень законодательных и других нормативных правовых актов, выполнение которых проверено в ходе ревизии (проверки): </w:t>
      </w:r>
      <w:r>
        <w:rPr>
          <w:rFonts w:cs="Times New Roman" w:ascii="Times New Roman" w:hAnsi="Times New Roman"/>
          <w:sz w:val="24"/>
          <w:szCs w:val="24"/>
        </w:rPr>
        <w:t xml:space="preserve">(законы, указы Президента Российской Федерации, постановления Правительства Российской Федерации, нормативные правовые акты федеральных органов власти, органов власти Кемеровской области, а также органов местного самоуправления Беловского городского округа, нормативные акты проверяемого объекта)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еполученных документов из числа затребованных или перечень иных фактов препятствия в работе </w:t>
      </w:r>
      <w:r>
        <w:rPr>
          <w:rFonts w:cs="Times New Roman" w:ascii="Times New Roman" w:hAnsi="Times New Roman"/>
          <w:sz w:val="24"/>
          <w:szCs w:val="24"/>
        </w:rPr>
        <w:t>(с указанием причин и акта (актов), составленного (-ых) по факту противоправных действий)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м мероприятием установлено: </w:t>
      </w:r>
      <w:r>
        <w:rPr>
          <w:rFonts w:cs="Times New Roman" w:ascii="Times New Roman" w:hAnsi="Times New Roman"/>
          <w:bCs/>
          <w:sz w:val="24"/>
          <w:szCs w:val="24"/>
        </w:rPr>
        <w:t>Содержательная часть акта - о</w:t>
      </w:r>
      <w:r>
        <w:rPr>
          <w:rFonts w:cs="Times New Roman" w:ascii="Times New Roman" w:hAnsi="Times New Roman"/>
          <w:sz w:val="24"/>
          <w:szCs w:val="24"/>
        </w:rPr>
        <w:t xml:space="preserve">тветы на вопросы программы проведения проверки. </w:t>
      </w:r>
      <w:r>
        <w:rPr>
          <w:rFonts w:cs="Times New Roman" w:ascii="Times New Roman" w:hAnsi="Times New Roman"/>
          <w:bCs/>
          <w:sz w:val="24"/>
          <w:szCs w:val="24"/>
        </w:rPr>
        <w:t>Вскрытые факты нарушений законодательства в деятельности проверяемого объекта и характеристика этих фактов (описываются факты нарушений законодательства</w:t>
      </w:r>
      <w:r>
        <w:rPr>
          <w:rFonts w:cs="Times New Roman" w:ascii="Times New Roman" w:hAnsi="Times New Roman"/>
          <w:sz w:val="24"/>
          <w:szCs w:val="24"/>
        </w:rPr>
        <w:t>). Ссылки на приложения – при необходимости (таблицы, расчёты и иной справочно-цифровой материал, пронумерованный и подписанный составителями).</w:t>
      </w:r>
    </w:p>
    <w:p>
      <w:pPr>
        <w:pStyle w:val="TextBody"/>
        <w:spacing w:before="0" w:after="0"/>
        <w:ind w:firstLine="540"/>
        <w:jc w:val="both"/>
        <w:rPr>
          <w:b/>
          <w:b/>
          <w:bCs/>
        </w:rPr>
      </w:pPr>
      <w:r>
        <w:rPr>
          <w:color w:val="000000"/>
        </w:rPr>
        <w:t>Заключительная часть акта контрольного мероприятия должна содержать обобщенную информацию о результатах контрольного мероприятия, в том числе выявленных нарушениях, с указанием по каждому виду финансовых нарушений общей суммы, на которую они выявлены. Суммы выявленного нецелевого использования бюджетных средств указываются в разрезе кодов классификации расходов бюджетов Российской Федерации.</w:t>
      </w:r>
    </w:p>
    <w:p>
      <w:pPr>
        <w:pStyle w:val="TextBody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Настоящий акт контрольного мероприятия составлен в __ экземплярах: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онтрольно-счётная пал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Беловского городского округа: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_________________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, ФИО)                                                                                       (подпись)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                                                               ____________________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, ФИО)                                                                                      (подпись)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онтрольно-счётная пал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Беловского городского округа: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_________________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, ФИО)                                                                                       (подпись)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ы руководитель, главный бухгалтер проверяемого объекта: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_________________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, ФИО)                                                                                    (подпись)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                                             ____________________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, ФИО)                                                                                    (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дин экземпляр акта получил                       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подпись, ФИО)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 составляется в двух экземпляр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дин экземпляр для проверенной 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дин экземпляр для КСП Б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 составляется в трех  экземплярах в связи с проведением контрольного мероприятия по  мотивированному обращению, требованию или поручению соответствующего орга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дин экземпляр для органа по мотивированному обращению, требованию или поручению которого проведено контрольное меропри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дин экземпляр для проверенной 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дин экземпляр для КСП Б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4:00Z</dcterms:created>
  <dc:creator>Инна</dc:creator>
  <dc:description/>
  <dc:language>en-US</dc:language>
  <cp:lastModifiedBy>Инна</cp:lastModifiedBy>
  <dcterms:modified xsi:type="dcterms:W3CDTF">2016-06-28T02:45:00Z</dcterms:modified>
  <cp:revision>1</cp:revision>
  <dc:subject/>
  <dc:title/>
</cp:coreProperties>
</file>