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бланка уведомления 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Беловского городского округа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00, Кемеровская область г. Белово, ул. Советская, 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: (38452) 2-10-51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spbelovo42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201__ г.</w:t>
        <w:tab/>
        <w:tab/>
        <w:t xml:space="preserve">        </w:t>
        <w:tab/>
        <w:tab/>
        <w:tab/>
        <w:tab/>
        <w:t xml:space="preserve">                  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Должность и ФИО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яемо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онтрольно-счетная палата Беловского городского округа уведомляет Вас, что в соответствии с п. __ плана работы Контрольно-счетной палаты Беловского городского округа на 20___ год, утвержденного приказом председателя Контрольно-счетной палаты Беловского городского округа от _____20___ г. № ___  в ____________________________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веряем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т проводиться проверка  за _______________________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ериод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верка будет проведена в период с _____ по ______ 20___ г. следующими должностными лицами Контрольно-счетной палаты Беловского городского округа: ____________________ ___________________ (руководитель) (должность) (ФИО) ____________________ ___________________ (должно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5, 16 Положения о Контрольно-счетной палате Беловского городского округа, утвержденного Решением Совета народных депутатов Беловского городского округа от 25.02.2016 №38/228-н прошу обеспечить необходимые условия для работы групп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вского городского округа                                              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belovo4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0:00Z</dcterms:created>
  <dc:creator>Инна</dc:creator>
  <dc:description/>
  <cp:keywords/>
  <dc:language>en-US</dc:language>
  <cp:lastModifiedBy>Инна</cp:lastModifiedBy>
  <dcterms:modified xsi:type="dcterms:W3CDTF">2016-06-28T02:50:00Z</dcterms:modified>
  <cp:revision>2</cp:revision>
  <dc:subject/>
  <dc:title/>
</cp:coreProperties>
</file>