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отокол № __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роведения внеочередного общего собрания собственников помещений  многоквартирного дома, расположенного по адресу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. Белово, 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. Белово </w:t>
        <w:tab/>
        <w:tab/>
        <w:tab/>
        <w:tab/>
        <w:tab/>
        <w:t xml:space="preserve">                                                  « __ »  апреля  2017 года</w:t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роведения внеочередного общего собрания собственников помещений: </w:t>
      </w:r>
    </w:p>
    <w:p>
      <w:pPr>
        <w:pStyle w:val="Normal"/>
        <w:pBdr>
          <w:bottom w:val="single" w:sz="4" w:space="1" w:color="000000"/>
        </w:pBdr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 собственника/собственников; № свидетельства на право собственности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общего собрания: очно/заочна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дома (площадь жилых и нежилых помещений, находящихся в собственности физических и юридических лиц) составляет    __________    кв. м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редставляют интересы собственников помещений общей площадью  _____  кв.м, что составляет   _____ % от общей площади помещений МКД. (1 голос =1 кв. м.)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_________. Собрание ___________ принимать решения по вопросам повестки дн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              правомочно/не правомочно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избрании председателя собрания и секретаря собрания и наделении их правом подписи настоящего протокола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обращении в Администрацию Беловского городского округа с предложением   по включению дворовой территории многоквартирного дома по адресу _____________________ в программу формирования современной городской среды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i/>
          <w:sz w:val="25"/>
          <w:szCs w:val="25"/>
          <w:u w:val="single"/>
        </w:rPr>
        <w:t>В случае положительного решения об обращении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определении формы участия в реализации мероприятий по благоустройству дворовой территории в том числе: финансовое и трудо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лучае принятия такого решения) участие собственников в реализации видов работ из минимального перечня работ и дополнительного (в случае принятия такого реш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 определении доли на финансирование работ по благоустройству дворовой территории собственниками  в размере _______% от общей стоимости работ и источника сбора этих денежных средств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 принятии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программы формирования современной городской среды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программы формирования современной городской сред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говоров в рамках реализации программы формирования современной городской среды в целях обеспечения софинансирования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о решение избрать из числа присутствующих собственников помещений председателя собрания и секретаря собрания и наделении их правом подписания протокола. Предложены кандидатур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 ______________________- кв. № 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собрания __________________________- кв. № ___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: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</w:rPr>
        <w:t>-</w:t>
      </w:r>
      <w:r>
        <w:rPr>
          <w:rFonts w:cs="Times New Roman" w:ascii="Times New Roman" w:hAnsi="Times New Roman"/>
          <w:sz w:val="24"/>
          <w:szCs w:val="24"/>
        </w:rPr>
        <w:t>принято решение о обращении в Администрацию Беловского городского округа с предложением   по включению дворовой территории многоквартирного дома по адресу _____________________ в программу формирования современной городской среды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повестки дн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 а имен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2860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оличество) 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 повестки дн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количество)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ятому вопросу повестки дн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принято решение о финансо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и трудовом </w:t>
      </w:r>
      <w:r>
        <w:rPr>
          <w:rFonts w:cs="Times New Roman" w:ascii="Times New Roman" w:hAnsi="Times New Roman"/>
          <w:sz w:val="24"/>
          <w:szCs w:val="24"/>
        </w:rPr>
        <w:t xml:space="preserve"> участие собственников в реализац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благоустройству дворовой территории из минимального и дополнительного (в случае принятия такого решения) перечней работ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(в случае принятия решения и о трудовом участии собственников, необходимо указать какие работы будут выполнены силами собственников. </w:t>
      </w: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оставление строительных материалов, техники и т.д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шестому вопросу повестки дн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принято решение о финансирование работ по благоустройству дворовой территории собственниками  в размере _______% от общей стоимости работ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беспечения софинансирования определить следующие источники сбора денежных средств: 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е софинансирования со стороны собственников многоквартирных домов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 седьмому вопросу повестки дня:</w:t>
      </w:r>
    </w:p>
    <w:p>
      <w:pPr>
        <w:pStyle w:val="Normal"/>
        <w:pBdr>
          <w:bottom w:val="single" w:sz="4" w:space="1" w:color="000000"/>
        </w:pBdr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о решение включить в состав общего имущества  в многоквартирном доме № ___ по__________________,</w:t>
      </w:r>
    </w:p>
    <w:p>
      <w:pPr>
        <w:pStyle w:val="Normal"/>
        <w:pBdr>
          <w:bottom w:val="single" w:sz="4" w:space="1" w:color="000000"/>
        </w:pBdr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ьмому вопросу повестки дня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программы  формирования современной городской среды за счет собственников помещений в многоквартирном доме № _____ по ул. _______________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ГОЛОСОВАНИЯ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 ____голосов (______кв.м), что составляет  ___ % от общего числа проголосовавши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вятому вопросу повестки дн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программы формирования современной городской среды в целях обеспечения софинансирования: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общего собрания     _____________________ /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/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_____________________ / _________________/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(Ф.И.О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_____________________ / __________________/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(Ф.И.О.)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8:00Z</dcterms:created>
  <dc:creator>UserOK</dc:creator>
  <dc:description/>
  <cp:keywords/>
  <dc:language>en-US</dc:language>
  <cp:lastModifiedBy>''</cp:lastModifiedBy>
  <cp:lastPrinted>2017-04-13T13:47:00Z</cp:lastPrinted>
  <dcterms:modified xsi:type="dcterms:W3CDTF">2017-04-14T12:28:00Z</dcterms:modified>
  <cp:revision>2</cp:revision>
  <dc:subject/>
  <dc:title>Протокол № _1__</dc:title>
</cp:coreProperties>
</file>