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общение практики осуществления муниципального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илищного контроля  за  2018 год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территории Беловского городск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жилищный контроль </w:t>
      </w:r>
      <w:r>
        <w:rPr>
          <w:color w:val="000000"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Беловского городского округа осуществляется должностными лицами Администрации Беловского городского округа (далее АБГО), наделенными полномочиями муниципальных жилищных инспекторов распоряжением АБГО. </w:t>
      </w:r>
      <w:r>
        <w:rPr>
          <w:sz w:val="26"/>
          <w:szCs w:val="26"/>
          <w:lang w:eastAsia="en-US"/>
        </w:rPr>
        <w:t>Муниципальный жилищный контроль осуществляется в форме проведения плановых и внеплановых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действующим законодательством. Плановые и внеплановые проверки проводятся в виде документарной проверки и (или) выездной проверки, с</w:t>
      </w:r>
      <w:r>
        <w:rPr>
          <w:color w:val="010101"/>
          <w:sz w:val="26"/>
          <w:szCs w:val="26"/>
        </w:rPr>
        <w:t xml:space="preserve">огласно положениям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  <w:r>
        <w:rPr>
          <w:sz w:val="26"/>
          <w:szCs w:val="26"/>
        </w:rPr>
        <w:t>Задачами проверок является установление соответствия деятельности  юридического  лица нормам действующего жилищного законодательства,  предупреждение, выявление и пресечение нарушений требований, установленных жилищным законодательством Российской Федерации. Предметом  проверки является  соблюдение  обязательных требований жилищного законодательства, в том числе  требований к созданию и деятельности  юридических лиц, осуществляющих управление многоквартирным домом. Задачами проверки является установление соответствия деятельности, юридического лица нормам действующего жилищного законодательства, предупреждение, выявление и пресечение нарушений требований, установленных жилищ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лановые проверки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ый жилищный контроль осуществляется в соответствии с планом проведения проверок соблюдения жилищного законодательства в отношении юридических лиц и индивидуальных предпринимателей, согласованным с Прокуратурой Кемеровской области. Согласованный и утвержденный в установленном порядке ежегодный план размещается на официальном сайте Прокуратуры, а так же на официальном сайте Беловского городского округ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В рамках исполнения полномочий по осуществлению муниципального жилищного контроля  в 2018 году планировалось проведение трех плановых выездных документарных проверок в отношении Товариществ собственников жилья. По факту проведена одна плановая проверка. При проверке предоставленных документов за соблюдением обязательных требований </w:t>
      </w:r>
      <w:r>
        <w:rPr>
          <w:sz w:val="26"/>
          <w:szCs w:val="26"/>
        </w:rPr>
        <w:t xml:space="preserve">выявлены нарушения: </w:t>
      </w:r>
      <w:r>
        <w:rPr>
          <w:color w:val="000000"/>
          <w:sz w:val="26"/>
          <w:szCs w:val="26"/>
        </w:rPr>
        <w:t>не соответствие устава товарищества собственников жилья, внесенных в устав изменений требованиям законодательства РФ, не произведено утверждение устава товарищества в новой редакции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отсутствие перевыборов председателя,   членов правления и ревизионной комиссии ТСЖ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не ведется реестр членов ТСЖ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целях устранения нарушения жилищного законодательства юридическому лицу   выдано   предписание. По истечению срока предписания  в отношении юридического лица планировалась проведение внеплановой проверки, задачей которой являлась проверка исполнения предписания. В связи с прекращением деятельности  юридического лица, проведение внеплановой проверки не представилось возможным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нарушения являются наиболее часто встречающимся  нарушением в ходе  выполнения плановых проверок ТСЖ. </w:t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Эксперты и представители экспертных организаций  к проведению мероприятий по муниципальному жилищному контролю не привлекались. Случаев причинения юридическим лицом в отношении которого осуществлялись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 лиц, безопасности государства, а также случаев возникновения чрезвычайных ситуаций природного и техногенного характера выявлено не было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По не проведенным проверкам</w:t>
      </w:r>
      <w:r>
        <w:rPr>
          <w:color w:val="000000"/>
          <w:sz w:val="26"/>
          <w:szCs w:val="26"/>
        </w:rPr>
        <w:t xml:space="preserve">: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В 2018 года в ходе выполнения плановых проверок в рамках осуществления жилищного контроля проведение двух проверок не представилось возможным,  так как на момент проверки юридические лица фактически не осуществляли свою деятельность, о чем  доказывает сведения управляющей организации  о выборе и реализации способа управления объектами в виде – Управляющей компании. Мероприятия по прекращению деятельности ТСЖ  на момент проверки не проведен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Меры по предотвращению нарушений</w:t>
      </w:r>
      <w:r>
        <w:rPr>
          <w:sz w:val="26"/>
          <w:szCs w:val="26"/>
        </w:rPr>
        <w:t xml:space="preserve">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недопущения нарушения жилищного законодательства необходимо Товариществам собственников жилья привести Уставы ТСЖ  в соответствие с действующим законодательством, </w:t>
      </w:r>
      <w:r>
        <w:rPr>
          <w:sz w:val="26"/>
          <w:szCs w:val="26"/>
        </w:rPr>
        <w:t xml:space="preserve"> проводить своевременно </w:t>
      </w:r>
      <w:r>
        <w:rPr>
          <w:color w:val="000000"/>
          <w:sz w:val="26"/>
          <w:szCs w:val="26"/>
        </w:rPr>
        <w:t xml:space="preserve">перевыборы председателя,   членов правления и ревизионной комиссии ТСЖ, привести в соответствие реестр членов  товарищества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неплановые проверки</w:t>
      </w:r>
      <w:r>
        <w:rPr>
          <w:color w:val="000000"/>
          <w:sz w:val="26"/>
          <w:szCs w:val="26"/>
        </w:rPr>
        <w:t xml:space="preserve">  в 2018 г. в </w:t>
      </w:r>
      <w:r>
        <w:rPr>
          <w:sz w:val="26"/>
          <w:szCs w:val="26"/>
        </w:rPr>
        <w:t>рамках  муниципального жилищного контроля</w:t>
      </w:r>
      <w:r>
        <w:rPr>
          <w:color w:val="000000"/>
          <w:sz w:val="26"/>
          <w:szCs w:val="26"/>
        </w:rPr>
        <w:t xml:space="preserve"> не проводились.       </w:t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7"/>
          <w:szCs w:val="27"/>
        </w:rPr>
      </w:pPr>
      <w:r>
        <w:rPr>
          <w:rFonts w:cs="Tahoma" w:ascii="Tahoma" w:hAnsi="Tahoma"/>
          <w:b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u w:val="no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7:00Z</dcterms:created>
  <dc:creator>TarasovaN</dc:creator>
  <dc:description/>
  <dc:language>en-US</dc:language>
  <cp:lastModifiedBy>Инна</cp:lastModifiedBy>
  <cp:lastPrinted>2018-02-14T11:15:00Z</cp:lastPrinted>
  <dcterms:modified xsi:type="dcterms:W3CDTF">2018-12-25T07:47:00Z</dcterms:modified>
  <cp:revision>2</cp:revision>
  <dc:subject/>
  <dc:title>Комитет жилищно-коммунального комплекса</dc:title>
</cp:coreProperties>
</file>