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бщение практики осуществления муниципального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лищного контроля  за  2017 год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 Белов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Беловского городского округа осуществляется должностными лицами Администрации Беловского городского округа (далее АБГО), наделенными полномочиями муниципальных жилищных инспекторов распоряжением АБГО. </w:t>
      </w:r>
      <w:r>
        <w:rPr>
          <w:sz w:val="26"/>
          <w:szCs w:val="26"/>
          <w:lang w:eastAsia="en-US"/>
        </w:rPr>
        <w:t>Муниципальный жилищный контроль осуществляется в форме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. Плановые и внеплановые проверки проводятся в виде документарной проверки и (или) выездной проверки, с</w:t>
      </w:r>
      <w:r>
        <w:rPr>
          <w:color w:val="010101"/>
          <w:sz w:val="26"/>
          <w:szCs w:val="26"/>
        </w:rPr>
        <w:t xml:space="preserve">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  <w:r>
        <w:rPr>
          <w:sz w:val="26"/>
          <w:szCs w:val="26"/>
        </w:rPr>
        <w:t>Задачами проверок являются: предупреждение, выявление и пресечение нарушений требований, установленных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ый жилищный контроль осуществляется в соответствии с планом проведения проверок соблюдения жилищного законодательства в отношении юридических лиц и индивидуальных предпринимателей, согласованным с Прокуратурой Кемеровской области. Согласованный и утвержденный в установленном порядке ежегодный план размещается на официальном сайте Прокуратуры, а так же на официальном сайте Беловского городского округ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исполнения полномочий по осуществлению муниципального жилищного контроля  в 2017 году планировалось проведение двух плановых выездных  проверок в отношении Товариществ собственников жилья. По факту проведена одна плановая проверка. </w:t>
      </w:r>
      <w:r>
        <w:rPr>
          <w:sz w:val="26"/>
          <w:szCs w:val="26"/>
        </w:rPr>
        <w:t xml:space="preserve">В ходе проверки выявлены  нарушения жилищного законодательства - </w:t>
      </w:r>
      <w:r>
        <w:rPr>
          <w:color w:val="000000"/>
          <w:sz w:val="26"/>
          <w:szCs w:val="26"/>
        </w:rPr>
        <w:t>это несоответствие Устава ТСЖ  требованиям действующего законодательства Российской Федерации. В целях устранения нарушения жилищного законодательства юридическому лицу   выдано   предпис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униципального жилищного контроля указанное нарушение является наиболее часто встречающимся  нарушением в ходе выполнения плановых проверок ТСЖ.  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 в количестве 5 шт., входящих в состав проверенного ТСЖ обеспечено надлежащее санитарное состояние и техническое состояние общего имущества, управление МКД осуществляется в соответствии с порядком, установленным жилищным законодательством. 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sz w:val="26"/>
          <w:szCs w:val="26"/>
        </w:rPr>
        <w:t>Эксперты и представители экспертных организаций  к проведению мероприятий по муниципальному жилищному контролю не привлекались. Случаев причинения юридическим лицом в отношении которого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 лиц, безопасности государства, а также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Меры по предотвращению нарушен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едопущения нарушения жилищного законодательства необходимо Товариществам собственников жилья привести Уставы ТСЖ  в соответствие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 не проведенным проверкам</w:t>
      </w:r>
      <w:r>
        <w:rPr>
          <w:color w:val="000000"/>
          <w:sz w:val="26"/>
          <w:szCs w:val="26"/>
        </w:rPr>
        <w:t xml:space="preserve">:    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В первом полугодии   2017 года по плану проведения плановых проверок в рамках осуществления жилищного контроля планировалась 1 выездная проверка в отношении юридического лица - ТСЖ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момент проверки  данное юридическое лицо прекратила свою деятельность, по сведениям Единого государственного реестра прекращение деятельности наступило 10.04.2017г.. При выезде на  место нахождения и место фактического осуществления деятельности юридического лица выявлено, что действительно данное юридическое лицо фактически прекратило свою деятельность, о чем так же доказывает сведения управляющей организации  о выборе и реализации способа управления объекта в виде – Управляющей организации. Материалы о невозможности проведения проверки  направлены в Прокуратуру г. Белово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неплановые проверки</w:t>
      </w:r>
      <w:r>
        <w:rPr>
          <w:color w:val="000000"/>
          <w:sz w:val="26"/>
          <w:szCs w:val="26"/>
        </w:rPr>
        <w:t xml:space="preserve">  в 2017 г. </w:t>
      </w:r>
      <w:r>
        <w:rPr>
          <w:sz w:val="26"/>
          <w:szCs w:val="26"/>
        </w:rPr>
        <w:t>рамках  муниципального жилищного контроля</w:t>
      </w:r>
      <w:r>
        <w:rPr>
          <w:color w:val="000000"/>
          <w:sz w:val="26"/>
          <w:szCs w:val="26"/>
        </w:rPr>
        <w:t xml:space="preserve"> не проводились.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4:00Z</dcterms:created>
  <dc:creator>TarasovaN</dc:creator>
  <dc:description/>
  <cp:keywords/>
  <dc:language>en-US</dc:language>
  <cp:lastModifiedBy>NachOIT</cp:lastModifiedBy>
  <cp:lastPrinted>2018-02-14T11:15:00Z</cp:lastPrinted>
  <dcterms:modified xsi:type="dcterms:W3CDTF">2018-02-14T07:14:00Z</dcterms:modified>
  <cp:revision>2</cp:revision>
  <dc:subject/>
  <dc:title>Комитет жилищно-коммунального комплекса</dc:title>
</cp:coreProperties>
</file>