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ями 39</w:t>
        </w:r>
      </w:hyperlink>
      <w:r>
        <w:rPr/>
        <w:t xml:space="preserve"> и </w:t>
      </w:r>
      <w:hyperlink r:id="rId4">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содержания общего имущества в многоквартирном доме;</w:t>
      </w:r>
    </w:p>
    <w:p>
      <w:pPr>
        <w:pStyle w:val="Normal"/>
        <w:autoSpaceDE w:val="false"/>
        <w:ind w:firstLine="540"/>
        <w:jc w:val="both"/>
        <w:rPr/>
      </w:pPr>
      <w:hyperlink r:id="rId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autoSpaceDE w:val="false"/>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 xml:space="preserve">6. Установить, что действие подпункта "г" </w:t>
      </w:r>
      <w:hyperlink r:id="rId12">
        <w:r>
          <w:rPr>
            <w:rStyle w:val="InternetLink"/>
            <w:color w:val="0000FF"/>
          </w:rPr>
          <w:t>пункта 24</w:t>
        </w:r>
      </w:hyperlink>
      <w:r>
        <w:rPr/>
        <w:t xml:space="preserve"> и </w:t>
      </w:r>
      <w:hyperlink r:id="rId1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jc w:val="center"/>
        <w:rPr/>
      </w:pPr>
      <w:r>
        <w:rPr/>
        <w:t xml:space="preserve">(в ред. </w:t>
      </w:r>
      <w:hyperlink r:id="rId14">
        <w:r>
          <w:rPr>
            <w:rStyle w:val="InternetLink"/>
            <w:color w:val="0000FF"/>
          </w:rPr>
          <w:t>Постановления</w:t>
        </w:r>
      </w:hyperlink>
      <w:r>
        <w:rPr/>
        <w:t xml:space="preserve"> Правительства РФ от 06.05.2011 N 354)</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 xml:space="preserve">ж) соблюдение требований </w:t>
      </w:r>
      <w:hyperlink r:id="rId19">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autoSpaceDE w:val="false"/>
        <w:jc w:val="both"/>
        <w:rPr/>
      </w:pPr>
      <w:r>
        <w:rPr/>
        <w:t xml:space="preserve">(пп. "ж" введен </w:t>
      </w:r>
      <w:hyperlink r:id="rId2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 xml:space="preserve">а) осмотр общего имущества, осуществляемый собственниками помещений и указанными в </w:t>
      </w:r>
      <w:hyperlink r:id="rId21">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Normal"/>
        <w:autoSpaceDE w:val="false"/>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color w:val="0000FF"/>
          </w:rPr>
          <w:t>подпунктах "а"</w:t>
        </w:r>
      </w:hyperlink>
      <w:r>
        <w:rPr/>
        <w:t xml:space="preserve"> - </w:t>
      </w:r>
      <w:hyperlink r:id="rId28">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color w:val="0000FF"/>
          </w:rPr>
          <w:t>законодательством</w:t>
        </w:r>
      </w:hyperlink>
      <w:r>
        <w:rPr/>
        <w:t xml:space="preserve"> Российской Федерации порядке перечень мероприятий;</w:t>
      </w:r>
    </w:p>
    <w:p>
      <w:pPr>
        <w:pStyle w:val="Normal"/>
        <w:autoSpaceDE w:val="false"/>
        <w:jc w:val="both"/>
        <w:rPr/>
      </w:pPr>
      <w:r>
        <w:rPr/>
        <w:t xml:space="preserve">(пп. "и" введен </w:t>
      </w:r>
      <w:hyperlink r:id="rId3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jc w:val="both"/>
        <w:rPr/>
      </w:pPr>
      <w:r>
        <w:rPr/>
        <w:t xml:space="preserve">(пп. "к" введен </w:t>
      </w:r>
      <w:hyperlink r:id="rId31">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Normal"/>
        <w:autoSpaceDE w:val="false"/>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Normal"/>
        <w:autoSpaceDE w:val="false"/>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инструкцию по эксплуатации многоквартирного дома по </w:t>
      </w:r>
      <w:hyperlink r:id="rId4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 xml:space="preserve">первый экземпляр - товариществу собственников жилья, созданному в соответствии со </w:t>
      </w:r>
      <w:hyperlink r:id="rId4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 xml:space="preserve">27. Ответственные лица обязаны в установленном </w:t>
      </w:r>
      <w:hyperlink r:id="rId45">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jc w:val="both"/>
        <w:rPr/>
      </w:pPr>
      <w:r>
        <w:rPr/>
        <w:t xml:space="preserve">(п. 29 в ред. </w:t>
      </w:r>
      <w:hyperlink r:id="rId4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 xml:space="preserve">35. Указанные в </w:t>
      </w:r>
      <w:hyperlink r:id="rId50">
        <w:r>
          <w:rPr>
            <w:rStyle w:val="InternetLink"/>
            <w:color w:val="0000FF"/>
          </w:rPr>
          <w:t>пунктах 31</w:t>
        </w:r>
      </w:hyperlink>
      <w:r>
        <w:rPr/>
        <w:t xml:space="preserve"> - </w:t>
      </w:r>
      <w:hyperlink r:id="rId51">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55">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t xml:space="preserve">(п. 38(1) введен </w:t>
      </w:r>
      <w:hyperlink r:id="rId59">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jc w:val="both"/>
        <w:rPr/>
      </w:pPr>
      <w:r>
        <w:rPr/>
        <w:t xml:space="preserve">(п. 38(2) введен </w:t>
      </w:r>
      <w:hyperlink r:id="rId6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38(3). Решение собственников помещений, указанное в </w:t>
      </w:r>
      <w:hyperlink r:id="rId61">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jc w:val="both"/>
        <w:rPr/>
      </w:pPr>
      <w:r>
        <w:rPr/>
        <w:t xml:space="preserve">(п. 38(3) введен </w:t>
      </w:r>
      <w:hyperlink r:id="rId62">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jc w:val="both"/>
        <w:rPr/>
      </w:pPr>
      <w:r>
        <w:rPr/>
        <w:t xml:space="preserve">(п. 38(4) введен </w:t>
      </w:r>
      <w:hyperlink r:id="rId63">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jc w:val="both"/>
        <w:rPr/>
      </w:pPr>
      <w:r>
        <w:rPr/>
        <w:t xml:space="preserve">(п. 38(5) введен </w:t>
      </w:r>
      <w:hyperlink r:id="rId64">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6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color w:val="0000FF"/>
          </w:rPr>
          <w:t>Правил</w:t>
        </w:r>
      </w:hyperlink>
      <w:r>
        <w:rPr/>
        <w:t xml:space="preserve"> содержания общего имущества в многоквартирном доме, </w:t>
      </w:r>
      <w:hyperlink r:id="rId68">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color w:val="0000FF"/>
          </w:rPr>
          <w:t>пункте 5</w:t>
        </w:r>
      </w:hyperlink>
      <w:r>
        <w:rPr/>
        <w:t xml:space="preserve"> настоящих Правил.</w:t>
      </w:r>
    </w:p>
    <w:p>
      <w:pPr>
        <w:pStyle w:val="Normal"/>
        <w:autoSpaceDE w:val="false"/>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color w:val="0000FF"/>
          </w:rPr>
          <w:t>Правил</w:t>
        </w:r>
      </w:hyperlink>
      <w:r>
        <w:rPr/>
        <w:t xml:space="preserve"> содержания общего имущества в многоквартирном доме, </w:t>
      </w:r>
      <w:hyperlink r:id="rId71">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color w:val="0000FF"/>
          </w:rPr>
          <w:t>пункте 5</w:t>
        </w:r>
      </w:hyperlink>
      <w:r>
        <w:rPr/>
        <w:t xml:space="preserve"> настоящих Правил.</w:t>
      </w:r>
    </w:p>
    <w:p>
      <w:pPr>
        <w:pStyle w:val="Normal"/>
        <w:autoSpaceDE w:val="false"/>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jc w:val="both"/>
        <w:rPr/>
      </w:pPr>
      <w:r>
        <w:rPr/>
        <w:t xml:space="preserve">(п. 6(1) введен </w:t>
      </w:r>
      <w:hyperlink r:id="rId7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 xml:space="preserve">9. Лицо, которому в соответствии с </w:t>
      </w:r>
      <w:hyperlink r:id="rId76">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 xml:space="preserve">10. В случаях, указанных в </w:t>
      </w:r>
      <w:hyperlink r:id="rId77">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3" t="-81" r="-43" b="-81"/>
                    <a:stretch>
                      <a:fillRect/>
                    </a:stretch>
                  </pic:blipFill>
                  <pic:spPr bwMode="auto">
                    <a:xfrm>
                      <a:off x="0" y="0"/>
                      <a:ext cx="837565" cy="444500"/>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85">
        <w:r>
          <w:rPr>
            <w:rStyle w:val="InternetLink"/>
            <w:color w:val="0000FF"/>
          </w:rPr>
          <w:t xml:space="preserve"> пунктом 1</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03" t="-149" r="-203" b="-149"/>
                      <a:stretch>
                        <a:fillRect/>
                      </a:stretch>
                    </pic:blipFill>
                    <pic:spPr bwMode="auto">
                      <a:xfrm>
                        <a:off x="0" y="0"/>
                        <a:ext cx="183515" cy="241300"/>
                      </a:xfrm>
                      <a:prstGeom prst="rect">
                        <a:avLst/>
                      </a:prstGeom>
                    </pic:spPr>
                  </pic:pic>
                </a:graphicData>
              </a:graphic>
            </wp:inline>
          </w:drawing>
        </w:r>
      </w:hyperlink>
      <w:r>
        <w:rPr/>
        <w:t>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424592A65E8D0F9EFED669803CB32B8E14AEE6EB6FF5F780E6FA2DF5A73CDAF6F0FAFCE645868c10CB" TargetMode="External"/><Relationship Id="rId3" Type="http://schemas.openxmlformats.org/officeDocument/2006/relationships/hyperlink" Target="consultantplus://offline/ref=DDA424592A65E8D0F9EFED669803CB32B8E14BE26AB1FF5F780E6FA2DF5A73CDAF6F0FAFCE645268c109B" TargetMode="External"/><Relationship Id="rId4" Type="http://schemas.openxmlformats.org/officeDocument/2006/relationships/hyperlink" Target="consultantplus://offline/ref=DDA424592A65E8D0F9EFED669803CB32B8E14BE26AB1FF5F780E6FA2DF5A73CDAF6F0FAFCE645963c10BB" TargetMode="External"/><Relationship Id="rId5" Type="http://schemas.openxmlformats.org/officeDocument/2006/relationships/hyperlink" Target="consultantplus://offline/ref=DDA424592A65E8D0F9EFED669803CB32B8E34EE968B0FF5F780E6FA2DF5A73CDAF6F0FAFCE645062c10FB" TargetMode="External"/><Relationship Id="rId6" Type="http://schemas.openxmlformats.org/officeDocument/2006/relationships/hyperlink" Target="consultantplus://offline/ref=DDA424592A65E8D0F9EFED669803CB32B8E34EE968B0FF5F780E6FA2DF5A73CDAF6F0FAFCE645162c108B" TargetMode="External"/><Relationship Id="rId7" Type="http://schemas.openxmlformats.org/officeDocument/2006/relationships/hyperlink" Target="consultantplus://offline/ref=DDA424592A65E8D0F9EFED669803CB32BDE44CEF6BBFA255705763A0cD08B" TargetMode="External"/><Relationship Id="rId8" Type="http://schemas.openxmlformats.org/officeDocument/2006/relationships/hyperlink" Target="consultantplus://offline/ref=DDA424592A65E8D0F9EFED669803CB32BDEA4DEF68BFA255705763A0cD08B" TargetMode="External"/><Relationship Id="rId9" Type="http://schemas.openxmlformats.org/officeDocument/2006/relationships/hyperlink" Target="consultantplus://offline/ref=DDA424592A65E8D0F9EFED669803CB32BEE04AE96FBFA255705763A0D8552CDAA82603AECE6451c600B" TargetMode="External"/><Relationship Id="rId10" Type="http://schemas.openxmlformats.org/officeDocument/2006/relationships/hyperlink" Target="consultantplus://offline/ref=DDA424592A65E8D0F9EFED669803CB32BEE04AE96FBFA255705763A0D8552CDAA82603AECE6458c600B" TargetMode="External"/><Relationship Id="rId11" Type="http://schemas.openxmlformats.org/officeDocument/2006/relationships/hyperlink" Target="consultantplus://offline/ref=DDA424592A65E8D0F9EFED669803CB32BFE64BEC6DBFA255705763A0cD08B" TargetMode="External"/><Relationship Id="rId12" Type="http://schemas.openxmlformats.org/officeDocument/2006/relationships/hyperlink" Target="consultantplus://offline/ref=DDA424592A65E8D0F9EFED669803CB32B8E34EE968B0FF5F780E6FA2DF5A73CDAF6F0FAFCE645068c10BB" TargetMode="External"/><Relationship Id="rId13" Type="http://schemas.openxmlformats.org/officeDocument/2006/relationships/hyperlink" Target="consultantplus://offline/ref=DDA424592A65E8D0F9EFED669803CB32B8E34EE968B0FF5F780E6FA2DF5A73CDAF6F0FAFCE645068c108B" TargetMode="External"/><Relationship Id="rId14" Type="http://schemas.openxmlformats.org/officeDocument/2006/relationships/hyperlink" Target="consultantplus://offline/ref=DDA424592A65E8D0F9EFED669803CB32B8E14AEE6EB6FF5F780E6FA2DF5A73CDAF6F0FAFCE645868c10DB" TargetMode="External"/><Relationship Id="rId15" Type="http://schemas.openxmlformats.org/officeDocument/2006/relationships/hyperlink" Target="consultantplus://offline/ref=DDA424592A65E8D0F9EFED669803CB32B8E14BE26AB1FF5F780E6FA2DF5A73CDAF6F0FAFCE645967c109B" TargetMode="External"/><Relationship Id="rId16" Type="http://schemas.openxmlformats.org/officeDocument/2006/relationships/hyperlink" Target="consultantplus://offline/ref=DDA424592A65E8D0F9EFED669803CB32B8E14AEE6EB6FF5F780E6FA2DF5A73CDAF6F0FAFCE645868c10AB" TargetMode="External"/><Relationship Id="rId17" Type="http://schemas.openxmlformats.org/officeDocument/2006/relationships/hyperlink" Target="consultantplus://offline/ref=DDA424592A65E8D0F9EFED669803CB32B8E34EE968B0FF5F780E6FA2DF5A73CDAF6F0FAFCE645064c10FB" TargetMode="External"/><Relationship Id="rId18" Type="http://schemas.openxmlformats.org/officeDocument/2006/relationships/hyperlink" Target="consultantplus://offline/ref=DDA424592A65E8D0F9EFED669803CB32B8E14BEC65B2FF5F780E6FA2DF5A73CDAF6F0FAFCE645062c10EB" TargetMode="External"/><Relationship Id="rId19" Type="http://schemas.openxmlformats.org/officeDocument/2006/relationships/hyperlink" Target="consultantplus://offline/ref=DDA424592A65E8D0F9EFED669803CB32B8E148EE6CBCFF5F780E6FA2DFc50AB" TargetMode="External"/><Relationship Id="rId20" Type="http://schemas.openxmlformats.org/officeDocument/2006/relationships/hyperlink" Target="consultantplus://offline/ref=DDA424592A65E8D0F9EFED669803CB32B8E14AEE6EB6FF5F780E6FA2DF5A73CDAF6F0FAFCE645868c108B" TargetMode="External"/><Relationship Id="rId21" Type="http://schemas.openxmlformats.org/officeDocument/2006/relationships/hyperlink" Target="consultantplus://offline/ref=DDA424592A65E8D0F9EFED669803CB32B8E34EE968B0FF5F780E6FA2DF5A73CDAF6F0FAFCE645066c10FB" TargetMode="External"/><Relationship Id="rId22" Type="http://schemas.openxmlformats.org/officeDocument/2006/relationships/hyperlink" Target="consultantplus://offline/ref=DDA424592A65E8D0F9EFED669803CB32B8E14AEE6EB6FF5F780E6FA2DF5A73CDAF6F0FAFCE645868c107B" TargetMode="External"/><Relationship Id="rId23" Type="http://schemas.openxmlformats.org/officeDocument/2006/relationships/hyperlink" Target="consultantplus://offline/ref=DDA424592A65E8D0F9EFED669803CB32B8E14BE26AB1FF5F780E6FA2DF5A73CDAF6F0FAFCE645266c109B" TargetMode="External"/><Relationship Id="rId24" Type="http://schemas.openxmlformats.org/officeDocument/2006/relationships/hyperlink" Target="consultantplus://offline/ref=DDA424592A65E8D0F9EFED669803CB32B8E14AEE6EB6FF5F780E6FA2DF5A73CDAF6F0FAFCE645869c10FB" TargetMode="External"/><Relationship Id="rId25" Type="http://schemas.openxmlformats.org/officeDocument/2006/relationships/hyperlink" Target="consultantplus://offline/ref=DDA424592A65E8D0F9EFED669803CB32B8E14AEE6EB6FF5F780E6FA2DF5A73CDAF6F0FAFCE645869c10CB" TargetMode="External"/><Relationship Id="rId26" Type="http://schemas.openxmlformats.org/officeDocument/2006/relationships/hyperlink" Target="consultantplus://offline/ref=DDA424592A65E8D0F9EFED669803CB32B8E04BEF6CB7FF5F780E6FA2DFc50AB" TargetMode="External"/><Relationship Id="rId27" Type="http://schemas.openxmlformats.org/officeDocument/2006/relationships/hyperlink" Target="consultantplus://offline/ref=DDA424592A65E8D0F9EFED669803CB32B8E34EE968B0FF5F780E6FA2DF5A73CDAF6F0FAFCE645062c107B" TargetMode="External"/><Relationship Id="rId28" Type="http://schemas.openxmlformats.org/officeDocument/2006/relationships/hyperlink" Target="consultantplus://offline/ref=DDA424592A65E8D0F9EFED669803CB32B8E34EE968B0FF5F780E6FA2DF5A73CDAF6F0FAFCE645063c10DB" TargetMode="External"/><Relationship Id="rId29" Type="http://schemas.openxmlformats.org/officeDocument/2006/relationships/hyperlink" Target="consultantplus://offline/ref=DDA424592A65E8D0F9EFED669803CB32B8E148EE6CBCFF5F780E6FA2DF5A73CDAF6F0FAFCE645163c10BB" TargetMode="External"/><Relationship Id="rId30" Type="http://schemas.openxmlformats.org/officeDocument/2006/relationships/hyperlink" Target="consultantplus://offline/ref=DDA424592A65E8D0F9EFED669803CB32B8E14AEE6EB6FF5F780E6FA2DF5A73CDAF6F0FAFCE645869c10AB" TargetMode="External"/><Relationship Id="rId31" Type="http://schemas.openxmlformats.org/officeDocument/2006/relationships/hyperlink" Target="consultantplus://offline/ref=DDA424592A65E8D0F9EFED669803CB32B8E14AEE6EB6FF5F780E6FA2DF5A73CDAF6F0FAFCE645869c108B" TargetMode="External"/><Relationship Id="rId32" Type="http://schemas.openxmlformats.org/officeDocument/2006/relationships/hyperlink" Target="consultantplus://offline/ref=DDA424592A65E8D0F9EFED669803CB32B8E34EE968B0FF5F780E6FA2DF5A73CDAF6F0FAFCE645165c10BB" TargetMode="External"/><Relationship Id="rId33" Type="http://schemas.openxmlformats.org/officeDocument/2006/relationships/hyperlink" Target="consultantplus://offline/ref=DDA424592A65E8D0F9EFED669803CB32B8E14AEE6EB6FF5F780E6FA2DF5A73CDAF6F0FAFCE645869c109B" TargetMode="External"/><Relationship Id="rId34" Type="http://schemas.openxmlformats.org/officeDocument/2006/relationships/hyperlink" Target="consultantplus://offline/ref=DDA424592A65E8D0F9EFED669803CB32B8E14BE26AB1FF5F780E6FA2DF5A73CDAF6F0FAFCE645967c106B" TargetMode="External"/><Relationship Id="rId35" Type="http://schemas.openxmlformats.org/officeDocument/2006/relationships/hyperlink" Target="consultantplus://offline/ref=DDA424592A65E8D0F9EFED669803CB32B8E14BE26AB1FF5F780E6FA2DF5A73CDAF6F0FAFCE645968c10DB" TargetMode="External"/><Relationship Id="rId36" Type="http://schemas.openxmlformats.org/officeDocument/2006/relationships/hyperlink" Target="consultantplus://offline/ref=DDA424592A65E8D0F9EFED669803CB32B8E14BE26AB1FF5F780E6FA2DF5A73CDAF6F0FAFCE655060c10CB" TargetMode="External"/><Relationship Id="rId37" Type="http://schemas.openxmlformats.org/officeDocument/2006/relationships/hyperlink" Target="consultantplus://offline/ref=DDA424592A65E8D0F9EFED669803CB32B8E14BE26AB1FF5F780E6FA2DF5A73CDAF6F0FAFCE645665c10AB" TargetMode="External"/><Relationship Id="rId38" Type="http://schemas.openxmlformats.org/officeDocument/2006/relationships/hyperlink" Target="consultantplus://offline/ref=DDA424592A65E8D0F9EFED669803CB32B8E14BE26AB1FF5F780E6FA2DF5A73CDAF6F0FAFCE645766c10EB" TargetMode="External"/><Relationship Id="rId39" Type="http://schemas.openxmlformats.org/officeDocument/2006/relationships/hyperlink" Target="consultantplus://offline/ref=DDA424592A65E8D0F9EFED669803CB32B8E14BE26AB1FF5F780E6FA2DF5A73CDAF6F0FAFCE645769c10BB" TargetMode="External"/><Relationship Id="rId40" Type="http://schemas.openxmlformats.org/officeDocument/2006/relationships/hyperlink" Target="consultantplus://offline/ref=DDA424592A65E8D0F9EFED669803CB32B8E34EE968B0FF5F780E6FA2DF5A73CDAF6F0FAFCE645061c10AB" TargetMode="External"/><Relationship Id="rId41" Type="http://schemas.openxmlformats.org/officeDocument/2006/relationships/hyperlink" Target="consultantplus://offline/ref=DDA424592A65E8D0F9EFED669803CB32BEE04AE96FBFA255705763A0D8552CDAA82603AECE6458c600B" TargetMode="External"/><Relationship Id="rId42" Type="http://schemas.openxmlformats.org/officeDocument/2006/relationships/hyperlink" Target="consultantplus://offline/ref=DDA424592A65E8D0F9EFED669803CB32B8E34EE968B0FF5F780E6FA2DF5A73CDAF6F0FAFCE645061c10AB" TargetMode="External"/><Relationship Id="rId43" Type="http://schemas.openxmlformats.org/officeDocument/2006/relationships/hyperlink" Target="consultantplus://offline/ref=DDA424592A65E8D0F9EFED669803CB32B8E14BE26AB1FF5F780E6FA2DF5A73CDAF6F0FAFCE645860c10CB" TargetMode="External"/><Relationship Id="rId44" Type="http://schemas.openxmlformats.org/officeDocument/2006/relationships/hyperlink" Target="consultantplus://offline/ref=DDA424592A65E8D0F9EFED669803CB32B8E34EEF6DB1FF5F780E6FA2DF5A73CDAF6F0FAFCE645061c10FB" TargetMode="External"/><Relationship Id="rId45" Type="http://schemas.openxmlformats.org/officeDocument/2006/relationships/hyperlink" Target="consultantplus://offline/ref=DDA424592A65E8D0F9EFED669803CB32BEE04AE96FBFA255705763A0D8552CDAA82603AECE6451c602B" TargetMode="External"/><Relationship Id="rId46" Type="http://schemas.openxmlformats.org/officeDocument/2006/relationships/hyperlink" Target="consultantplus://offline/ref=DDA424592A65E8D0F9EFED669803CB32B8E14BE26AB1FF5F780E6FA2DF5A73CDAF6F0FAFCE645961c108B" TargetMode="External"/><Relationship Id="rId47" Type="http://schemas.openxmlformats.org/officeDocument/2006/relationships/hyperlink" Target="consultantplus://offline/ref=DDA424592A65E8D0F9EFED669803CB32B8E14AEE6EB6FF5F780E6FA2DF5A73CDAF6F0FAFCE645869c106B" TargetMode="External"/><Relationship Id="rId48" Type="http://schemas.openxmlformats.org/officeDocument/2006/relationships/hyperlink" Target="consultantplus://offline/ref=DDA424592A65E8D0F9EFED669803CB32B8E14BE26AB1FF5F780E6FA2DF5A73CDAF6F0FAFCE645966c108B" TargetMode="External"/><Relationship Id="rId49" Type="http://schemas.openxmlformats.org/officeDocument/2006/relationships/hyperlink" Target="consultantplus://offline/ref=DDA424592A65E8D0F9EFED669803CB32B8E14BE26AB1FF5F780E6FA2DFc50AB" TargetMode="External"/><Relationship Id="rId50" Type="http://schemas.openxmlformats.org/officeDocument/2006/relationships/hyperlink" Target="consultantplus://offline/ref=DDA424592A65E8D0F9EFED669803CB32B8E34EE968B0FF5F780E6FA2DF5A73CDAF6F0FAFCE645160c106B" TargetMode="External"/><Relationship Id="rId51" Type="http://schemas.openxmlformats.org/officeDocument/2006/relationships/hyperlink" Target="consultantplus://offline/ref=DDA424592A65E8D0F9EFED669803CB32B8E34EE968B0FF5F780E6FA2DF5A73CDAF6F0FAFCE645161c10CB" TargetMode="External"/><Relationship Id="rId52" Type="http://schemas.openxmlformats.org/officeDocument/2006/relationships/hyperlink" Target="consultantplus://offline/ref=DDA424592A65E8D0F9EFED669803CB32B8E14BE26AB1FF5F780E6FA2DF5A73CDAF6F0FAFCE645964c10BB" TargetMode="External"/><Relationship Id="rId53" Type="http://schemas.openxmlformats.org/officeDocument/2006/relationships/hyperlink" Target="consultantplus://offline/ref=DDA424592A65E8D0F9EFED669803CB32B8E14BE26AB1FF5F780E6FA2DF5A73CDAF6F0FAFCE645964c10FB" TargetMode="External"/><Relationship Id="rId54" Type="http://schemas.openxmlformats.org/officeDocument/2006/relationships/hyperlink" Target="consultantplus://offline/ref=DDA424592A65E8D0F9EFED669803CB32B8E14BE26AB1FF5F780E6FA2DF5A73CDAF6F0FAFCE645961c10AB" TargetMode="External"/><Relationship Id="rId55" Type="http://schemas.openxmlformats.org/officeDocument/2006/relationships/hyperlink" Target="consultantplus://offline/ref=DDA424592A65E8D0F9EFED669803CB32B8E148EE6CBCFF5F780E6FA2DF5A73CDAF6F0FAFcC06B" TargetMode="External"/><Relationship Id="rId56" Type="http://schemas.openxmlformats.org/officeDocument/2006/relationships/hyperlink" Target="consultantplus://offline/ref=DDA424592A65E8D0F9EFED669803CB32B8E148EE6CBCFF5F780E6FA2DF5A73CDAF6F0FAFCE645165c10DB" TargetMode="External"/><Relationship Id="rId57" Type="http://schemas.openxmlformats.org/officeDocument/2006/relationships/hyperlink" Target="consultantplus://offline/ref=DDA424592A65E8D0F9EFED669803CB32B8E148EE6CBCFF5F780E6FA2DF5A73CDAF6F0FAFCE645165c10DB" TargetMode="External"/><Relationship Id="rId58" Type="http://schemas.openxmlformats.org/officeDocument/2006/relationships/hyperlink" Target="consultantplus://offline/ref=DDA424592A65E8D0F9EFED669803CB32B8E148EE6CBCFF5F780E6FA2DF5A73CDAF6F0FAFCE645165c10DB" TargetMode="External"/><Relationship Id="rId59" Type="http://schemas.openxmlformats.org/officeDocument/2006/relationships/hyperlink" Target="consultantplus://offline/ref=DDA424592A65E8D0F9EFED669803CB32B8E14AEE6EB6FF5F780E6FA2DF5A73CDAF6F0FAFCE645960c10EB" TargetMode="External"/><Relationship Id="rId60" Type="http://schemas.openxmlformats.org/officeDocument/2006/relationships/hyperlink" Target="consultantplus://offline/ref=DDA424592A65E8D0F9EFED669803CB32B8E14AEE6EB6FF5F780E6FA2DF5A73CDAF6F0FAFCE645960c10BB" TargetMode="External"/><Relationship Id="rId61" Type="http://schemas.openxmlformats.org/officeDocument/2006/relationships/hyperlink" Target="consultantplus://offline/ref=DDA424592A65E8D0F9EFED669803CB32B8E34EE968B0FF5F780E6FA2DF5A73CDAF6F0FAFCE645166c10AB" TargetMode="External"/><Relationship Id="rId62" Type="http://schemas.openxmlformats.org/officeDocument/2006/relationships/hyperlink" Target="consultantplus://offline/ref=DDA424592A65E8D0F9EFED669803CB32B8E14AEE6EB6FF5F780E6FA2DF5A73CDAF6F0FAFCE645960c106B" TargetMode="External"/><Relationship Id="rId63" Type="http://schemas.openxmlformats.org/officeDocument/2006/relationships/hyperlink" Target="consultantplus://offline/ref=DDA424592A65E8D0F9EFED669803CB32B8E14AEE6EB6FF5F780E6FA2DF5A73CDAF6F0FAFCE645961c10DB" TargetMode="External"/><Relationship Id="rId64" Type="http://schemas.openxmlformats.org/officeDocument/2006/relationships/hyperlink" Target="consultantplus://offline/ref=DDA424592A65E8D0F9EFED669803CB32B8E14AEE6EB6FF5F780E6FA2DF5A73CDAF6F0FAFCE645961c10AB" TargetMode="External"/><Relationship Id="rId65" Type="http://schemas.openxmlformats.org/officeDocument/2006/relationships/hyperlink" Target="consultantplus://offline/ref=DDA424592A65E8D0F9EFED669803CB32B8E14BE26AB1FF5F780E6FA2DF5A73CDAF6F0FACcC06B" TargetMode="External"/><Relationship Id="rId66" Type="http://schemas.openxmlformats.org/officeDocument/2006/relationships/hyperlink" Target="consultantplus://offline/ref=DDA424592A65E8D0F9EFED669803CB32B8E14AEE6EB6FF5F780E6FA2DF5A73CDAF6F0FAFCE645961c10BB" TargetMode="External"/><Relationship Id="rId67" Type="http://schemas.openxmlformats.org/officeDocument/2006/relationships/hyperlink" Target="consultantplus://offline/ref=DDA424592A65E8D0F9EFED669803CB32B8E34EE968B0FF5F780E6FA2DF5A73CDAF6F0FAFCE645062c10FB" TargetMode="External"/><Relationship Id="rId68" Type="http://schemas.openxmlformats.org/officeDocument/2006/relationships/hyperlink" Target="consultantplus://offline/ref=DDA424592A65E8D0F9EFED669803CB32B8E14BEC65B2FF5F780E6FA2DF5A73CDAF6F0FAFCE645062c10EB" TargetMode="External"/><Relationship Id="rId69" Type="http://schemas.openxmlformats.org/officeDocument/2006/relationships/hyperlink" Target="consultantplus://offline/ref=DDA424592A65E8D0F9EFED669803CB32B8E34EE968B0FF5F780E6FA2DF5A73CDAF6F0FAFCE645163c10FB" TargetMode="External"/><Relationship Id="rId70" Type="http://schemas.openxmlformats.org/officeDocument/2006/relationships/hyperlink" Target="consultantplus://offline/ref=DDA424592A65E8D0F9EFED669803CB32B8E34EE968B0FF5F780E6FA2DF5A73CDAF6F0FAFCE645062c10FB" TargetMode="External"/><Relationship Id="rId71" Type="http://schemas.openxmlformats.org/officeDocument/2006/relationships/hyperlink" Target="consultantplus://offline/ref=DDA424592A65E8D0F9EFED669803CB32B8E14BEC65B2FF5F780E6FA2DF5A73CDAF6F0FAFCE645062c10EB" TargetMode="External"/><Relationship Id="rId72" Type="http://schemas.openxmlformats.org/officeDocument/2006/relationships/hyperlink" Target="consultantplus://offline/ref=DDA424592A65E8D0F9EFED669803CB32B8E34EE968B0FF5F780E6FA2DF5A73CDAF6F0FAFCE645163c10FB" TargetMode="External"/><Relationship Id="rId73" Type="http://schemas.openxmlformats.org/officeDocument/2006/relationships/hyperlink" Target="consultantplus://offline/ref=DDA424592A65E8D0F9EFED669803CB32B8E34EE968B0FF5F780E6FA2DF5A73CDAF6F0FAFCE645163c10EB" TargetMode="External"/><Relationship Id="rId74" Type="http://schemas.openxmlformats.org/officeDocument/2006/relationships/hyperlink" Target="consultantplus://offline/ref=DDA424592A65E8D0F9EFED669803CB32B8E14BEC65B2FF5F780E6FA2DF5A73CDAF6F0FAFCE645361c10BB" TargetMode="External"/><Relationship Id="rId75" Type="http://schemas.openxmlformats.org/officeDocument/2006/relationships/hyperlink" Target="consultantplus://offline/ref=DDA424592A65E8D0F9EFED669803CB32B8E14AEE6EB6FF5F780E6FA2DF5A73CDAF6F0FAFCE645961c10BB" TargetMode="External"/><Relationship Id="rId76" Type="http://schemas.openxmlformats.org/officeDocument/2006/relationships/hyperlink" Target="consultantplus://offline/ref=DDA424592A65E8D0F9EFED669803CB32B8E34EE968B0FF5F780E6FA2DF5A73CDAF6F0FAFCE645163c10DB" TargetMode="External"/><Relationship Id="rId77" Type="http://schemas.openxmlformats.org/officeDocument/2006/relationships/hyperlink" Target="consultantplus://offline/ref=DDA424592A65E8D0F9EFED669803CB32B8E34EE968B0FF5F780E6FA2DF5A73CDAF6F0FAFCE645163c10CB"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ref=DDA424592A65E8D0F9EFED669803CB32B8E34EE968B0FF5F780E6FA2DF5A73CDAF6F0FAFCE645164c10AB" TargetMode="External"/><Relationship Id="rId86" Type="http://schemas.openxmlformats.org/officeDocument/2006/relationships/image" Target="media/image3.wmf"/><Relationship Id="rId87" Type="http://schemas.openxmlformats.org/officeDocument/2006/relationships/hyperlink" Target="consultantplus://offline/ref=DDA424592A65E8D0F9EFED669803CB32B8E14BEC65B2FF5F780E6FA2DF5A73CDAF6F0FAFCE645361c10BB" TargetMode="External"/><Relationship Id="rId88" Type="http://schemas.openxmlformats.org/officeDocument/2006/relationships/hyperlink" Target="consultantplus://offline/ref=DDA424592A65E8D0F9EFED669803CB32B8E14BEC65B2FF5F780E6FA2DF5A73CDAF6F0FAFCE645262c106B"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52:00Z</dcterms:created>
  <dc:creator>kso2</dc:creator>
  <dc:description/>
  <cp:keywords/>
  <dc:language>en-US</dc:language>
  <cp:lastModifiedBy>user</cp:lastModifiedBy>
  <dcterms:modified xsi:type="dcterms:W3CDTF">2012-08-27T08:25:00Z</dcterms:modified>
  <cp:revision>4</cp:revision>
  <dc:subject/>
  <dc:title>ПРАВИТЕЛЬСТВО РОССИЙСКОЙ ФЕДЕРАЦИИ</dc:title>
</cp:coreProperties>
</file>