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редитных организаций (филиалов, ВСП) в мероприят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риема монеты от населе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7.11.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94"/>
        <w:gridCol w:w="4395"/>
        <w:gridCol w:w="467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редитной организации (филиала, ВСП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бирский филиал </w:t>
            </w:r>
            <w:r>
              <w:rPr>
                <w:rFonts w:cs="Times New Roman" w:ascii="Times New Roman" w:hAnsi="Times New Roman"/>
                <w:bCs/>
              </w:rPr>
              <w:t>Публичного акционерного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точный экспресс бан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офис № 8534 Сибирского филиала Публичного акционерного общества «Восточный экспресс бан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000, Кемеровская область, г. Кемерово, Центральны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оветский, д.47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лиал  № 5440 Банка  ВТБ 24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бличное акционерное обществ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збасский» Филиала № 5440 Банка ВТБ 24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66, г. Кемерово, проспект Ленина, д.76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офис «На Павловского» в г. Новокузнецк Филиала № 5440 Банка ВТБ 24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5, Кемеровская область, г. Новокузнецк, ул. Павловского, д. 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офис «Гагаринский» в г. Прокопьевске Филиала № 5440 Банка ВТБ 24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3033, Кемеровская область, г. Прокопьевск, Рудничный р-н, пр. Гагарина, дом № 1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офис «Киселевский» в г. Киселевске Филиала № 5440 Банка ВТБ 24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700, Кемеровская область, г. Киселевск, ул. Советская, дом 14, помещение 6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офис «Мариинский» в г. Мариинске Филиала № 5440 Банка ВТБ 24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150, Кемеровская область, г. Мариинск, ул. Ленина, дом 1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Березовский» в г. Березовский Филиала №5440 Банка ВТБ 24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20, Кемеровская область, г. Березовский, проспект Ленина, д.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Ленинск-Кузнецкий» в г. Ленинске-Кузнецком Филиала №5440 Банка ВТБ 24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00, Кемеровская область, г. Ленинск-Кузнецкий, проспект Кирова, д.6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офис «Белово» в г. Белово Филиала № 5440 Банка ВТБ 24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2600, Кемеровская область, г. Бело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Анжерский» в г. Анжеро-Судженске Филиала №5440 Банка ВТБ 24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70, Кемеровская область, г. Анжеро-Судженск, улица Ленина, д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офис «Тайгинский» в г. Тайга Филиала № 5440 Банка ВТБ 24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01, Кемеровская область, г. Тайга, пр. Кирова, 5-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ерационный офис «Юргинский» в г. Юрге Филиала № 5440 Банка ВТБ 24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55, Кемеровская область, г. Юрга, ул. Московская, д.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Междуреченский» в г. Междуреченске Филиала №5440 Банка ВТБ 24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70, Кемеровская область, г. Междуреченск, улица Чехова, д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Осинники» в г. Осинники Филиала № 5440 Банка ВТБ 24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2811, Кемеровская область, г. Осинники, ул. Победы, д.1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ий региональный филиал Акционерного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ссийский Сельскохозяйственный бан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ий региональный филиал Акционерного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ссийский Сельскохозяйственный бан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0099, Кемеровская область, г. Кемеро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район, пр. Советский, 8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офис Кемеровского РФ АО «Россельхозбанк» 3349/56/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4018, г. Новокузнецк, Центральный р-н, пр. Октябрьский, д.№ 31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офис Кемеровского  РФ АО «Россельхозбанк» 3349/56/0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Кемеровский РФ АО «Россельхозбанк» 3349/56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3000, г. Прокопьевск, Центральный р-н, ул. К. Либкнехта, д.№ 8, литер Б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700, Кемеровская область, г. Киселевск, ул. Коваленко, 10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Кемеровского РФ ОАО «Россельхозбанк» 3349/56/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2600, Кемеровская область, г. Белово, ул. Советская , 8.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Кемеровского  РФ АО «Россельхозбанк»  3349/56/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00, г. Ленинск-Кузнецкий,  ул. Розы Люксембург, №47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офис Кемеровского РФ АО «Россельхозбанк» 3349/56/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70, г. Анжеро-Судженск, ул. Желябова, д.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офис Кемеровского РФ АО «Россельхозбанк» 3349/56/02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2150, г. Мариинск, ул. Пролетарская , д.7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офис Кемеровского РФ АО «Россельхозбанк» 3349/56/0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57, Кемеровская область, г. Юрга, ул. Машиностроителей, 35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офис Кемеровского  РФ АО «Россельхозбанк»3349/56/0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380, р.п. Промышленная, ул. Крупской, д.1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Кемеровский РФ АО «Россельхозбанк» 3349/56/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10, Кемеровская область, Тисульский район, пгт. Тисуль, ул. Ленина, 4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Кемеровский РФ АО «Россельхозбанк» 3349/56/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10, Кемеровская область, Яшкинский район, р.п. Яшкино, ул. Суворова, дом № 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ый Банк «Кузнецкбизнесбан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ционерное обществ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ка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5, Кемеровская область, г. Новокузнецк,  ул. Металлургов, 39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ка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80, Кемеровская область, г. Новокузнецк, ул. Кирова, 75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ка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, г. Новокузнецк, ул. Покрышкина, 11, пом.35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ка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41, Кемеровская область, г. Новокузнецк,     ул. Транспортная, д.136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80, Кемеровская область, г. Новокузнецк, ул.Кирова,74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13, Кемеровская область, г. Новокузнецк, ул. Пушкина, 25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44, Кемеровская область, г. Новокузнецк, ул. Косыгина, 53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66, Кемеровская область, г. Новокузнецк, ул. Дружбы, 48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7, Кемеровская область, г. Новокузнецк, ул. Кирова, 4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59, Кемеровская область, г. Новокузнецк, ул. Тореза, 75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32, Кемеровская область, г. Новокузнецк, ул.Обнорского, 18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38, Кемеровская область, г. Новокузнецк, ул.Тореза, 39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54, Кемеровская область, г. Новокузнецк, ул. Косыгина, 79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84, Кемеровская область, г. Новокузнецк, ул. Новобайдаевская, 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5, Кемеровская область, г. Новокузнецк, проспект Металлургов, 56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4027, Кемеровская область, г. Новокузнецк, ул. Куйбышева, 3.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43, Кемеровская область, г. Новокузнец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 Космическое, 16 корпус 370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44, Кемеровская область, г. Новокузнец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Авиаторов, д.51, пом.3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41, Кемеровская область, г. Новокузнец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, д.40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офис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2840, Кемеровская область, г. Мыски,  ул. Ноградская, 6.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социальный коммерческий банк «Левобережны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бличное акционерное обществ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ционный офис «Кемеровский»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50070, г.Кемерово, проспект Молодежный, 3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ерационный офис «Новокузнец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54080, г. Новокузнецк, Центральный район, ул. Кирова, дом 103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ерационный офис «Кемеровский-2» Новосибирского социального коммерческого банка «Левобережный»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000, г.Кемерово, ул. Ноградская, 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ерационный офис «Кемеровский-3» Новосибирского социального коммерческого банка «Левобережный»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066, г.Кемерово, проспект Октябрьский, 3Г, литер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ерационный офис «Новокузнецкий-3» Новосибирского социального коммерческого банка «Левобережный» (публичное акционерное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4080, Кемеровская область, г. Новокузнецк, Центральный район, ул. Кирова, дом 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Коммерческого Банка «КОЛЬЦО УРАЛА» Общества с ограниченной ответственностью в г. Кемер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ый офис «Краснобродский» филиала ООО КБ «КОЛЬЦО УРАЛА» в г.Кемерово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2640, Кемеровская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Краснобродский, ул.Гагарина,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й офис «Бачатский» филиала ООО КБ «КОЛЬЦО УРАЛА» в г.Кемеро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2642, Кемеровская область, г. Белово, пгт. Бачатский, ул. Шевцовой, 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КИ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рече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«Междуреченский» ООО «НОВОКИБ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52870, г. Междуреченск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спект Коммунистический, д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КИБ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80, Кемеровская область, город Новокузнецк, улица Кирова, дом 69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ий филиал ПАО АКБ «Связь-Бан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ий филиал ПАО АКБ «Связь-Бан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66, Кемеровская область, г.Кемерово, Центральный район, проспект Октябрьский, д.9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ый коммерческий банк «Бизнес-Сервис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т» акционерное общ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2992, г. Таштагол, ул. Макаренко, 1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о-кассовый оф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41, Кемеровская область, г. Новокузнецк, ул. Кутузова, 3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басский фил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го общества «Углеметбан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«Мысковский-Центральный» Кузбасского филиала АО «Углеметбан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40, Кемеровская область, г. Мыски, ул. Горького, д.8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«Киселевский» Кузбасского филиала АО «Углеметбан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2700, Кемеровская обл., г. Киселев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, 54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офис Кузбасского филиала АО «Углеметбанк» г. Бело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, Кемеровская область, г. Белово, пер. Цинкзаводской, 8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«Новокузнецкий» Кузбасского филиала АО «Углеметбан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5, Кемеровская область, г. Новокузнецк, Центральный район, пр-т Строителей д. 47/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филиал № 2 Публичного Акционерного Общества  «БИНБАН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офис в г.Кемерово/42 Новосибирского филиала № 2 ПАО БИН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, г.Кемерово, ул. Ноградская, 5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офис «Юргинский/42»   Новосибирского филиала № 2 ПАО БИН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652050, Кемеровская область, г. Юрга, ул. Строительная, д.16,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офис «Анжерский/42» Новосибирского филиала № 2 ПАО БИН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70, Кемеровская область, г. Анжеро-Судженск, ул. Ленина, д.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й  офис «Тайгинский/42» Новосибирского филиала № 2 ПАО БИНБАН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01, Кемеровская область, г. Тайга, ул.40 лет Октября, 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ое отделение № 8615 ПАО Сбербан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456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066, Кемеровская область, г. Кемеро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ый район, пр.Октябрьский,  дом № 53,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169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002, Кемеровская область, Кемеровский городской округ, город Кемеро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Шахтеров, дом 50, помещение 106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170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3, Кемеровская область, г.Кемерово, пр.Ленина, 1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171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70, Кемеровская область, г.Кемерово,      пр-кт Молодежный, д.9, пом.3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188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, Российская Федерация, Кемеровская область, Кемеровский городской округ, г.Кемерово, пр-кт Ленина  д.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192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024, Кемеровская область, Кемеровский городской округ,  г.Кемерово, ул. Юрия  Двужильного, д.14, помещение 129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206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50, Кемеровская область, г. Юрга, ул. Московская, д.42, пом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181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2420, Кемеровская область, г.Березовский, пр.Шахтеров, дом №7, литер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229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150, Кемеровская область, г.Мариинск, ул.Ленина, д. 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396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2470, Кемеровская область, г.Анжеро-Судженск, ул.Горького, 36, пом.6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261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07, Кемеровская область, г. Ленинск-Кузнецкий, пр. Ленина, дом №78 «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268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2500, Кемеровская область, г.Ленинск-Кузнецкий, ул.Суворова, 6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462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2600, Кемеровская  область, г. Белово, пер. Цинкозаводской, дом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461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80, Кемеровская  область, г. Новокузнецк, Центральный район, ул. Тольятти, д.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423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4084, Кемеровская область, г. Новокузнецк, пр. Шахтеров, д.18,пом.29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428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4038, Кемеровская область, г. Новокузнец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ВЛКСМ,24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426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54, Кемеровская область, г. Новокузнецк, ул. Новоселов, 5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458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88, Кемеровская область, г. Междуреченск, пр. Шахтеров, дом № 9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 № 8615/0224 Кемеровского отделения № 8615 ПАО Сбер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92 Кемеровская область, Таштагольский муниципальный район, Таштагольское городское поселение, г.Таштагол, ул. Поспелова, д. 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6:00Z</dcterms:created>
  <dc:creator>user</dc:creator>
  <dc:description/>
  <dc:language>en-US</dc:language>
  <cp:lastModifiedBy>Инна</cp:lastModifiedBy>
  <dcterms:modified xsi:type="dcterms:W3CDTF">2017-10-11T01:46:00Z</dcterms:modified>
  <cp:revision>2</cp:revision>
  <dc:subject/>
  <dc:title>Участие кредитных организаций (филиалов, ВСП) в мероприятии</dc:title>
</cp:coreProperties>
</file>