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Администрация Бел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1760220" cy="26447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64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drawing>
                                <wp:inline distT="0" distB="0" distL="0" distR="0">
                                  <wp:extent cx="1575435" cy="2431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5435" cy="243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8.6pt;height:208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drawing>
                          <wp:inline distT="0" distB="0" distL="0" distR="0">
                            <wp:extent cx="1575435" cy="2431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5435" cy="243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ированный 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план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й программы 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tents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Xl46"/>
        <w:widowControl w:val="false"/>
        <w:pBdr>
          <w:left w:val="nil"/>
          <w:bottom w:val="nil"/>
        </w:pBdr>
        <w:spacing w:before="0" w:after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Xl46"/>
        <w:widowControl w:val="false"/>
        <w:pBdr>
          <w:left w:val="nil"/>
          <w:bottom w:val="nil"/>
        </w:pBdr>
        <w:spacing w:before="0" w:after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Xl46"/>
        <w:widowControl w:val="false"/>
        <w:pBdr>
          <w:left w:val="nil"/>
          <w:bottom w:val="nil"/>
        </w:pBdr>
        <w:spacing w:before="0" w:after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Xl46"/>
        <w:widowControl w:val="false"/>
        <w:pBdr>
          <w:left w:val="nil"/>
          <w:bottom w:val="nil"/>
        </w:pBdr>
        <w:spacing w:before="0" w:after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Xl46"/>
        <w:widowControl w:val="false"/>
        <w:pBdr>
          <w:left w:val="nil"/>
          <w:bottom w:val="nil"/>
        </w:pBdr>
        <w:spacing w:before="0" w:after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Xl46"/>
        <w:widowControl w:val="false"/>
        <w:pBdr>
          <w:left w:val="nil"/>
          <w:bottom w:val="nil"/>
        </w:pBdr>
        <w:spacing w:before="0" w:after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Xl46"/>
        <w:widowControl w:val="false"/>
        <w:pBdr>
          <w:left w:val="nil"/>
          <w:bottom w:val="nil"/>
        </w:pBdr>
        <w:spacing w:before="0" w:after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Xl46"/>
        <w:widowControl w:val="false"/>
        <w:pBdr>
          <w:left w:val="nil"/>
          <w:bottom w:val="nil"/>
        </w:pBdr>
        <w:spacing w:before="0" w:after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Xl46"/>
        <w:widowControl w:val="false"/>
        <w:pBdr>
          <w:left w:val="nil"/>
          <w:bottom w:val="nil"/>
        </w:pBdr>
        <w:spacing w:before="0" w:after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Xl46"/>
        <w:widowControl w:val="false"/>
        <w:pBdr>
          <w:left w:val="nil"/>
          <w:bottom w:val="nil"/>
        </w:pBdr>
        <w:spacing w:before="0" w:after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Xl46"/>
        <w:widowControl w:val="false"/>
        <w:pBdr>
          <w:left w:val="nil"/>
          <w:bottom w:val="nil"/>
        </w:pBdr>
        <w:spacing w:before="0" w:after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Xl46"/>
        <w:widowControl w:val="false"/>
        <w:pBdr>
          <w:left w:val="nil"/>
          <w:bottom w:val="nil"/>
        </w:pBdr>
        <w:spacing w:before="0" w:after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Xl46"/>
        <w:widowControl w:val="false"/>
        <w:pBdr>
          <w:left w:val="nil"/>
          <w:bottom w:val="nil"/>
        </w:pBdr>
        <w:spacing w:before="0" w:after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Xl46"/>
        <w:widowControl w:val="false"/>
        <w:pBdr>
          <w:left w:val="nil"/>
          <w:bottom w:val="nil"/>
        </w:pBdr>
        <w:spacing w:before="0" w:after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Белово  2016</w:t>
      </w:r>
      <w:r>
        <w:br w:type="page"/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гледобывающей отрасли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АО «Белон»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en-US" w:eastAsia="en-US"/>
        </w:rPr>
        <w:t>На территории Беловского городского округа располагаются предприятия группы ОАО «Белон»: ООО «Шахта Чертинская-Коксовая», обогатительная фабрика ООО «ММК-УГОЛЬ» (ОАО ЦОФ «Беловская»), а также сервисное предприятие ОАО «Беловопогрузтранс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о Стратегией развития ОАО «Белон» инвестиционные программы предприятий направлены на модернизацию существующего оборудования, создание безопасных условий труда, строительство новых капитальных горных выработок, а также на приобретение нового высокоэффективного и производительного оборудова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16-2019гг. на предприятиях компании ОАО «Белон» запланированы следующие мероприятия: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ООО «Шахта «Чертинская-Коксовая»</w:t>
      </w:r>
      <w:r>
        <w:rPr>
          <w:sz w:val="28"/>
          <w:szCs w:val="28"/>
          <w:lang w:val="en-US" w:eastAsia="en-US"/>
        </w:rPr>
        <w:t xml:space="preserve"> обеспечит поддержание производственной мощности шахты в объеме 1,6 млн. т угля в 2017 году, и далее около 2-х млн. тонн ежегодно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17 году планируется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>завершение строительно-монтажных работ по строительству технологического комплекса на поверхности (96 млн. руб.) для организации выдачи угля из шахты ленточными конвейерами и полного отказа от подъема угля скипами по вертикальному стволу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обретение очистного механизированный комплекс для отработки запасов угля по пласту №4 с ориентировочной стоимостью 1200 млн. рублей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обретение напочвенной зубчатой дороги в комплекте с напочвенным дизельгидравлическим локомотивом (65 млн. руб.), вентилятора главного проветривания (74 млн. руб.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рение вентиляционных скважин для обеспечения безопасных условий труда на предприятии (49 млн. руб.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анируется запуск первого очистного забоя по пласту 4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18-2019гг.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en-US" w:eastAsia="en-US"/>
        </w:rPr>
        <w:t>- для поддержания производственной мощности намечено проведение капитальных горных выработок, замена и модернизация устаревшего оборудования, приобретение ленточных конвейеров, проходческих комбайнов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0" w:name="bookmark0"/>
      <w:r>
        <w:rPr>
          <w:b/>
          <w:sz w:val="28"/>
          <w:szCs w:val="28"/>
          <w:lang w:val="en-US" w:eastAsia="en-US"/>
        </w:rPr>
        <w:t>На ООО «ММК-УГОЛЬ» (ОАО ЦОФ «Беловская»):</w:t>
      </w:r>
      <w:bookmarkEnd w:id="0"/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17 году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должится замена и модернизация устаревшего оборудования и мероприятия по безопасности работ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en-US" w:eastAsia="en-US"/>
        </w:rPr>
        <w:t>- начнется реализовываться программа увеличения выхода концентрата и снижения зольности угле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18-2019гг.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сь рассматриваемый период для поддержания производственной мощности намечено проведение модернизации оборудования, замена вакуум-фильтров, фильтр-прессов, сепараторов, центрифуг и другого оборудова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Бачатский угольный разрез» 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лиал ОАО Угольная компания «Кузбассразрезуголь»</w:t>
      </w:r>
    </w:p>
    <w:p>
      <w:pPr>
        <w:pStyle w:val="TextBody"/>
        <w:spacing w:before="0" w:after="120"/>
        <w:ind w:firstLine="567"/>
        <w:rPr>
          <w:szCs w:val="28"/>
        </w:rPr>
      </w:pPr>
      <w:r>
        <w:rPr>
          <w:rStyle w:val="Style17"/>
          <w:szCs w:val="28"/>
        </w:rPr>
        <w:t>Среднесрочной перспективой на период 2017-2019гг. планируется добыча угля на уровне 9 500  тыс.т. Переработка угля на ОФ «Энергетическая» и ОФ «Коксовая» запланирована на уровне 4,1 млн.т в 2017 году до 4,5 млн.т в 2019 году.</w:t>
      </w:r>
    </w:p>
    <w:p>
      <w:pPr>
        <w:pStyle w:val="TextBody"/>
        <w:spacing w:before="0" w:after="120"/>
        <w:ind w:firstLine="567"/>
        <w:rPr>
          <w:b/>
          <w:b/>
          <w:szCs w:val="28"/>
        </w:rPr>
      </w:pPr>
      <w:r>
        <w:rPr>
          <w:szCs w:val="28"/>
        </w:rPr>
        <w:t>В 2017-2018 гг. запланированы проекты по развитию социальной сферы поселка Бачатский города Белово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77" w:leader="none"/>
        </w:tabs>
        <w:spacing w:before="0" w:after="120"/>
        <w:ind w:left="0" w:firstLine="567"/>
        <w:rPr>
          <w:rStyle w:val="Style17"/>
          <w:szCs w:val="28"/>
        </w:rPr>
      </w:pPr>
      <w:r>
        <w:rPr>
          <w:rStyle w:val="Style17"/>
          <w:szCs w:val="28"/>
        </w:rPr>
        <w:t>Строительство (перенос) автодороги п.Бачатский - с.Старобачаты, протяженность 11 км (ориентировочная стоимость -1200 млн. рублей)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-6804" w:leader="none"/>
        </w:tabs>
        <w:spacing w:before="0" w:after="120"/>
        <w:ind w:left="0" w:firstLine="567"/>
        <w:contextualSpacing/>
        <w:jc w:val="both"/>
        <w:rPr/>
      </w:pPr>
      <w:r>
        <w:rPr>
          <w:rStyle w:val="Style17"/>
          <w:rFonts w:cs="Times New Roman" w:ascii="Times New Roman" w:hAnsi="Times New Roman"/>
          <w:szCs w:val="28"/>
        </w:rPr>
        <w:t xml:space="preserve">Реконструкция </w:t>
      </w:r>
      <w:r>
        <w:rPr>
          <w:rFonts w:cs="Times New Roman" w:ascii="Times New Roman" w:hAnsi="Times New Roman"/>
          <w:sz w:val="28"/>
          <w:szCs w:val="28"/>
        </w:rPr>
        <w:t>основного и резервного водов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имостью  200 млн. руб., протяженностью более 3 км. Водов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 чистой питьевой вод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жителей поселка Бачатский, срок службы - минимум 50 лет, за счет замены стальных труб на современные пластиковые труб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firstLine="567"/>
        <w:rPr/>
      </w:pPr>
      <w:r>
        <w:rPr>
          <w:rStyle w:val="Style17"/>
          <w:szCs w:val="28"/>
        </w:rPr>
        <w:t>Строительство очистных сооружений на основной промплощадке филиала, ориентировочная стоимость – 130,0 млн. рублей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szCs w:val="28"/>
        </w:rPr>
        <w:t>Новые очистные позволят эффективно и качественно очищать ливневые, производственные и хозяйственно-бытовые стоки с помощью современного оборудования («Валдай-480-ПРО» и «Валдай-130-БИО»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szCs w:val="28"/>
        </w:rPr>
        <w:t>Очистные сооружения отвечают самым строгим требованиям</w:t>
      </w:r>
      <w:r>
        <w:rPr>
          <w:b/>
          <w:szCs w:val="28"/>
        </w:rPr>
        <w:t xml:space="preserve"> </w:t>
      </w:r>
      <w:r>
        <w:rPr>
          <w:szCs w:val="28"/>
        </w:rPr>
        <w:t>экологии</w:t>
      </w:r>
      <w:r>
        <w:rPr>
          <w:b/>
          <w:szCs w:val="28"/>
        </w:rPr>
        <w:t xml:space="preserve">. </w:t>
      </w:r>
      <w:r>
        <w:rPr>
          <w:szCs w:val="28"/>
        </w:rPr>
        <w:t>Так как создан замкнутый цикл использования очищенных сточных вод для нужд разреза и подпитки оборотного водоснабжения обогатительных фабрик. То есть  оборот сточной воды на разрезе – закольцован, и  загрязнённая вода – не попадёт в реки, водоёмы. Очищенная вода – уйдет на технологические процессы производст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77" w:leader="none"/>
        </w:tabs>
        <w:spacing w:before="0" w:after="120"/>
        <w:ind w:left="0" w:firstLine="567"/>
        <w:rPr>
          <w:szCs w:val="28"/>
        </w:rPr>
      </w:pPr>
      <w:r>
        <w:rPr>
          <w:szCs w:val="28"/>
        </w:rPr>
        <w:t>Переселение жителей из ветхого, неблагоустроенного  жилья в новые дома. Стоимость строительства первой очереди –  250 млн. руб.</w:t>
      </w:r>
    </w:p>
    <w:p>
      <w:pPr>
        <w:pStyle w:val="TextBody"/>
        <w:widowControl w:val="false"/>
        <w:tabs>
          <w:tab w:val="clear" w:pos="709"/>
          <w:tab w:val="left" w:pos="177" w:leader="none"/>
        </w:tabs>
        <w:spacing w:before="0" w:after="120"/>
        <w:ind w:firstLine="567"/>
        <w:rPr>
          <w:szCs w:val="28"/>
        </w:rPr>
      </w:pPr>
      <w:r>
        <w:rPr>
          <w:szCs w:val="28"/>
        </w:rPr>
        <w:t>По проекту предусмотрено переселение из домов частного сектора попадающих в санитарно-защитную зону угольного разреза в коттеджный поселок на экологически чистой территории в современном районе поселка Бачатский – «Солнечный». До конца 2017</w:t>
      </w:r>
      <w:r>
        <w:rPr>
          <w:b/>
          <w:szCs w:val="28"/>
        </w:rPr>
        <w:t xml:space="preserve"> </w:t>
      </w:r>
      <w:r>
        <w:rPr>
          <w:szCs w:val="28"/>
        </w:rPr>
        <w:t>года справят новоселье жители первых 4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мов, попадающих в СЗЗ. Остальные жители станут новосёлами в 2018-2019 годах.      </w:t>
      </w:r>
    </w:p>
    <w:p>
      <w:pPr>
        <w:pStyle w:val="TextBody"/>
        <w:widowControl w:val="false"/>
        <w:tabs>
          <w:tab w:val="clear" w:pos="709"/>
          <w:tab w:val="left" w:pos="177" w:leader="none"/>
        </w:tabs>
        <w:spacing w:before="0" w:after="120"/>
        <w:ind w:firstLine="567"/>
        <w:rPr>
          <w:szCs w:val="28"/>
        </w:rPr>
      </w:pPr>
      <w:r>
        <w:rPr>
          <w:szCs w:val="28"/>
        </w:rPr>
        <w:t>Инвестиционные проекты в филиале «Бачатский угольный разрез»</w:t>
      </w:r>
    </w:p>
    <w:p>
      <w:pPr>
        <w:pStyle w:val="TextBody"/>
        <w:spacing w:before="0" w:after="120"/>
        <w:ind w:firstLine="567"/>
        <w:rPr/>
      </w:pPr>
      <w:r>
        <w:rPr>
          <w:rStyle w:val="Style17"/>
          <w:szCs w:val="28"/>
        </w:rPr>
        <w:t>В 2017 году планируется завершить реконструкцию установки по извлечению товарного угля и разубоженной горной массы (РГМ), со строительством фильтр-прессового отделения (остаточная стоимость реконструкции в 2016-2017гг – 333,0 млн. рублей).</w:t>
      </w:r>
    </w:p>
    <w:p>
      <w:pPr>
        <w:pStyle w:val="TextBody"/>
        <w:widowControl w:val="false"/>
        <w:tabs>
          <w:tab w:val="clear" w:pos="709"/>
          <w:tab w:val="left" w:pos="177" w:leader="none"/>
        </w:tabs>
        <w:spacing w:before="0" w:after="120"/>
        <w:ind w:firstLine="567"/>
        <w:rPr>
          <w:szCs w:val="28"/>
        </w:rPr>
      </w:pPr>
      <w:r>
        <w:rPr>
          <w:rStyle w:val="Style17"/>
          <w:szCs w:val="28"/>
        </w:rPr>
        <w:t>Начало строительства обогатительной фабрики "Энергетическая-2" (2018-2020гг, ориентировочная стоимость – 3542,5 млн. рублей)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Шахта Листвяжная» ХК ОАО «СДС - Угол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тся выполнение следующих крупных инвестиционных проектов:</w:t>
      </w:r>
    </w:p>
    <w:p>
      <w:pPr>
        <w:pStyle w:val="Normal"/>
        <w:jc w:val="center"/>
        <w:rPr/>
      </w:pPr>
      <w:r>
        <w:rPr>
          <w:sz w:val="28"/>
          <w:szCs w:val="28"/>
        </w:rPr>
        <w:t>Перспективное развитие предприятия 2017-2021г</w:t>
      </w:r>
      <w:r>
        <w:rPr/>
        <w:t>г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7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ИП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оимость без НДС, тыс.руб.</w:t>
            </w:r>
          </w:p>
        </w:tc>
      </w:tr>
      <w:tr>
        <w:trPr>
          <w:trHeight w:val="8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нточные конвейера (подготовка пласта Сычевский 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</w:tr>
      <w:tr>
        <w:trPr>
          <w:trHeight w:val="8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нточное полотно (конвейера пласта Сычевский I, Ходок 3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77</w:t>
            </w:r>
          </w:p>
        </w:tc>
      </w:tr>
      <w:tr>
        <w:trPr>
          <w:trHeight w:val="9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вейера СР70 (Сычевский IV, Грамотеинский II), ШИП+ИЗСТ (общешахтовые),  Автоматизация на конвейер (Грамотеинский 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Развитие предприятия предусматривает отработку пластов Грамотеинск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Сычевск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начиная с 2018 года отработку запасов пласта Сычевск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лан добычи в 2017 году 5200 тыс.тонн, 2018-2021г.г. по 5000тыс.тонн. Согласно проектной документации, данный вариант развития предусматрива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перенос главного вентилятора ВДК-12№44 на центральную промплощадку в период 2017-2018 год (стоимость инвестиционного проекта по переносу вентилятора ориентировочно 385 млн.рублей без учёта НДС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- конвейеризацию пласта Сычевск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доставкой горной массы на промплощадку основного района (ориентировочная стоимость 540млн.рублей без учёта НДС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конвейеризацию доставки добытой горной массы до обогатительной фабрики по поверхности со строительством поверхностных объектов (здания приводной, главного конвейера, галереи для конвейера). Ориентировочная стоимость 400 млн. рублей без учёта НДС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- выдача механизированного комплекса на поверхность после отработки запасов пласта Грамотеинск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с последующей модернизацией секций механизированной крепи под геологические условия пласта Сычевск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(Ориентировочная стоимость модернизации секций механизированной крепи 420 млн. рублей без учёта НДС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ботка запасов шахты предусматривается одной лавой с поочерёдным использованием двух механизированных комплексов, что исключит разрыв очистного фронта</w:t>
      </w:r>
      <w:bookmarkStart w:id="1" w:name="_GoBack"/>
      <w:bookmarkEnd w:id="1"/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Шахта Грамотеинская»</w:t>
      </w:r>
    </w:p>
    <w:p>
      <w:pPr>
        <w:pStyle w:val="Style24"/>
        <w:spacing w:before="0" w:after="12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м участком ведутся работы по проведению конвейерного ходка 806 пл. «Сычевский – IV» и обеспечить добычу на предприятии до 2022 года. </w:t>
      </w:r>
    </w:p>
    <w:p>
      <w:pPr>
        <w:pStyle w:val="Style24"/>
        <w:spacing w:before="0" w:after="12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шахтой был приобретен участок «Менчерепский – Северный» с балансовыми запасами 222 млн. тонн угля марки Д. </w:t>
      </w:r>
    </w:p>
    <w:p>
      <w:pPr>
        <w:pStyle w:val="Style24"/>
        <w:spacing w:before="0" w:after="12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ожение инвестиций в геолого-разведовательные работы на участке «Менчерепский – Северный», после чего будет готовиться п</w:t>
      </w:r>
      <w:r>
        <w:rPr/>
        <w:t>роект на отработку данных запасов, что обеспечит долгую и стабильную перспективу шахты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276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г.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г.</w:t>
            </w:r>
          </w:p>
          <w:p>
            <w:pPr>
              <w:pStyle w:val="Normal"/>
              <w:spacing w:before="0" w:after="120"/>
              <w:ind w:firstLine="1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3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г.</w:t>
            </w:r>
          </w:p>
          <w:p>
            <w:pPr>
              <w:pStyle w:val="Normal"/>
              <w:spacing w:before="0" w:after="120"/>
              <w:ind w:firstLine="53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9г.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>
                <w:iCs/>
                <w:sz w:val="28"/>
                <w:szCs w:val="28"/>
              </w:rPr>
              <w:t>Инвестиции на приобретение оборудов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8"/>
                <w:szCs w:val="28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3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0,0</w:t>
            </w:r>
          </w:p>
        </w:tc>
      </w:tr>
    </w:tbl>
    <w:p>
      <w:pPr>
        <w:pStyle w:val="Style24"/>
        <w:spacing w:before="0" w:after="12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  <w:lang w:val="en-US" w:eastAsia="en-US"/>
        </w:rPr>
      </w:pPr>
      <w:bookmarkStart w:id="2" w:name="bookmark1"/>
      <w:r>
        <w:rPr>
          <w:b/>
          <w:sz w:val="28"/>
          <w:szCs w:val="28"/>
          <w:lang w:val="en-US" w:eastAsia="en-US"/>
        </w:rPr>
        <w:t>ОАО «Беловопогрузтранс»</w:t>
      </w:r>
      <w:bookmarkEnd w:id="2"/>
      <w:r>
        <w:rPr>
          <w:b/>
          <w:sz w:val="28"/>
          <w:szCs w:val="28"/>
          <w:lang w:val="en-US" w:eastAsia="en-US"/>
        </w:rPr>
        <w:t xml:space="preserve"> сервисное предприятие группы «Белон»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17 году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должится замена устаревшего оборудования и мероприятия по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зопасности работ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анируется приобретение 4-х автосамосвалов (14 млн. руб.), 2-х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грузчиков (66 млн. руб.), бульдозера (52 млн. руб.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18-2019гг.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должится замена устаревшего оборудования и мероприятия по безопасности работ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здание центров обслуживания и ремонта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гледобывающей техники</w:t>
      </w:r>
    </w:p>
    <w:p>
      <w:pPr>
        <w:pStyle w:val="Style24"/>
        <w:spacing w:before="0" w:after="120"/>
        <w:ind w:left="0"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Либхерр-Русланд»</w:t>
      </w:r>
    </w:p>
    <w:p>
      <w:pPr>
        <w:pStyle w:val="Style24"/>
        <w:spacing w:before="0" w:after="12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строительство ремонтно – складского комплекса «Кузбасс» в пгт.Грамотеино, для сервисного обслуживания техники Liebherr и продажи запасных частей. Предполагаемый срок реализации - 2017 год. Строительство ведется за счет собственных средств, стоимость проекта составляет порядка 800 млн. рублей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Восточная Техника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рвисного центра в г.Белово для размещения центрального склада запасных частей и службы технической поддержки техники КАТЕРПИЛЛАР в г.Белово. Стоимость проекта составляет порядка 180 млн. рублей. В связи с финансовыми трудностями строительство временно приостановлено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лектроэнергетики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center"/>
        <w:rPr/>
      </w:pPr>
      <w:r>
        <w:rPr>
          <w:b/>
          <w:sz w:val="28"/>
          <w:szCs w:val="28"/>
          <w:u w:val="single"/>
        </w:rPr>
        <w:t>«Беловская ГРЭС» ОАО «Кузбассэнерго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нный диспетчерский режим работы данного предприятия сохранится на уровне 6,5-7 млрд. кВт* час. в год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en-US"/>
        </w:rPr>
        <w:t>В 2017г. планируется реализация инвестиционного проекта «Реконструкция ПВД энергоблока ст. № 3»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ые участники проекта - ЗАО «СУЗМК Энерго» г. Среднеуральск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тенциальные инвесторы - нет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ок реализации проекта - 2017 год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en-US"/>
        </w:rPr>
        <w:t>Стоимость реализации проекта – 54 600,0 тыс. руб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вестиционная готовность - ПИР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ль проекта - повышение надежной и экономичной работы энергоблока ст. № 3 за счёт реконструкции ПВД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инвестиционного проекта - в стадии проектирования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инвестиционному плану на 2017-2019 гг. для повышения надежной и экономичной работы энергоблоков предусмотрена реконструкция подогревателей высокого давления (ПВД) энергоблоков ст. №№ 2,3,5.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АО «Беловское энергоуправление»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/>
        </w:rPr>
      </w:pPr>
      <w:bookmarkStart w:id="3" w:name="bookmark4"/>
      <w:bookmarkEnd w:id="3"/>
      <w:r>
        <w:rPr>
          <w:sz w:val="28"/>
          <w:szCs w:val="28"/>
          <w:lang w:val="en-US"/>
        </w:rPr>
        <w:t xml:space="preserve">Основной целью исполнения плана является обновление основных фондов, обеспечение надежности электроснабжения потребителей электроэнергии, качества электроэнергии, повышение производительности труда и сокращение межремонтных сроков при ремонте оборудова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en-US"/>
        </w:rPr>
        <w:t xml:space="preserve">Среднесрочной программой производственного развития предприятия на плановый период </w:t>
      </w:r>
      <w:r>
        <w:rPr>
          <w:rStyle w:val="21"/>
          <w:sz w:val="28"/>
          <w:szCs w:val="28"/>
          <w:lang w:val="en-US"/>
        </w:rPr>
        <w:t xml:space="preserve">2017 год </w:t>
      </w:r>
      <w:r>
        <w:rPr>
          <w:sz w:val="28"/>
          <w:szCs w:val="28"/>
          <w:lang w:val="en-US"/>
        </w:rPr>
        <w:t>запланировано: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414"/>
        <w:gridCol w:w="3106"/>
        <w:gridCol w:w="3118"/>
      </w:tblGrid>
      <w:tr>
        <w:trPr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exact" w:line="264" w:before="0" w:after="0"/>
              <w:jc w:val="both"/>
              <w:rPr/>
            </w:pPr>
            <w:r>
              <w:rPr>
                <w:rStyle w:val="30"/>
              </w:rPr>
              <w:t>№</w:t>
            </w:r>
            <w:r>
              <w:rPr>
                <w:rStyle w:val="31"/>
              </w:rPr>
              <w:t xml:space="preserve"> </w:t>
            </w:r>
            <w:r>
              <w:rPr>
                <w:rStyle w:val="30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ind w:left="720" w:hanging="0"/>
              <w:jc w:val="left"/>
              <w:rPr/>
            </w:pPr>
            <w:r>
              <w:rPr>
                <w:rStyle w:val="30"/>
              </w:rPr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28"/>
              </w:rPr>
              <w:t>Цели и задачи</w:t>
            </w:r>
            <w:r>
              <w:rPr>
                <w:rStyle w:val="32"/>
              </w:rPr>
              <w:t xml:space="preserve"> </w:t>
            </w:r>
            <w:r>
              <w:rPr>
                <w:rStyle w:val="28"/>
              </w:rPr>
              <w:t>перспектив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exact" w:line="245" w:before="0" w:after="0"/>
              <w:jc w:val="center"/>
              <w:rPr/>
            </w:pPr>
            <w:r>
              <w:rPr>
                <w:rStyle w:val="30"/>
              </w:rPr>
              <w:t>Сроки</w:t>
            </w:r>
            <w:r>
              <w:rPr>
                <w:rStyle w:val="34"/>
              </w:rPr>
              <w:t xml:space="preserve"> </w:t>
            </w:r>
            <w:r>
              <w:rPr>
                <w:rStyle w:val="30"/>
              </w:rPr>
              <w:t>реализации</w:t>
            </w:r>
          </w:p>
        </w:tc>
      </w:tr>
      <w:tr>
        <w:trPr>
          <w:trHeight w:val="11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0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30"/>
              </w:rPr>
              <w:t>Техническое</w:t>
            </w:r>
            <w:r>
              <w:rPr>
                <w:rStyle w:val="35"/>
              </w:rPr>
              <w:t xml:space="preserve"> </w:t>
            </w:r>
            <w:r>
              <w:rPr>
                <w:rStyle w:val="30"/>
              </w:rPr>
              <w:t>обслуживание</w:t>
            </w:r>
            <w:r>
              <w:rPr>
                <w:rStyle w:val="35"/>
              </w:rPr>
              <w:t xml:space="preserve"> </w:t>
            </w:r>
            <w:r>
              <w:rPr>
                <w:rStyle w:val="30"/>
              </w:rPr>
              <w:t xml:space="preserve">воздушных </w:t>
            </w:r>
            <w:r>
              <w:rPr>
                <w:rStyle w:val="36"/>
              </w:rPr>
              <w:t xml:space="preserve">и </w:t>
            </w:r>
            <w:r>
              <w:rPr>
                <w:rStyle w:val="30"/>
              </w:rPr>
              <w:t>кабельных</w:t>
            </w:r>
            <w:r>
              <w:rPr>
                <w:rStyle w:val="35"/>
              </w:rPr>
              <w:t xml:space="preserve"> </w:t>
            </w:r>
            <w:r>
              <w:rPr>
                <w:rStyle w:val="30"/>
              </w:rPr>
              <w:t>линий,</w:t>
            </w:r>
            <w:r>
              <w:rPr>
                <w:rStyle w:val="30"/>
                <w:lang w:val="ru-RU"/>
              </w:rPr>
              <w:t xml:space="preserve"> </w:t>
            </w:r>
            <w:r>
              <w:rPr>
                <w:rStyle w:val="30"/>
              </w:rPr>
              <w:t>оборудования</w:t>
            </w:r>
            <w:r>
              <w:rPr>
                <w:rStyle w:val="35"/>
              </w:rPr>
              <w:t xml:space="preserve"> </w:t>
            </w:r>
            <w:r>
              <w:rPr>
                <w:rStyle w:val="30"/>
              </w:rPr>
              <w:t>подстанций и</w:t>
            </w:r>
            <w:r>
              <w:rPr>
                <w:rStyle w:val="35"/>
              </w:rPr>
              <w:t xml:space="preserve"> </w:t>
            </w:r>
            <w:r>
              <w:rPr>
                <w:rStyle w:val="30"/>
              </w:rPr>
              <w:t>распределительных</w:t>
            </w:r>
            <w:r>
              <w:rPr>
                <w:rStyle w:val="35"/>
              </w:rPr>
              <w:t xml:space="preserve"> </w:t>
            </w:r>
            <w:r>
              <w:rPr>
                <w:rStyle w:val="30"/>
              </w:rPr>
              <w:t>пунктов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exact" w:line="269" w:before="0" w:after="0"/>
              <w:ind w:left="100" w:hanging="0"/>
              <w:jc w:val="left"/>
              <w:rPr/>
            </w:pPr>
            <w:r>
              <w:rPr>
                <w:rStyle w:val="28"/>
              </w:rPr>
              <w:t>Поддержание</w:t>
            </w:r>
            <w:r>
              <w:rPr>
                <w:rStyle w:val="37"/>
              </w:rPr>
              <w:t xml:space="preserve"> </w:t>
            </w:r>
            <w:r>
              <w:rPr>
                <w:rStyle w:val="28"/>
              </w:rPr>
              <w:t>работоспособ</w:t>
              <w:softHyphen/>
              <w:t>ности электро</w:t>
            </w:r>
            <w:r>
              <w:rPr>
                <w:rStyle w:val="28"/>
                <w:lang w:val="ru-RU"/>
              </w:rPr>
              <w:t>о</w:t>
            </w:r>
            <w:r>
              <w:rPr>
                <w:rStyle w:val="28"/>
              </w:rPr>
              <w:t>борудования,ВЛ,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28"/>
              </w:rPr>
              <w:t>Техническое</w:t>
            </w:r>
            <w:r>
              <w:rPr>
                <w:rStyle w:val="28"/>
                <w:lang w:val="ru-RU"/>
              </w:rPr>
              <w:t xml:space="preserve"> </w:t>
            </w:r>
            <w:r>
              <w:rPr>
                <w:rStyle w:val="28"/>
              </w:rPr>
              <w:t>обслуживание</w:t>
            </w:r>
          </w:p>
          <w:p>
            <w:pPr>
              <w:pStyle w:val="48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28"/>
              </w:rPr>
              <w:t>осуществляется</w:t>
            </w:r>
            <w:r>
              <w:rPr>
                <w:rStyle w:val="28"/>
                <w:lang w:val="ru-RU"/>
              </w:rPr>
              <w:t xml:space="preserve"> </w:t>
            </w:r>
            <w:r>
              <w:rPr>
                <w:rStyle w:val="28"/>
              </w:rPr>
              <w:t>по утвержденному</w:t>
            </w:r>
            <w:r>
              <w:rPr>
                <w:rStyle w:val="28"/>
                <w:lang w:val="ru-RU"/>
              </w:rPr>
              <w:t xml:space="preserve"> </w:t>
            </w:r>
            <w:r>
              <w:rPr>
                <w:rStyle w:val="28"/>
              </w:rPr>
              <w:t>многолетнему</w:t>
            </w:r>
          </w:p>
          <w:p>
            <w:pPr>
              <w:pStyle w:val="48"/>
              <w:shd w:fill="auto" w:val="clear"/>
              <w:spacing w:lineRule="exact" w:line="269" w:before="0" w:after="0"/>
              <w:ind w:left="120" w:hanging="0"/>
              <w:jc w:val="left"/>
              <w:rPr>
                <w:lang w:val="ru-RU"/>
              </w:rPr>
            </w:pPr>
            <w:r>
              <w:rPr>
                <w:rStyle w:val="28"/>
              </w:rPr>
              <w:t>графику</w:t>
            </w:r>
          </w:p>
        </w:tc>
      </w:tr>
      <w:tr>
        <w:trPr>
          <w:trHeight w:val="15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6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8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0"/>
              </w:rPr>
              <w:t>Капитальные и текущие</w:t>
            </w:r>
            <w:r>
              <w:rPr>
                <w:rStyle w:val="39"/>
              </w:rPr>
              <w:t xml:space="preserve"> </w:t>
            </w:r>
            <w:r>
              <w:rPr>
                <w:rStyle w:val="30"/>
              </w:rPr>
              <w:t>ремонты оборудования</w:t>
            </w:r>
            <w:r>
              <w:rPr>
                <w:rStyle w:val="39"/>
              </w:rPr>
              <w:t xml:space="preserve"> </w:t>
            </w:r>
            <w:r>
              <w:rPr>
                <w:rStyle w:val="30"/>
              </w:rPr>
              <w:t>ПС и РП, воздушных и</w:t>
            </w:r>
            <w:r>
              <w:rPr>
                <w:rStyle w:val="39"/>
              </w:rPr>
              <w:t xml:space="preserve"> </w:t>
            </w:r>
            <w:r>
              <w:rPr>
                <w:rStyle w:val="30"/>
              </w:rPr>
              <w:t>кабельных линий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8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28"/>
              </w:rPr>
              <w:t>Капитальные и</w:t>
            </w:r>
            <w:r>
              <w:rPr>
                <w:rStyle w:val="40"/>
              </w:rPr>
              <w:t xml:space="preserve"> </w:t>
            </w:r>
            <w:r>
              <w:rPr>
                <w:rStyle w:val="28"/>
              </w:rPr>
              <w:t>текущие ремонты</w:t>
            </w:r>
            <w:r>
              <w:rPr>
                <w:rStyle w:val="40"/>
              </w:rPr>
              <w:t xml:space="preserve"> </w:t>
            </w:r>
            <w:r>
              <w:rPr>
                <w:rStyle w:val="28"/>
              </w:rPr>
              <w:t>осуществляются по</w:t>
            </w:r>
            <w:r>
              <w:rPr>
                <w:rStyle w:val="40"/>
              </w:rPr>
              <w:t xml:space="preserve"> </w:t>
            </w:r>
            <w:r>
              <w:rPr>
                <w:rStyle w:val="28"/>
              </w:rPr>
              <w:t>утвержденному</w:t>
            </w:r>
            <w:r>
              <w:rPr>
                <w:rStyle w:val="40"/>
              </w:rPr>
              <w:t xml:space="preserve"> </w:t>
            </w:r>
            <w:r>
              <w:rPr>
                <w:rStyle w:val="28"/>
              </w:rPr>
              <w:t>многолетнему</w:t>
            </w:r>
            <w:r>
              <w:rPr>
                <w:rStyle w:val="40"/>
              </w:rPr>
              <w:t xml:space="preserve"> </w:t>
            </w:r>
            <w:r>
              <w:rPr>
                <w:rStyle w:val="28"/>
              </w:rPr>
              <w:t>графику</w:t>
            </w:r>
          </w:p>
        </w:tc>
      </w:tr>
      <w:tr>
        <w:trPr>
          <w:trHeight w:val="14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30"/>
              </w:rPr>
              <w:t>Капитальные ремонты</w:t>
            </w:r>
            <w:r>
              <w:rPr>
                <w:rStyle w:val="41"/>
              </w:rPr>
              <w:t xml:space="preserve"> </w:t>
            </w:r>
            <w:r>
              <w:rPr>
                <w:rStyle w:val="30"/>
              </w:rPr>
              <w:t>МТП и КТП с заменой</w:t>
            </w:r>
            <w:r>
              <w:rPr>
                <w:rStyle w:val="41"/>
              </w:rPr>
              <w:t xml:space="preserve"> </w:t>
            </w:r>
            <w:r>
              <w:rPr>
                <w:rStyle w:val="30"/>
              </w:rPr>
              <w:t>установленных силовых</w:t>
            </w:r>
            <w:r>
              <w:rPr>
                <w:rStyle w:val="41"/>
              </w:rPr>
              <w:t xml:space="preserve"> </w:t>
            </w:r>
            <w:r>
              <w:rPr>
                <w:rStyle w:val="30"/>
              </w:rPr>
              <w:t>трансформатор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exact" w:line="269" w:before="0" w:after="0"/>
              <w:ind w:left="100" w:hanging="0"/>
              <w:jc w:val="left"/>
              <w:rPr/>
            </w:pPr>
            <w:r>
              <w:rPr>
                <w:rStyle w:val="28"/>
              </w:rPr>
              <w:t>За счет замены морально</w:t>
            </w:r>
            <w:r>
              <w:rPr>
                <w:rStyle w:val="42"/>
              </w:rPr>
              <w:t xml:space="preserve"> </w:t>
            </w:r>
            <w:r>
              <w:rPr>
                <w:rStyle w:val="28"/>
              </w:rPr>
              <w:t>и физически</w:t>
            </w:r>
            <w:r>
              <w:rPr>
                <w:rStyle w:val="42"/>
              </w:rPr>
              <w:t xml:space="preserve"> </w:t>
            </w:r>
            <w:r>
              <w:rPr>
                <w:rStyle w:val="28"/>
              </w:rPr>
              <w:t>устаревшего</w:t>
            </w:r>
            <w:r>
              <w:rPr>
                <w:rStyle w:val="42"/>
              </w:rPr>
              <w:t xml:space="preserve"> </w:t>
            </w:r>
            <w:r>
              <w:rPr>
                <w:rStyle w:val="28"/>
              </w:rPr>
              <w:t>оборудования</w:t>
            </w:r>
            <w:r>
              <w:rPr>
                <w:rStyle w:val="42"/>
              </w:rPr>
              <w:t xml:space="preserve"> </w:t>
            </w:r>
            <w:r>
              <w:rPr>
                <w:rStyle w:val="28"/>
              </w:rPr>
              <w:t>повышается надежность</w:t>
            </w:r>
            <w:r>
              <w:rPr>
                <w:rStyle w:val="42"/>
              </w:rPr>
              <w:t xml:space="preserve"> </w:t>
            </w:r>
            <w:r>
              <w:rPr>
                <w:rStyle w:val="28"/>
              </w:rPr>
              <w:t>и качество</w:t>
            </w:r>
            <w:r>
              <w:rPr>
                <w:rStyle w:val="42"/>
              </w:rPr>
              <w:t xml:space="preserve"> </w:t>
            </w:r>
            <w:r>
              <w:rPr>
                <w:rStyle w:val="28"/>
              </w:rPr>
              <w:t>электр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28"/>
              </w:rPr>
              <w:t>Капитальные</w:t>
            </w:r>
            <w:r>
              <w:rPr>
                <w:rStyle w:val="43"/>
              </w:rPr>
              <w:t xml:space="preserve"> </w:t>
            </w:r>
            <w:r>
              <w:rPr>
                <w:rStyle w:val="28"/>
              </w:rPr>
              <w:t>ремонты</w:t>
            </w:r>
          </w:p>
          <w:p>
            <w:pPr>
              <w:pStyle w:val="48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28"/>
              </w:rPr>
              <w:t>осуществляются по</w:t>
            </w:r>
            <w:r>
              <w:rPr>
                <w:rStyle w:val="43"/>
              </w:rPr>
              <w:t xml:space="preserve"> </w:t>
            </w:r>
            <w:r>
              <w:rPr>
                <w:rStyle w:val="28"/>
              </w:rPr>
              <w:t>утвержденному</w:t>
            </w:r>
            <w:r>
              <w:rPr>
                <w:rStyle w:val="43"/>
              </w:rPr>
              <w:t xml:space="preserve"> </w:t>
            </w:r>
            <w:r>
              <w:rPr>
                <w:rStyle w:val="28"/>
              </w:rPr>
              <w:t>многолетнему</w:t>
            </w:r>
            <w:r>
              <w:rPr>
                <w:rStyle w:val="43"/>
              </w:rPr>
              <w:t xml:space="preserve"> </w:t>
            </w:r>
            <w:r>
              <w:rPr>
                <w:rStyle w:val="28"/>
              </w:rPr>
              <w:t>графику</w:t>
            </w:r>
          </w:p>
        </w:tc>
      </w:tr>
      <w:tr>
        <w:trPr>
          <w:trHeight w:val="12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30"/>
              </w:rPr>
              <w:t>Реконструкция и</w:t>
            </w:r>
            <w:r>
              <w:rPr>
                <w:rStyle w:val="44"/>
              </w:rPr>
              <w:t xml:space="preserve"> </w:t>
            </w:r>
            <w:r>
              <w:rPr>
                <w:rStyle w:val="30"/>
              </w:rPr>
              <w:t>модернизация</w:t>
            </w:r>
            <w:r>
              <w:rPr>
                <w:rStyle w:val="44"/>
              </w:rPr>
              <w:t xml:space="preserve"> </w:t>
            </w:r>
            <w:r>
              <w:rPr>
                <w:rStyle w:val="30"/>
              </w:rPr>
              <w:t xml:space="preserve">оборудования </w:t>
            </w:r>
            <w:r>
              <w:rPr>
                <w:rStyle w:val="30"/>
                <w:lang w:val="ru-RU"/>
              </w:rPr>
              <w:t>П</w:t>
            </w:r>
            <w:r>
              <w:rPr>
                <w:rStyle w:val="30"/>
              </w:rPr>
              <w:t>С и Р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exact" w:line="269" w:before="0" w:after="0"/>
              <w:ind w:left="100" w:hanging="0"/>
              <w:jc w:val="left"/>
              <w:rPr/>
            </w:pPr>
            <w:r>
              <w:rPr>
                <w:rStyle w:val="28"/>
              </w:rPr>
              <w:t>За счет замены морально</w:t>
            </w:r>
            <w:r>
              <w:rPr>
                <w:rStyle w:val="45"/>
              </w:rPr>
              <w:t xml:space="preserve"> </w:t>
            </w:r>
            <w:r>
              <w:rPr>
                <w:rStyle w:val="28"/>
              </w:rPr>
              <w:t>и физически</w:t>
            </w:r>
            <w:r>
              <w:rPr>
                <w:rStyle w:val="45"/>
              </w:rPr>
              <w:t xml:space="preserve"> </w:t>
            </w:r>
            <w:r>
              <w:rPr>
                <w:rStyle w:val="28"/>
              </w:rPr>
              <w:t>устаревшего</w:t>
            </w:r>
            <w:r>
              <w:rPr>
                <w:rStyle w:val="45"/>
              </w:rPr>
              <w:t xml:space="preserve"> </w:t>
            </w:r>
            <w:r>
              <w:rPr>
                <w:rStyle w:val="28"/>
              </w:rPr>
              <w:t>оборудования</w:t>
            </w:r>
            <w:r>
              <w:rPr>
                <w:rStyle w:val="45"/>
              </w:rPr>
              <w:t xml:space="preserve"> </w:t>
            </w:r>
            <w:r>
              <w:rPr>
                <w:rStyle w:val="28"/>
              </w:rPr>
              <w:t>повышается надежность</w:t>
            </w:r>
            <w:r>
              <w:rPr>
                <w:rStyle w:val="45"/>
              </w:rPr>
              <w:t xml:space="preserve"> </w:t>
            </w:r>
            <w:r>
              <w:rPr>
                <w:rStyle w:val="28"/>
              </w:rPr>
              <w:t>и качество</w:t>
            </w:r>
            <w:r>
              <w:rPr>
                <w:rStyle w:val="45"/>
              </w:rPr>
              <w:t xml:space="preserve"> </w:t>
            </w:r>
            <w:r>
              <w:rPr>
                <w:rStyle w:val="28"/>
              </w:rPr>
              <w:t>электр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28"/>
              </w:rPr>
              <w:t>Ежегодно (при</w:t>
            </w:r>
            <w:r>
              <w:rPr>
                <w:rStyle w:val="46"/>
              </w:rPr>
              <w:t xml:space="preserve"> </w:t>
            </w:r>
            <w:r>
              <w:rPr>
                <w:rStyle w:val="28"/>
              </w:rPr>
              <w:t>условии, что</w:t>
            </w:r>
            <w:r>
              <w:rPr>
                <w:rStyle w:val="46"/>
              </w:rPr>
              <w:t xml:space="preserve"> </w:t>
            </w:r>
            <w:r>
              <w:rPr>
                <w:rStyle w:val="28"/>
              </w:rPr>
              <w:t>инвестиционные</w:t>
            </w:r>
            <w:r>
              <w:rPr>
                <w:rStyle w:val="46"/>
              </w:rPr>
              <w:t xml:space="preserve"> </w:t>
            </w:r>
            <w:r>
              <w:rPr>
                <w:rStyle w:val="28"/>
              </w:rPr>
              <w:t>программы будут</w:t>
            </w:r>
            <w:r>
              <w:rPr>
                <w:rStyle w:val="46"/>
              </w:rPr>
              <w:t xml:space="preserve"> </w:t>
            </w:r>
            <w:r>
              <w:rPr>
                <w:rStyle w:val="28"/>
              </w:rPr>
              <w:t>утверждены РЭК</w:t>
            </w:r>
            <w:r>
              <w:rPr>
                <w:rStyle w:val="46"/>
              </w:rPr>
              <w:t xml:space="preserve"> </w:t>
            </w:r>
            <w:r>
              <w:rPr>
                <w:rStyle w:val="28"/>
              </w:rPr>
              <w:t>Кемеровской</w:t>
            </w:r>
            <w:r>
              <w:rPr>
                <w:rStyle w:val="46"/>
              </w:rPr>
              <w:t xml:space="preserve"> </w:t>
            </w:r>
            <w:r>
              <w:rPr>
                <w:rStyle w:val="28"/>
              </w:rPr>
              <w:t>области)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bookmark4"/>
      <w:bookmarkStart w:id="5" w:name="bookmark4"/>
      <w:bookmarkEnd w:id="5"/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зволят снизить недоотпуск электроэнергии, повысит надежность электроснабжения.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ПАО «МРСК - Сибири» - «Кузбассэнерго – РЭС»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вестиционный про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плексная реконструкция ПС 110/35/6 кВ Беловск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сновные участники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АО «МРСК - Сибири» - «Кузбассэнерго - РЭС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отенциальные инвесто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АО «МРСК - Сибири» - «Кузбассэнерго - РЭС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рок реализации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3-2022 г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оимость реализации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44 млн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Цель инвестиционного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овышение надежности электроснабжения потребителей, замена физически и морально изношенного оборудования, перспективное развитие электроэнергетики Кемеров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еализация инвестиционного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rFonts w:eastAsia="Calibri"/>
                <w:lang w:val="en-US"/>
              </w:rPr>
              <w:t xml:space="preserve">Замена силовых трансформаторов 3x40 </w:t>
            </w:r>
            <w:r>
              <w:rPr>
                <w:rFonts w:eastAsia="Calibri"/>
                <w:lang w:val="en-US"/>
              </w:rPr>
              <w:t>MB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А на 2x80 МВА, выключателей МКП-110 на ВЭБ-110- 40/2500 - 10 шт., разъединителей РГНП 110-39 шт, монтаж блочно-модульных зданий ОПУ, КРУ-6 кВ - 24 ячейки, КРУЭ 35 кВ -14 ячеек, демонтаж зданий подстанции.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едприятий обрабатывающей промышленности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8"/>
          <w:szCs w:val="28"/>
          <w:u w:val="single"/>
        </w:rPr>
        <w:t>ОАО «НПП Кузбассрадио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из старейших предприятий города Белово, является единственным предприятием в России изготовителем  коммутационных и установочных изделий для  комплектации специальной и общепромышленной аппаратуры.</w:t>
      </w:r>
    </w:p>
    <w:p>
      <w:pPr>
        <w:pStyle w:val="Normal"/>
        <w:tabs>
          <w:tab w:val="clear" w:pos="709"/>
          <w:tab w:val="left" w:pos="1245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С  2011г.   проводился   большой    объем   работ  с  целью   реконструкции  производственных     площадей,   перестановка    оборудования    для     оптимизации  производственных  мощностей   и  сокращения  затрат   по   содержанию   зданий    и  обслуживанию     производства.</w:t>
      </w:r>
    </w:p>
    <w:p>
      <w:pPr>
        <w:pStyle w:val="Normal"/>
        <w:tabs>
          <w:tab w:val="clear" w:pos="709"/>
          <w:tab w:val="left" w:pos="1245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В период 2016 – 2018 гг. продолжатся работы по введению нового оборудования с целью повышения производительности труда и качества выпускаемых изделий. Проводится большой объем работ:</w:t>
      </w:r>
    </w:p>
    <w:p>
      <w:pPr>
        <w:pStyle w:val="Normal"/>
        <w:tabs>
          <w:tab w:val="clear" w:pos="709"/>
          <w:tab w:val="left" w:pos="1245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- по перебазировке гальванического производства в другое помещение;  </w:t>
      </w:r>
    </w:p>
    <w:p>
      <w:pPr>
        <w:pStyle w:val="Normal"/>
        <w:tabs>
          <w:tab w:val="clear" w:pos="709"/>
          <w:tab w:val="left" w:pos="1245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помещения главного корпуса для переноса подразделений  предприятия в данный корпус.</w:t>
      </w:r>
    </w:p>
    <w:p>
      <w:pPr>
        <w:pStyle w:val="Normal"/>
        <w:tabs>
          <w:tab w:val="left" w:pos="709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планируется строительство новой проходной завода с благоустройством прилегающей территории с целью уменьшения занимаемой АО «НПП «Кузбассрадио» площади. Для выполнения вышеперечисленной работы планируется вложение денежных средств в размере 11 млн. рублей.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еловское государственное пассажирское автотранспортное предприятие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БГПАТП является одним из основных транспортных предприятий города, осуществляющих пассажирские перевозки, в том числе выполняет государственный заказ по обеспечению социальных пассажирских перевозок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Главные цели деятельности предприятия на перспективу до 2019 года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удовлетворение потребностей населения в пассажирских перевозках;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перевозок пассажиров и улучшение качества обслуживания;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й безопасности пассажирских перевозок;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маршрутной сети;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бусного парка в технически исправном состоянии, плановая замена изношенного транспорта;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ржание доли собственных доходов в расходной части не ниже 55%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рректировки генерального плана Беловского городского округа Кемеровской области проводится разработка объемно-пространственного проекта градостроительного развития территории города Белово 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8"/>
          <w:szCs w:val="28"/>
        </w:rPr>
        <w:t>Программа развития  строительства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довой план на 2017 год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сфере «Жилищное строительство» запланировано: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. Строительство крупнопанельного жилого дома №14А по ул.60 лет Комсомола в пгт.Грамотеино, г.Белово (5-ти этажный, 2-х подъездный, 48 квартирный, общая площадь жилых помещений – 1 946,83 кв.м., срок ввода – 4 квартал 2017 года)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ируемые мероприятия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Cs/>
          <w:sz w:val="28"/>
          <w:szCs w:val="28"/>
        </w:rPr>
        <w:t>- строительство дома – 61 534,20 тыс. 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Cs/>
          <w:sz w:val="28"/>
          <w:szCs w:val="28"/>
        </w:rPr>
        <w:t>- инженерные сети (НВК и ТС) – 2 588,78 тыс. 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Cs/>
          <w:sz w:val="28"/>
          <w:szCs w:val="28"/>
        </w:rPr>
        <w:t>- благоустройство территории – 2 905,25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хнические условия ОАО «РОСТЕЛЕКОМ» - 11,8 тыс. 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хнологическое присоединение для электроснабжения – 695,8 тыс.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женерные изыскания – 99,0 тыс.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работка ПСД для строительства – 440 тыс.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iCs/>
          <w:sz w:val="28"/>
          <w:szCs w:val="28"/>
        </w:rPr>
        <w:t>Итого: 68 274,83 тыс. 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iCs/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Строительство крупнопанельного жилого дома № 41В по ул.Советская, г.Белово (9-ти этажный, 2-х подъездный, 67 квартирный, общая площадь жилых помещений – 3157,02 кв. м., срок ввода – 4 квартал 2017 года, стоимость строительства – 110 496 тыс. руб. 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ируемые мероприятия: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благоустройство территории -5500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женерные сети (НВК и ТС) – 950,89 тыс. 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хнологическое присоединение для электроснабжения – 181,2 тыс.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женерные изыскания – 147,0 тыс.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iCs/>
          <w:sz w:val="28"/>
          <w:szCs w:val="28"/>
        </w:rPr>
        <w:t>Итого: 6 779,09 тыс. 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 Строительство крупнопанельного жилого дома № 15А по ул.Чистопольская в пгт.Инской, г.Белово (5-ти этажный, 2-х подъездный, 48 квартирный, общая площадь жилых помещений – 1946,83 кв. м., срок ввода – 4 квартал 2017 года)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ируемые мероприятия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Cs/>
          <w:sz w:val="28"/>
          <w:szCs w:val="28"/>
        </w:rPr>
        <w:t>- строительство дома – 61 533,46 тыс. 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ектно-сметная документация – 2700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хнологическое присоединение – 3928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женерные сети (НВК и ТС) – 2170,6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благоустройство – 4500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кспертиза проектно-сметной документации – 920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хнические условия ОАО «Ростелеком» - 11,8 тыс. 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iCs/>
          <w:sz w:val="28"/>
          <w:szCs w:val="28"/>
        </w:rPr>
        <w:t>Итого: 75 763,86 тыс. руб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Строительство крупнопанельного жилого дома № 10 по ул. 60 лет Комсомола в пгт.Грамотеино, г.Белово (5-ти этажный,2-х подъездный, 48 квартирный, общая площадь жилых помещений – 1986,7 кв.м., срок ввода – 4 квартал 2017 года)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Cs/>
          <w:sz w:val="28"/>
          <w:szCs w:val="28"/>
        </w:rPr>
        <w:t>- стоимость строительства – 62 793,63 тыс.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женерные сети (НВК и ТС) – 3256,7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благоустройство территории – 4200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хнические условия ОАО «РОСТЕЛЕКОМ» - 11,8 тыс. 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хнологическое присоединение для электроснабжения – 98,7 тыс.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женерные изыскания – 412,7 тыс.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работка ПСД для строительства – 1500 тыс.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кспертиза ПСД – 620,0 тыс.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iCs/>
          <w:sz w:val="28"/>
          <w:szCs w:val="28"/>
        </w:rPr>
        <w:t>Итого: 72 893,53 тыс. 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Строительство крупнопанельного жилого дома № 12 по ул.60 лет Комсомола в пгт.Грамотеино, г.Белово (5-ти этажный,2-х подъездный, 48 квартирный, общая площадь жилых помещений – 1986,7 кв.м., срок ввода – 4 квартал 2017 года)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ируемые мероприятия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Cs/>
          <w:sz w:val="28"/>
          <w:szCs w:val="28"/>
        </w:rPr>
        <w:t>- стоимость строительства – 62 793,63 тыс.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женерные сети (НВК и ТС) – 3256,7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благоустройство территории – 4200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хнические условия ОАО «РОСТЕЛЕКОМ» - 11,8 тыс. 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хнологическое присоединение для электроснабжения – 98,7 тыс.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женерные изыскания – 157 тыс.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работка ПСД для строительства – 1500 тыс.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кспертиза ПСД – 620,0 тыс.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iCs/>
          <w:sz w:val="28"/>
          <w:szCs w:val="28"/>
        </w:rPr>
        <w:t>Итого: 72 637,83 тыс. 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6. </w:t>
      </w:r>
      <w:r>
        <w:rPr>
          <w:bCs/>
          <w:iCs/>
          <w:sz w:val="28"/>
          <w:szCs w:val="28"/>
        </w:rPr>
        <w:t>Строительство крупнопанельного жилого дома № 13 по ул.60 лет Комсомола в пгт.Грамотеино, г.Белово (5-ти этажный, 1 подъездный, 29 квартирный, общая площадь жилых помещений – 1273,4 кв.м., срок ввода – 3 квартал 2017 года, стоимость строительства 40 248,35 тыс. руб.)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ируемые мероприятия: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женерные сети (НВК и ТС) – 5118,4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благоустройство территории – 4200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хнические условия ОАО «РОСТЕЛЕКОМ» - 11,8 тыс. 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хнологическое присоединение для электроснабжения – 94 тыс.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работка ПСД для строительства – 2379,1 тыс.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iCs/>
          <w:sz w:val="28"/>
          <w:szCs w:val="28"/>
        </w:rPr>
        <w:t>Итого: 11 803,30 тыс. руб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В сфере образования </w:t>
      </w:r>
      <w:r>
        <w:rPr>
          <w:bCs/>
          <w:iCs/>
          <w:sz w:val="28"/>
          <w:szCs w:val="28"/>
        </w:rPr>
        <w:t xml:space="preserve">предусмотрено строительство школы на 1 000 мест в квартале «Сосновый». Ориентировочная стоимость строительства 1 млрд. руб. 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раты местного бюджета составят: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ектно-сметная документация – 7209,3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технологическое присоединении – 2813,18 тыс. руб.,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женерные сети – 3000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кспертиза проектной документации- 1500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женерные изыскания – 600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хнические условия «РОСТЕЛЕКОМ» - 20 тыс. руб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работка рабочей документации – 12000 тыс.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iCs/>
          <w:sz w:val="28"/>
          <w:szCs w:val="28"/>
        </w:rPr>
        <w:t>Итого:  27 142,48 тыс. 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iCs/>
          <w:sz w:val="28"/>
          <w:szCs w:val="28"/>
        </w:rPr>
        <w:t>В сфере культуры</w:t>
      </w:r>
      <w:r>
        <w:rPr>
          <w:bCs/>
          <w:iCs/>
          <w:sz w:val="28"/>
          <w:szCs w:val="28"/>
        </w:rPr>
        <w:t xml:space="preserve"> предусмотрено строительство культурно-досугового центра село Заречное г.Белово. Ориентировочная стоимость строительства 89 644 тыс. рублей. 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раты местного бюджета составят: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ектно-сметная документация – 1395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технологическое присоединении – 145,4 тыс. руб.,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женерные сети – 3000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кспертиза проектной документации- 750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женерные изыскания – 502,5 тыс. руб.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хнические условия «РОСТЕЛЕКОМ» - 20 тыс. 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iCs/>
          <w:sz w:val="28"/>
          <w:szCs w:val="28"/>
        </w:rPr>
        <w:t>Итого: 5 812,90 тыс. 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В жилищно-коммунальной сфере </w:t>
      </w:r>
      <w:r>
        <w:rPr>
          <w:bCs/>
          <w:iCs/>
          <w:sz w:val="28"/>
          <w:szCs w:val="28"/>
        </w:rPr>
        <w:t>планируется строительство: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неквартальных инженерных сетей: водоснабжения, теплоснабжения  и канализации для застройки микрорайона №3, микрорайона №4, квартала "Сосновый" г.Белово (ориентировочная стоимость строительства –  60 000 тыс. руб.),  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Cs/>
          <w:sz w:val="28"/>
          <w:szCs w:val="28"/>
        </w:rPr>
        <w:t xml:space="preserve">- строительство магистрального водовода для закольцовки 3-го микрорайона, г.Белово (ориентировочная стоимость строительства – 13700 тыс. руб.), 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конструкция котельной № 8 расположенной по адресу ул. Вахрушева,5а, г.Белово (ориентировочная стоимость работ – 82 млн. руб.)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троительство за счет собственных средств: 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Cs/>
          <w:sz w:val="28"/>
          <w:szCs w:val="28"/>
        </w:rPr>
        <w:t>-  Магазин с детской игровой площадкой, кафе и подземной парковкой ул.Ленина, 5</w:t>
      </w:r>
      <w:r>
        <w:rPr>
          <w:b/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стоимость проекта 100 млн.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Cs/>
          <w:sz w:val="28"/>
          <w:szCs w:val="28"/>
        </w:rPr>
        <w:t>-  Православный храм Благовещения Божьей Матери пер.Почтовый 57 – данные о стоимости работ отсутствуют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Реконструкция городского парка – данные о стоимости работ отсутствуют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center"/>
        <w:rPr/>
      </w:pPr>
      <w:r>
        <w:rPr>
          <w:b/>
          <w:bCs/>
          <w:iCs/>
          <w:sz w:val="28"/>
          <w:szCs w:val="28"/>
        </w:rPr>
        <w:t>Мероприятия на среднесрочную перспективу 2018-2019 гг.</w:t>
      </w:r>
    </w:p>
    <w:p>
      <w:pPr>
        <w:pStyle w:val="Western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генеральному плану города Белово на первую очередь строительства запланированы следующие мероприятия:</w:t>
      </w:r>
    </w:p>
    <w:p>
      <w:pPr>
        <w:pStyle w:val="Western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 строительство много - и среднеэтажной многоквартирной жилой застройки в 3 микрорайоне центральной части, квартале «Сосновый», пгт Инской, пгт Грамотеино, пгт Новый Городок;</w:t>
      </w:r>
    </w:p>
    <w:p>
      <w:pPr>
        <w:pStyle w:val="Western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индивидуальной жилой застройки в микрорайоне Сосновом и вдоль улицы Геодезическая, микрорайоне Старо-Белово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В сфере образования </w:t>
      </w:r>
      <w:r>
        <w:rPr>
          <w:sz w:val="28"/>
          <w:szCs w:val="28"/>
        </w:rPr>
        <w:t xml:space="preserve">предусмотрено строительство школы на 1000 мест в квартале «Сосновый». Ориентировочная стоимость строительства 1 млрд. руб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траты местного бюджета составят </w:t>
      </w:r>
      <w:r>
        <w:rPr>
          <w:bCs/>
          <w:sz w:val="28"/>
          <w:szCs w:val="28"/>
        </w:rPr>
        <w:t>27142,48 тыс. руб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В сфере культуры</w:t>
      </w:r>
      <w:r>
        <w:rPr>
          <w:sz w:val="28"/>
          <w:szCs w:val="28"/>
        </w:rPr>
        <w:t xml:space="preserve"> предусмотрено строительство культурно-досугового центра село Заречное г.Белово. Ориентировочная стоимость строительства 89644 тыс. руб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траты местного бюджета составят </w:t>
      </w:r>
      <w:r>
        <w:rPr>
          <w:bCs/>
          <w:sz w:val="28"/>
          <w:szCs w:val="28"/>
        </w:rPr>
        <w:t>5812,90 тыс. руб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</w:t>
      </w:r>
      <w:r>
        <w:rPr>
          <w:sz w:val="28"/>
          <w:szCs w:val="28"/>
        </w:rPr>
        <w:t xml:space="preserve"> будет продолжено  строительство угольной котельной с наружными внутриквартальными и внеквартальными инженерными сетями (г. Белово, в 160 метрах на северо-запад от малоэтажной застройки квартала «Сосновый»). 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«Жилищное строительство»  запланировано:  </w:t>
      </w:r>
    </w:p>
    <w:p>
      <w:pPr>
        <w:pStyle w:val="Western"/>
        <w:spacing w:before="28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крупнопанельного жилого дома №105 в микрорайоне №3, г. Белово (5-ти этажный, 2-х подъездный, 48 квартирный, общая площадь жилых помещений – 1946,83 кв. м., ориентировочная стоимость строительства – 61 434,2 тыс. руб., планируемый срок ввода – 3 квартал 2018 г.);</w:t>
      </w:r>
    </w:p>
    <w:p>
      <w:pPr>
        <w:pStyle w:val="Western"/>
        <w:spacing w:before="28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крупнопанельного жилого дома №105А в микрорайоне №3, г. Белово (5-ти этажный, 2-х подъездный, 48 квартирный, общая площадь жилых помещений - 1946,83 кв. м., ориентировочная стоимость строительства – 61 434,2 тыс. руб., планируемый срок ввода – 3 квартал 2018 г.);</w:t>
      </w:r>
    </w:p>
    <w:p>
      <w:pPr>
        <w:pStyle w:val="Western"/>
        <w:spacing w:before="28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крупнопанельного жилого дома №14Б в микрорайоне №3, г. Белово (9-ти этажный, 2-х подъездный, 54 квартирный, общая площадь жилых помещений – 3471,57 кв.м., ориентировочная стоимость строительства – 109 548,9 тыс. руб., планируемый срок ввода – 4 квартал 2018г.);</w:t>
      </w:r>
    </w:p>
    <w:p>
      <w:pPr>
        <w:pStyle w:val="Western"/>
        <w:spacing w:before="28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крупнопанельного  жилого дома №22А в микрорайоне №3, г. Белово (5-ти этажный, 4-х подъездный, 78 квартирный, общая площадь жилых помещений – 3893,66 кв. м., ориентировочная стоимость строительства – 122 868,3 тыс. руб., планируемый срок ввода – 4 квартал 2018г.);</w:t>
      </w:r>
    </w:p>
    <w:p>
      <w:pPr>
        <w:pStyle w:val="Western"/>
        <w:spacing w:before="280" w:after="120"/>
        <w:ind w:firstLine="567"/>
        <w:jc w:val="both"/>
        <w:rPr/>
      </w:pPr>
      <w:r>
        <w:rPr>
          <w:color w:val="000000"/>
          <w:sz w:val="28"/>
          <w:szCs w:val="28"/>
        </w:rPr>
        <w:t>- строительство крупнопанельного жилого дома № 5 в квартале «Сосновый», г.Белово (9-ти этажный, 1 подъездный, 35 квартирный, общая площадь жилых помещений – 1663,91 кв.м., ориентировочная стоимость строительства – 52 506,3 тыс. руб., планируемый срок ввода – 4 квартал 2018г.);</w:t>
      </w:r>
    </w:p>
    <w:p>
      <w:pPr>
        <w:pStyle w:val="Western"/>
        <w:spacing w:before="28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крупнопанельного жилого дома №6 в квартале «Сосновый», г. Белово (9-ти этажный, 2-х подъездный, 62 квартирный, общая площадь жилых помещений – 3382,5 кв.м., ориентировочная стоимость строительства – 106 738,2 тыс. руб., планируемый срок ввода – 4 квартал 2018 г.);</w:t>
      </w:r>
    </w:p>
    <w:p>
      <w:pPr>
        <w:pStyle w:val="Western"/>
        <w:spacing w:before="28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крупнопанельного жилого дома №7 в квартале «Сосновый», г. Белово (9-ти этажный, 2-х подъездный, 62 квартирный, общая площадь жилых помещений – 3382,5 кв.м., ориентировочная стоимость строительства – 106 738,2 тыс. руб., планируемый срок ввода – 4 квартал 2018г.);</w:t>
      </w:r>
    </w:p>
    <w:p>
      <w:pPr>
        <w:pStyle w:val="Western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группы их 7 жилых домов в квартале «Сосновый», г. Белово (62 квартиры, 9 этажей, 2 подъезда в каждом доме, общая площадь жилых помещений – 23 677,5 кв. м., ориентировочная стоимость строительства 7 жилых домов – 747 167,2 тыс. руб., планируемый срок ввода – 4 квартал 2019г.).</w:t>
      </w:r>
    </w:p>
    <w:p>
      <w:pPr>
        <w:pStyle w:val="Western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20"/>
        <w:ind w:firstLine="567"/>
        <w:jc w:val="both"/>
        <w:rPr/>
      </w:pPr>
      <w:r>
        <w:rPr>
          <w:b/>
          <w:color w:val="000000"/>
          <w:sz w:val="28"/>
          <w:szCs w:val="28"/>
        </w:rPr>
        <w:t>В общественно-деловой зоне</w:t>
      </w:r>
      <w:r>
        <w:rPr>
          <w:color w:val="000000"/>
          <w:sz w:val="28"/>
          <w:szCs w:val="28"/>
        </w:rPr>
        <w:t xml:space="preserve"> микрорайона Чертинский запроектирована музыкальная школа. </w:t>
      </w:r>
    </w:p>
    <w:p>
      <w:pPr>
        <w:pStyle w:val="Western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варталах новой жилой застройки предусмотрено строительство:</w:t>
      </w:r>
    </w:p>
    <w:p>
      <w:pPr>
        <w:pStyle w:val="Western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микрорайон – школа искусств и библиотека;</w:t>
      </w:r>
    </w:p>
    <w:p>
      <w:pPr>
        <w:pStyle w:val="Western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-6 кварталы – детский сад, школа, бассейн, спортивные площадки, торговые комплексы и административно-деловой объект.</w:t>
      </w:r>
    </w:p>
    <w:p>
      <w:pPr>
        <w:pStyle w:val="Western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ное развитие производственных зон и зон транспортной инфраструктуры намечено в северном промышленном узле города. На первую очередь строительства запланировано размещение производства строительных машин на площади 27,8 га, завода горношахтного оборудования на площади </w:t>
        <w:br/>
        <w:t xml:space="preserve">13,3 га и пивоваренного завода на площади 0,4 га. Предусмотрено строительство ряда коммунально-складских объектов: гаражей, открытых складов – и объектов транспортных инфраструктур: СТО, АЗС, автомойки, автостоянки и иных объектов. </w:t>
      </w:r>
    </w:p>
    <w:p>
      <w:pPr>
        <w:pStyle w:val="Western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о проектирование и строительство фабрики по переработке опасных отходов с помощью новых технологий и их дальнейшей утилизации по адресу: г. Белово, ул. Кузбасская, 37 (территория бывшего цинкового завода).</w:t>
      </w:r>
    </w:p>
    <w:p>
      <w:pPr>
        <w:pStyle w:val="Western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зервированы территории под размещение коммунально-складских объектов в микрорайонах Чертинский, 8-е Марта и Центральной части.</w:t>
      </w:r>
    </w:p>
    <w:p>
      <w:pPr>
        <w:pStyle w:val="Western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бъектов специального назначения запланировано строительство кладбища у микрорайона Бабанаково и мусороперерабатывающего завода </w:t>
        <w:br/>
        <w:t>в Центральной части.</w:t>
      </w:r>
    </w:p>
    <w:p>
      <w:pPr>
        <w:pStyle w:val="Western"/>
        <w:spacing w:before="0" w:after="120"/>
        <w:ind w:firstLine="567"/>
        <w:jc w:val="both"/>
        <w:rPr/>
      </w:pPr>
      <w:r>
        <w:rPr>
          <w:sz w:val="28"/>
          <w:szCs w:val="28"/>
        </w:rPr>
        <w:t>Селитебные территории пгт. Инской представлены средне- и малоэтажными многоквартирными и одноэтажными индивидуальными жилыми домами. Развитие селитебных территорий предполагается в юго-западной части в границе и за границей городского округа. На первую очередь и расчетный срок запланированы мероприятия:</w:t>
      </w:r>
    </w:p>
    <w:p>
      <w:pPr>
        <w:pStyle w:val="Western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тройка заброшенных участков садово-огородных товариществ индивидуальными жилыми домами;</w:t>
      </w:r>
    </w:p>
    <w:p>
      <w:pPr>
        <w:pStyle w:val="Western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кварталов среднеэтажной многоквартирной жилой застройки (1 очередь);</w:t>
      </w:r>
    </w:p>
    <w:p>
      <w:pPr>
        <w:pStyle w:val="Western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ного- и среднеэтажных многоквартирных жилых домов в рамках существующих селитебных территорий (1 очередь);</w:t>
      </w:r>
    </w:p>
    <w:p>
      <w:pPr>
        <w:pStyle w:val="Western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ного- и среднеэтажных многоквартирных жилых домов за границей городского округа (расчетный срок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малого и среднего предпринимательства</w:t>
      </w:r>
    </w:p>
    <w:p>
      <w:pPr>
        <w:pStyle w:val="Normal"/>
        <w:spacing w:before="0" w:after="120"/>
        <w:ind w:right="170" w:firstLine="567"/>
        <w:jc w:val="center"/>
        <w:rPr/>
      </w:pPr>
      <w:r>
        <w:rPr>
          <w:b/>
          <w:sz w:val="28"/>
          <w:szCs w:val="28"/>
          <w:u w:val="single"/>
        </w:rPr>
        <w:t>Годовой план на 2017год</w:t>
      </w:r>
    </w:p>
    <w:p>
      <w:pPr>
        <w:pStyle w:val="Normal"/>
        <w:ind w:left="57" w:right="170" w:firstLine="709"/>
        <w:jc w:val="right"/>
        <w:rPr/>
      </w:pPr>
      <w:r>
        <w:rPr/>
        <w:t>млн. руб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107"/>
        <w:gridCol w:w="4511"/>
      </w:tblGrid>
      <w:tr>
        <w:trPr>
          <w:trHeight w:val="1269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70" w:hanging="5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57" w:right="170" w:hanging="57"/>
              <w:jc w:val="center"/>
              <w:rPr/>
            </w:pPr>
            <w:r>
              <w:rPr>
                <w:b/>
              </w:rPr>
              <w:t>исполнителя мероприятий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70" w:hanging="57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51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b/>
              </w:rPr>
              <w:t>Общий объем финансирования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7,09</w:t>
            </w:r>
          </w:p>
        </w:tc>
        <w:tc>
          <w:tcPr>
            <w:tcW w:w="4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170" w:hanging="0"/>
              <w:rPr>
                <w:b/>
                <w:b/>
              </w:rPr>
            </w:pPr>
            <w:r>
              <w:rPr/>
              <w:t xml:space="preserve">На реализацию мероприятий муниципальной программы Беловского городского округа «Развитие субъектов малого и среднего предпринимательства в Беловском городском округе» в 2017 году планируется направить 107,09 млн. рублей, в т.ч. средств городского бюджета-4,09 млн. рублей, МФПМП-8,0 млн. рублей, собственных средств предпринимателей -95,0 млн. рублей. </w:t>
            </w:r>
          </w:p>
        </w:tc>
      </w:tr>
      <w:tr>
        <w:trPr>
          <w:trHeight w:val="351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70" w:firstLine="709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4,09</w:t>
            </w:r>
          </w:p>
        </w:tc>
        <w:tc>
          <w:tcPr>
            <w:tcW w:w="4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170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70" w:firstLine="709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170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70" w:firstLine="709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170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70" w:firstLine="709"/>
              <w:rPr/>
            </w:pPr>
            <w:r>
              <w:rPr/>
              <w:t>средства МФПМП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4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170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4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170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firstLine="709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Субсидирование части арендной  платы за выставочные площади субъектам малого и среднего предпринима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0,024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На субсидирование части арендной  платы за выставочные площади  участникам межрегиональной международной выставки-ярмарки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firstLine="709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0,024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firstLine="709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Организация экспозиции г. Белово в  городских, областных, региональных, международных выставках-ярмарк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0,055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 xml:space="preserve">Привлечение местных товаропроизводителей к участию в городских, областных, региональных и международных выставках, ярмарках с целью налаживания деловых контактов 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firstLine="709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0,055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firstLine="709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Организация  и проведение мероприятий в связи с празднованием Дня  российского предпринимательства, Дня работника торгов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0,09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Организация праздничных мероприятий в связи с празднованием Дня  российского предпринимательства, Дня работника торговли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firstLine="709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0,09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firstLine="709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Освещение результатов деятельности субъектов малого и среднего предпринимательства на информационном сайте БГО, в С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Обеспечение субъектов МСП экономической, статистической и иной информацией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firstLine="709"/>
              <w:rPr/>
            </w:pPr>
            <w:r>
              <w:rPr/>
              <w:t xml:space="preserve">местный бюдж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firstLine="709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Предоставление грантовой поддержки  начинающим предпринимателям на создание собственного бизнес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0,5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 xml:space="preserve">Стимулирование развития бизнеса начинающих субъектов малого и среднего предпринимательства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firstLine="709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0,5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firstLine="709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Предоставление субсидии МФПМП г. Белово в целях пополнения фонда, предназначенного для выдачи займов субъектам малого и среднего предпринима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1,4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Расширение доступа к кредитным ресурсам, создание дополнительных рабочих мест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firstLine="709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1,4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firstLine="709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Организация и проведение городских выставок, конкурсов профессионального мастерства и других мероприятий с участием субъектов малого и среднего предпринима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 xml:space="preserve">Популяризация предпринимательской деятельности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>
                <w:bCs/>
              </w:rPr>
              <w:t xml:space="preserve">Предоставление субсидий </w:t>
            </w:r>
            <w:r>
              <w:rPr/>
              <w:t>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Создание и (или) развитие либо модернизация производства товаров (работ, услуг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Предоставление субсидий субъектам малого и среднего предпринимательства на развитие производственных и инновационных  малых и средних предприят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0,6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Стимулирование производственной деятельности субъектов МСП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firstLine="709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0,6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firstLine="709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Содержание отдела «Центр содействия малому и среднему предпринимательству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1,19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Обеспечение  комплексного и квалифицированного обслуживания субъектов малого и среднего предпринимательства на различных этапах развит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1,19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firstLine="709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>
                <w:b/>
                <w:b/>
              </w:rPr>
            </w:pPr>
            <w:r>
              <w:rPr>
                <w:b/>
              </w:rPr>
              <w:t>Итого 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4,09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Оказание  финансовой поддержки  субъектам малого и среднего предпринимательства  Муниципальным «Фондом поддержки малого предпринимательств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Расширение доступа к кредитным ресурсам, создание дополнительных рабочих мест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Средства МФПМ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firstLine="709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Иные, не запрещенные законодательством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Создание новых и расширение деятельности действующих  предприятий и организаций в сфере производства, услуг и торговли, создание новых рабочих мест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/>
              <w:t>Собственные средства предпринима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pacing w:before="0" w:after="120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sz w:val="28"/>
          <w:szCs w:val="28"/>
        </w:rPr>
        <w:t xml:space="preserve">Общий объем финансирования за счет всех источников  в 2017 году составит 107 090,0 тыс. рублей, в том числе: за счет средств городского бюджета- 4 090,0 тыс. руб.;  средств МФПМП-  8 000,0 тыс. рублей, иных,  не запрещенных законодательством источники финансирования – 95 000,0 тыс. рублей.    </w:t>
      </w:r>
    </w:p>
    <w:p>
      <w:pPr>
        <w:pStyle w:val="Normal"/>
        <w:spacing w:before="0" w:after="120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субъекты малого и среднего предпринимательства планируют реализовать проекты: </w:t>
      </w:r>
    </w:p>
    <w:p>
      <w:pPr>
        <w:pStyle w:val="Normal"/>
        <w:spacing w:before="0" w:after="120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Поликлиника Калашникова» - завершение строительства частной  поликлиники, </w:t>
      </w:r>
    </w:p>
    <w:p>
      <w:pPr>
        <w:pStyle w:val="Normal"/>
        <w:spacing w:before="0" w:after="120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Запсибрыбхоз» - расширение производства рыбы «Глубокая заморозка свежей рыбы»,</w:t>
      </w:r>
    </w:p>
    <w:p>
      <w:pPr>
        <w:pStyle w:val="Normal"/>
        <w:spacing w:before="0" w:after="120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ециклинг» - создание рабочих мест в рамках реализации проекта по вводу в эксплуатацию цеха нейтрализации. </w:t>
      </w:r>
    </w:p>
    <w:p>
      <w:pPr>
        <w:pStyle w:val="Normal"/>
        <w:spacing w:before="0" w:after="120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8-2019гг. в городе планируется реализация инвестиционных проектов, реализация которых позволит поднять экономику города на новый уровень, получить дополнительные налоговые поступления, создать новые рабочие места, решить часть социальных  проблем. 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sz w:val="28"/>
          <w:szCs w:val="28"/>
        </w:rPr>
        <w:t>В сфере полиграфии на базе ООО «Печатная компания» и ООО «АПТ «Печатник» планируется создание типографии для печатания газет, журналов, книг. Общая стоимость проекта  составит порядка 5,0-7,0 млн. рублей при создании не менее 5 рабочих мест. ООО «Максимум плюс» планирует освоить широкоформатную печать с применением соответствующего оборудования стоимостью около 1,0 млн. рублей и создать 3 рабочих места.</w:t>
      </w:r>
    </w:p>
    <w:p>
      <w:pPr>
        <w:pStyle w:val="Normal"/>
        <w:spacing w:before="0" w:after="120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ибсфера» - планируется реализация проекта «Организация бизнес-центра Сибири» (аквапарк, ночной клуб, гоночная трасса) общей стоимостью более 200,0 млн. рублей (с привлечением инвесторов) и создание нескольких десятков рабочих мест.  </w:t>
      </w:r>
    </w:p>
    <w:p>
      <w:pPr>
        <w:pStyle w:val="Normal"/>
        <w:spacing w:before="0" w:after="120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городе ведется работа по ликвидации и обезвреживанию отходов Беловского цинкового завода. Проект рассчитан на 6-7 лет примерно до 2020 года с учетом мероприятий по рекультивации земель. </w:t>
      </w:r>
    </w:p>
    <w:p>
      <w:pPr>
        <w:pStyle w:val="Normal"/>
        <w:spacing w:before="0" w:after="120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роизводства  газированной воды: ООО «Компания «РОСА» планирует открыть второй цех по производству безалкогольных напитков  стоимостью около 2,0 млн. рублей. </w:t>
      </w:r>
    </w:p>
    <w:p>
      <w:pPr>
        <w:pStyle w:val="Normal"/>
        <w:spacing w:before="0" w:after="120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ловское рыбное хозяйство» - «Шоковая заморозка свежей рыбы» общей стоимостью порядка 4,0 млн. рублей с созданием 5-7 рабочих мест.  </w:t>
      </w:r>
    </w:p>
    <w:p>
      <w:pPr>
        <w:pStyle w:val="Normal"/>
        <w:spacing w:before="0" w:after="120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Комплексной программы социально-экономического развития города Белово по разделу  «Малое предпринимательство» на период 2018-2019гг. будет осуществляться  в рамках  муниципальной целевой программы Беловского городского округа «Развитие субъектов малого и среднего предпринимательства в Беловском городском округе». На период  до 2019 года все действующие мероприятия будут сохранены: грантовая поддержка начинающих предпринимателей на создание собственного бизнеса, субсидирование    производственных и инновационных предприятий, субсидирование части затрат, связанных с приобретением  оборудования.  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потребительского рынка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В 2017 году запланирован объем финансирования на развитие потребительского рынка за счет внебюджетных источников в размере 85 млн. рублей. Увеличение плановых показателей может произойти за счет строительства и реконструкции крупных объектов потребительского рынка и завершения строительства: </w:t>
      </w:r>
    </w:p>
    <w:p>
      <w:pPr>
        <w:pStyle w:val="2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пермаркета строительных и отделочных материалов «Хозяин» в 5-6 микрорайоне общей площадью 4 тыс.кв.м. на 50 рабочих мест, объем финансирования по проекту 50 млн. рублей,  за 2015 год освоено 12 млн. рублей, за 2016 год освоено около 3 млн.рублей.</w:t>
      </w:r>
    </w:p>
    <w:p>
      <w:pPr>
        <w:pStyle w:val="2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газин с детской игровой площадкой, кафе, подземной парковкой по ул. Ленина 5 общей площадью более 4 тыс.кв.м. на 80 рабочих мест, объем финансирования по проекту около 100 млн. рублей, за 2016 год освоено около 40 млн.рубл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Супермаркета строительных и отделочных материалов «Стройарсенал» в 5-6 микрорайоне общей площадью 1,5 тыс.кв.м. на 20 рабочих мест, объем финансирования по проекту 25 млн. рублей, завершение строительства в 2017 году – 10 млн. рубл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 Реконструкция здания магазина, общей площадью 253 кв.м, объем финансирования по проекту 20 млн.руб.</w:t>
      </w:r>
    </w:p>
    <w:p>
      <w:pPr>
        <w:pStyle w:val="22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8-2019 годах планируется: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 Строительство магазина промышленных товаров, общей площадью 678,3 кв.м., торговая площадь 491 кв.м на 10 рабочих мест, объем финансирования по проекту 10 млн.руб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троительство кафе на 50 посадочных мест, здание  площадью 502,66 кв.м, </w:t>
      </w:r>
      <w:r>
        <w:rPr>
          <w:color w:val="000000"/>
          <w:sz w:val="28"/>
          <w:szCs w:val="28"/>
        </w:rPr>
        <w:t>объем финансирования по проекту 60 млн.руб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ый период продолжится строительство крупных объектов потребительского рынка, строительство которых было приостановлено в 2015-2016 гг. и ввод в эксплуатацию объектов, начавших строительство в предыдущий период. На реализацию этих проектов потребуется вложение инвестиций за счет внебюджетных средств  в сумме 70 млн. рубле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этих объектов обеспечит решение таких задач как, дополнительные рабочие места, создание конкурентной среды, обеспечение населения услугами розничной торговли, общественного питания, создание условий для проведения отдыха и досуга населения, увеличение обеспеченности населения торговыми площадями, наиболее полное удовлетворение спроса беловчан на потребительские товары и высокий современный уровень обслуживания покупателей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социальной защиты населения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в полной степени реализуются меры по социальной поддержке населения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более качественного оказания социальных услуг на период 2018-2019гг., необходимо провести ряд мероприятий, работ в подведомственных учреждения Комитета социальной защиты населения Беловского городского округ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Центр социального обслужива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498"/>
        <w:gridCol w:w="1392"/>
      </w:tblGrid>
      <w:tr>
        <w:trPr>
          <w:trHeight w:val="8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ность необходимости реализации про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ля реализации</w:t>
            </w:r>
          </w:p>
        </w:tc>
      </w:tr>
      <w:tr>
        <w:trPr>
          <w:trHeight w:val="3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нового помещения для отделения социальной помощи на дому в пгт. Инс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 на дому в пгт. Инской  размещается в нежилом помещении, встроенном  в жилой  дом, по ул. Приморская, 25, в котором находится общежитие. Отдельного входа нет.</w:t>
            </w:r>
          </w:p>
          <w:p>
            <w:pPr>
              <w:pStyle w:val="Normal"/>
              <w:rPr/>
            </w:pPr>
            <w:r>
              <w:rPr/>
              <w:t>От граждан, обслуживаемых в данном отделении, поступают жалобы на жильцов первого этажа общежития, большинство из которых неблагополучны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6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 от грунтовых в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для отделения социальной помощи на дому в мкр. Бабанак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не обновлялась, изноше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для отделения социальной помощи на дому  в пгт. Бачат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не обновлялась, изноше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Муниципальное казенное учреждение «Дом временного и ночного пребывания» Бело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378"/>
        <w:gridCol w:w="1396"/>
      </w:tblGrid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ность необходимости реализации про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ля реализации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анитарно-гигиенических помещений (душевая, туалет) по ул. Новостройка, 3</w:t>
            </w:r>
          </w:p>
          <w:p>
            <w:pPr>
              <w:pStyle w:val="Normal"/>
              <w:rPr/>
            </w:pPr>
            <w:r>
              <w:rPr/>
              <w:t>Ремонт полов дощатых, замена покрытий из линолеума на площади 124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(общий коридор, </w:t>
            </w:r>
          </w:p>
          <w:p>
            <w:pPr>
              <w:pStyle w:val="Normal"/>
              <w:rPr/>
            </w:pPr>
            <w:r>
              <w:rPr/>
              <w:t xml:space="preserve">2 жилых комнаты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требований СНиП для всех МГ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олеум порван, доски прогни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>
          <w:trHeight w:val="1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я марки В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имеющегося автомобиля (срок эксплуатации около 9 лет, требует постоянных затрат на ремонт и запасные част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 замене устаревшей оргтех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Муниципальное казенное учреждение «Социально-реабилитационный центр для несовершеннолетних «Теплый дом» Бело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384"/>
      </w:tblGrid>
      <w:tr>
        <w:trPr>
          <w:trHeight w:val="8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ность необходимости реализации про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ля реализации</w:t>
            </w:r>
          </w:p>
        </w:tc>
      </w:tr>
      <w:tr>
        <w:trPr>
          <w:trHeight w:val="1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оборудования для комнаты психологической раз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оказания качественных социально-реабилитационных услуг воспитанникам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8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бшивку сайдингом  первых этажей фасадов корпуса № 1 по ул. Гражданская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стен здания учреждения с целью экономии тепловой энер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8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металлического ограждения от проезжей части корпуса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езопасности передвижения воспитанников цент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8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 для детской игровой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2.2.1/2.1.1.1076-01;</w:t>
            </w:r>
          </w:p>
          <w:p>
            <w:pPr>
              <w:pStyle w:val="Normal"/>
              <w:rPr/>
            </w:pPr>
            <w:r>
              <w:rPr/>
              <w:t>СанПиН 2.4.3259-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Муниципальное казенное учреждение «Центр социальной помощи семье и детям» Бело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362"/>
        <w:gridCol w:w="1384"/>
      </w:tblGrid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ность необходимости реализации про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ля реализации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 проводился с 1962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провод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 проводился с 1962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 проводился с 1962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омитет социальной защиты населения Бело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37"/>
        <w:gridCol w:w="1484"/>
        <w:gridCol w:w="1415"/>
      </w:tblGrid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ность необходимости реализации про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стоимость, тыс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ля реализации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фисной мебел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помещения КСЗН</w:t>
            </w:r>
          </w:p>
          <w:p>
            <w:pPr>
              <w:pStyle w:val="Normal"/>
              <w:rPr/>
            </w:pPr>
            <w:r>
              <w:rPr/>
              <w:t>по ул. Юности, 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 КСЗН по ул. Юности, 14 не проводился более 8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орально и технически устаревших компьют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асфальтового покрытия площади перед зданием комите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нос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орально и технически устаревших компьют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орально и технически устаревших компьют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образования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ектами развития образования города на 2015-2018гг. являются: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ы по дистанционному образованию, которая нацелена на закрытие долгосрочных вакансий и повышение доступности качественных услуг общего образования для тех школ, где нет высококвалифицированных педагогов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сех начальных школ оборудованием для внедрения федеральных государственных образовательных стандартов, обучение всех учителей работе с новым оборудованием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а задача для образовательных учреждений и информационно-методического центра по подготовке и повышению квалификации работников образования для внедрения образовательных стандартов основной школы, дистанционного обучения, использования информационно-коммуникационных технологий на новом уровне и на современном оборудовании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коло 25% школ, оснастить современным учебным оборудованием, позволяющим достигать ориентиров, заданных требованиями федеральных государственных образовательных стандарт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здравоохранения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 системе здравоохранения города Белово была и остается нехватка врачебных кадров, укомплектованность врачебными кадрами в 2016 году составила 40,1 %. Решение данного вопроса на ближайший период требует принятия неотложных мер. Медицинским работникам предоставляется жилье в «доходном доме», молодым специалистам предоставляется подъемное пособие.</w:t>
      </w:r>
    </w:p>
    <w:p>
      <w:pPr>
        <w:pStyle w:val="TextBody"/>
        <w:tabs>
          <w:tab w:val="clear" w:pos="709"/>
          <w:tab w:val="left" w:pos="567" w:leader="none"/>
        </w:tabs>
        <w:suppressAutoHyphens w:val="true"/>
        <w:spacing w:before="0" w:after="120"/>
        <w:ind w:firstLine="567"/>
        <w:rPr/>
      </w:pPr>
      <w:r>
        <w:rPr>
          <w:szCs w:val="28"/>
        </w:rPr>
        <w:t xml:space="preserve">В перспективе на </w:t>
      </w:r>
      <w:r>
        <w:rPr>
          <w:bCs/>
          <w:szCs w:val="28"/>
        </w:rPr>
        <w:t>2017-2019 гг. необходимо провести ремонты в следующих учреждениях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екущий ремонт МБУЗ «Городская поликлиника №6» -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0 млн. руб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кущий ремонт поликлинического отделения </w:t>
      </w:r>
      <w:r>
        <w:rPr>
          <w:sz w:val="28"/>
          <w:szCs w:val="28"/>
        </w:rPr>
        <w:t>МБУЗ «Детская городская больница №1»</w:t>
      </w:r>
      <w:r>
        <w:rPr>
          <w:sz w:val="28"/>
          <w:szCs w:val="28"/>
          <w:lang w:val="ru-RU"/>
        </w:rPr>
        <w:t xml:space="preserve"> по ул. Юности – 25,0 млн. руб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кущий ремонт акушерского отделения МБУ Городская больница № 1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лн</w:t>
      </w:r>
      <w:r>
        <w:rPr>
          <w:sz w:val="28"/>
          <w:szCs w:val="28"/>
        </w:rPr>
        <w:t>. руб.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лана мероприятий по исполнению Федерального закона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муниципальные учреждения здравоохранения с 01.01.2017 переходят в государственную собственность с присвоением им статуса областных.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spacing w:before="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рамма развития физической культуры и спорта</w:t>
        <w:tab/>
      </w:r>
    </w:p>
    <w:p>
      <w:pPr>
        <w:pStyle w:val="Tekstob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на 2017 год</w:t>
      </w:r>
    </w:p>
    <w:p>
      <w:pPr>
        <w:pStyle w:val="Tekstob"/>
        <w:spacing w:before="0" w:after="120"/>
        <w:ind w:firstLine="567"/>
        <w:jc w:val="both"/>
        <w:rPr/>
      </w:pPr>
      <w:r>
        <w:rPr>
          <w:sz w:val="28"/>
          <w:szCs w:val="28"/>
        </w:rPr>
        <w:t>1. Строительство дополнительных объектов тренировочного поля на стадионе «Металлург» 72 947,5 млн. руб.</w:t>
      </w:r>
    </w:p>
    <w:p>
      <w:pPr>
        <w:pStyle w:val="Tekstob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спортивного оборудования для укрепления материально-технической базы ДЮСШ и организации проката спортивного инвентаря для населения на спортивных сооружениях на сумму 300,0 тыс. рублей.</w:t>
      </w:r>
    </w:p>
    <w:p>
      <w:pPr>
        <w:pStyle w:val="Tekstob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Мероприятия на среднесрочную перспективу на период 2018-2019гг.</w:t>
      </w:r>
    </w:p>
    <w:p>
      <w:pPr>
        <w:pStyle w:val="Tekstob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ФОК на стадионе «Металлург» - 164,0 млн. руб.</w:t>
      </w:r>
    </w:p>
    <w:p>
      <w:pPr>
        <w:pStyle w:val="Tekstob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спортивного оборудования для укрепления материально-технической базы ДЮСШ и организации проката спортивного инвентаря для населения на спортивных сооружениях на сумму 300,0 тыс. рублей.</w:t>
      </w:r>
    </w:p>
    <w:p>
      <w:pPr>
        <w:pStyle w:val="Tekstob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культуры и кино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по МУ "Управление культуры и кино г.Белово" (МУ «УК и К г.Белово») предусмотрены следующие мероприятия: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b/>
          <w:sz w:val="28"/>
          <w:szCs w:val="28"/>
        </w:rPr>
        <w:t xml:space="preserve">Реконструкция и переоснащение учреждений культуры. </w:t>
      </w:r>
      <w:r>
        <w:rPr>
          <w:sz w:val="28"/>
          <w:szCs w:val="28"/>
        </w:rPr>
        <w:t>Выполнение мероприятий по реконструкции и переоснащению учреждений культуры города позволит улучшить противопожарную ситуацию в подведомственных учреждениях МУ «УК и К г.Белово».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Комплекс мероприятий по проведению </w:t>
      </w:r>
      <w:r>
        <w:rPr>
          <w:b/>
          <w:sz w:val="28"/>
          <w:szCs w:val="28"/>
        </w:rPr>
        <w:t>капитального ремонта в учреждениях культуры и кино г.Белово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позволит улучшить физическое состояние зданий подведомственных учреждений. В учреждениях продолжается замена деревянных оконных блоков, на окна из ПВХ. Что будет способствовать созданию более комфортных условий для работников учреждений культуры, учащихся и посетителей.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bCs/>
          <w:sz w:val="28"/>
          <w:szCs w:val="28"/>
        </w:rPr>
        <w:t xml:space="preserve">Благодаря мероприятиям по </w:t>
      </w:r>
      <w:r>
        <w:rPr>
          <w:b/>
          <w:bCs/>
          <w:sz w:val="28"/>
          <w:szCs w:val="28"/>
        </w:rPr>
        <w:t>развитию системы дополнительного образования и библиотечной деятельности</w:t>
      </w:r>
      <w:r>
        <w:rPr>
          <w:sz w:val="28"/>
          <w:szCs w:val="28"/>
        </w:rPr>
        <w:t xml:space="preserve">  будет продолжено укомплектование книжных фондов, а так же подписка  на периодические печатные издания. Это позволит удовлетворить потребности населения города  Белово в  новых   актуальных   печатных  и электронных изданиях, аудио - видеодокументах. Содержательное, качественное наполнение библиотечных фондов повлечет за собой увеличение качественных и количественных результатов деятельности библиотек. Изготовление и монтаж видео-сюжетов для трансляции по городским и областным телеканалам позволят более подробно и доступно информировать население о деятельности учреждений культуры города Белово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b/>
          <w:bCs/>
          <w:sz w:val="28"/>
          <w:szCs w:val="20"/>
        </w:rPr>
        <w:t>Организация и проведение культурно-массовых мероприятий</w:t>
      </w:r>
      <w:r>
        <w:rPr>
          <w:sz w:val="28"/>
          <w:szCs w:val="20"/>
        </w:rPr>
        <w:t xml:space="preserve">  позволит создать </w:t>
      </w:r>
      <w:r>
        <w:rPr/>
        <w:t>условия для содержательного и развивающего досуга населения, стимулировать развитие общественной активности и инициативы в создании  самодеятельных формирований в сфере досуга. А так же поможет в осуществлении дифференцированного подхода в работе с различными  возрастными и социальными группами населения, создании условий для реализации их интеллектуального и культуротворческого потенциала.</w:t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373"/>
        <w:gridCol w:w="1289"/>
      </w:tblGrid>
      <w:tr>
        <w:trPr>
          <w:trHeight w:val="39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трат тыс. руб.</w:t>
            </w:r>
          </w:p>
        </w:tc>
      </w:tr>
      <w:tr>
        <w:trPr>
          <w:trHeight w:val="274" w:hRule="atLeast"/>
        </w:trPr>
        <w:tc>
          <w:tcPr>
            <w:tcW w:w="5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еконструкция и переоснащение учреждений культуры город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80</w:t>
            </w:r>
          </w:p>
        </w:tc>
      </w:tr>
      <w:tr>
        <w:trPr>
          <w:trHeight w:val="173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0</w:t>
            </w:r>
          </w:p>
        </w:tc>
      </w:tr>
      <w:tr>
        <w:trPr>
          <w:trHeight w:val="254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243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монтажные работы в МОУ ДОД ДМШ №7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5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охранной сигнализации в МУ ЦБС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монтажные работы в МУ ДК «Шахтер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монтажные работы в МОУ ДОД ДШИ №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40</w:t>
            </w:r>
          </w:p>
        </w:tc>
      </w:tr>
      <w:tr>
        <w:trPr>
          <w:trHeight w:val="477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программного обеспечения ("Консультант Плюс")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>
          <w:trHeight w:val="359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сервера и лицензии для </w:t>
            </w:r>
            <w:r>
              <w:rPr>
                <w:lang w:val="en-US"/>
              </w:rPr>
              <w:t>Windovs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5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мероприятий по проведению капитального ремонта в учреждениях культуры и кино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486,5</w:t>
            </w:r>
          </w:p>
        </w:tc>
      </w:tr>
      <w:tr>
        <w:trPr>
          <w:trHeight w:val="163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986,5</w:t>
            </w:r>
          </w:p>
        </w:tc>
      </w:tr>
      <w:tr>
        <w:trPr>
          <w:trHeight w:val="229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9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00</w:t>
            </w:r>
          </w:p>
        </w:tc>
      </w:tr>
      <w:tr>
        <w:trPr>
          <w:trHeight w:val="355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в МУ ДК «Шахтер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155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МУ ЦБС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35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оконных блоков в МУ ЦБС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135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омещений в МУ КЦ «Бачатский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187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главного фойе в МУ ЦДК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199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в МУ КЦ «Инской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99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и замена дверей в МУ ДК «Шахтер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99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луатационные испытания электроустановок в МУ ЦБС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53" w:hRule="atLeast"/>
        </w:trPr>
        <w:tc>
          <w:tcPr>
            <w:tcW w:w="5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системы дополнительного образования и библиотечной деятельност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300</w:t>
            </w:r>
          </w:p>
        </w:tc>
      </w:tr>
      <w:tr>
        <w:trPr>
          <w:trHeight w:val="193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иска на периодические печатные издания для МУ ЦБС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библиотечных фон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изготовлению и монтажу видеороликов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услуг телекомпании ТВМ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и проведение культурно-массовых мероприятий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796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довольственных ярмарок, выставок, фестивалей, профессиональных праздников, праздников к памятным дата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</w:t>
            </w:r>
          </w:p>
        </w:tc>
      </w:tr>
      <w:tr>
        <w:trPr>
          <w:trHeight w:val="315" w:hRule="atLeast"/>
        </w:trPr>
        <w:tc>
          <w:tcPr>
            <w:tcW w:w="5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ий объём финансирован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3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166,5</w:t>
            </w:r>
          </w:p>
        </w:tc>
      </w:tr>
      <w:tr>
        <w:trPr>
          <w:trHeight w:val="315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966,5</w:t>
            </w:r>
          </w:p>
        </w:tc>
      </w:tr>
      <w:tr>
        <w:trPr>
          <w:trHeight w:val="315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3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200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-2019 гг. запланированы следующие 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мках мероприятий </w:t>
      </w:r>
      <w:r>
        <w:rPr>
          <w:b/>
          <w:sz w:val="28"/>
          <w:szCs w:val="28"/>
        </w:rPr>
        <w:t xml:space="preserve">«Библиотечная деятельность» </w:t>
      </w:r>
      <w:r>
        <w:rPr>
          <w:sz w:val="28"/>
          <w:szCs w:val="28"/>
        </w:rPr>
        <w:t>планиру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 Комплексная программа по созданию серии абонентских пунктов Центра Правовой Информации «Информационно – правовой альянс» - 500,0 тыс.руб. Данное мероприятие позволит расширить содержание фонда и возможностей обслуживания пользователей библиотеки, увеличение объема платных услуг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крытие на базе центральной городской библиотеки краеведческого центра – 400,0 тыс.руб. Данное мероприятие позволит повысить качество профориентационной работы с молодеж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мках мероприятий </w:t>
      </w:r>
      <w:r>
        <w:rPr>
          <w:b/>
          <w:sz w:val="28"/>
          <w:szCs w:val="28"/>
        </w:rPr>
        <w:t xml:space="preserve">«Развитие системы дополнительного образования» </w:t>
      </w:r>
      <w:r>
        <w:rPr>
          <w:sz w:val="28"/>
          <w:szCs w:val="28"/>
        </w:rPr>
        <w:t>планир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ние художественного отделения на базе МОУ ДМШ №76 – 500,0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крытие дополнительных отделений в МОУ ДШИ №39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ременного тан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родного п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удожественного отд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кально - эстрадного – 1 млн.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необходимы для сохранения накопленного культурного потенциала, преемственность культурных традиций.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молодежной политики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3"/>
        <w:gridCol w:w="16"/>
        <w:gridCol w:w="15"/>
        <w:gridCol w:w="27"/>
        <w:gridCol w:w="3797"/>
        <w:gridCol w:w="42"/>
        <w:gridCol w:w="13"/>
        <w:gridCol w:w="43"/>
        <w:gridCol w:w="1408"/>
        <w:gridCol w:w="256"/>
        <w:gridCol w:w="28"/>
        <w:gridCol w:w="2480"/>
        <w:gridCol w:w="15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стоимость, тыс. руб.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«Молодежны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идеонаблюдени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5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обственных средств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и монтаж ограждени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6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обственных средств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бели, спальных принадлежностей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0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обственных средств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ластиковых окон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1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обственных средств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1,2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 «Алые паруса»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идеонаблюден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обственных средств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бели, спальных принадлежносте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обственных средств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ластиковых окон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обственных средств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ДМ «Орион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гт Бачатский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еспроводной акустической системы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ДМ «Юность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гт Новый Городок)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еспроводной акустической системы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жилищно-коммунального хозяйств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а</w:t>
      </w:r>
    </w:p>
    <w:p>
      <w:pPr>
        <w:pStyle w:val="Normal"/>
        <w:tabs>
          <w:tab w:val="clear" w:pos="709"/>
          <w:tab w:val="left" w:pos="2500" w:leader="none"/>
        </w:tabs>
        <w:spacing w:before="0" w:after="60"/>
        <w:ind w:firstLine="567"/>
        <w:jc w:val="both"/>
        <w:rPr/>
      </w:pPr>
      <w:r>
        <w:rPr>
          <w:bCs/>
          <w:sz w:val="28"/>
        </w:rPr>
        <w:t>Основными целями и задачами на среднесрочную перспективу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bCs/>
          <w:sz w:val="28"/>
        </w:rPr>
        <w:t>Повышение качества предоставляемых услуг по теплоснабжению, закрытие малых котельных с переводом нагрузок на крупные котельные, подключение строящихся жилых домов, снижение себестоимости теплоэнергии, уменьшение риска аварийных ситуаций, улучшение экологии гор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bCs/>
          <w:sz w:val="28"/>
        </w:rPr>
        <w:t>Реконструкция тепло - и водосетей в целях безаварийной работы теплоисточников и водоснабжающих пред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bCs/>
          <w:sz w:val="28"/>
        </w:rPr>
        <w:t>Реальное водопонижение в отдельных районах города с неблагополучной обстановко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bCs/>
          <w:sz w:val="28"/>
        </w:rPr>
        <w:t>Улучшение качества питьевой воды, снижения уровня железосодержания.</w:t>
      </w:r>
    </w:p>
    <w:p>
      <w:pPr>
        <w:pStyle w:val="Normal"/>
        <w:widowControl w:val="false"/>
        <w:spacing w:before="0" w:after="60"/>
        <w:ind w:firstLine="567"/>
        <w:jc w:val="center"/>
        <w:rPr/>
      </w:pPr>
      <w:r>
        <w:rPr>
          <w:sz w:val="28"/>
          <w:szCs w:val="28"/>
          <w:u w:val="single"/>
        </w:rPr>
        <w:t>Наиболее значимые проекты в 2016-2017гг.: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котельной № 8 с последующим закрытием котельной №7 в мкр. Бабанаково – 82,169 млн. руб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Строитель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угольной котельной в квартале «Сосновый» - 162 млн.руб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внеквартальных инженерных сетей в квартале «Сосновый»- 70,43 млн.руб. 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одстанции «110/35/10-Парковая» 2х25 МВА с отпайкой ВЛ 110 кВ от ВЛ 110 «Беловская ГРЭС-Гурьевск 1,2» 2х10 км – 310 млн. руб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800"/>
        <w:gridCol w:w="2453"/>
      </w:tblGrid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ия муниципального образования в финансировании, тыс.руб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ия областного бюджета в финансировании, тыс.руб.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rPr>
                <w:color w:val="000000"/>
              </w:rPr>
            </w:pPr>
            <w:r>
              <w:rPr>
                <w:color w:val="000000"/>
              </w:rPr>
              <w:t>Строительство котельной в микрорайоне "Сосновый"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я Федерального бюджета- 97,2 млн.руб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ластного бюджета – 32,4 млн.руб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концессионера – 32,4 млн.руб.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rPr>
                <w:color w:val="000000"/>
              </w:rPr>
            </w:pPr>
            <w:r>
              <w:rPr>
                <w:color w:val="000000"/>
              </w:rPr>
              <w:t>Строительство внеквартальных сетей в квартале «Сосновый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Федерального бюджета- 42,2577 млн.руб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концессионера – 14,1718 млн.руб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ластного бюджета – 14 млн.руб.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rPr>
                <w:color w:val="000000"/>
              </w:rPr>
            </w:pPr>
            <w:r>
              <w:rPr>
                <w:color w:val="000000"/>
              </w:rPr>
              <w:t>Реконструкция котельной № 8 с закрытием котельной №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Федерального бюджета- 49,307 млн.руб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концессионера – 32,867 млн.руб.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конструкция участков тепловых сетей для подключения потребителей 2 очереди 3-го микрорайона к котельной микрорайона «Соснов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 2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996,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rPr>
                <w:color w:val="000000"/>
              </w:rPr>
            </w:pPr>
            <w:r>
              <w:rPr>
                <w:color w:val="000000"/>
              </w:rPr>
              <w:t>Замена участка магистрального водовода на 3-ий мкрн. по линии от водопроводного колодца у дома № 2 – дом № 14 –дом № 16 – дом № 19 – дом № 78 - дом № 68, протяженность 2,3 км Ду не менее 30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го коллектора Ду 250 мм, длиной около 400м для подключения группы домов по ул.60 лет Комсомола, пгт.Грамотеи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64147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планом на 2016-2018 годы предусматривается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ршение работ по благоустройству территории и асфальтированию автодороги от ул.Юбилейная до развязки автодорог 3-го мкр., 6-го проезда и а/дороги на г.Гурьевск ориентировочна стоимость работ 30,0 млн. руб.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кольцевой развязки на пересечении автодорог 3-го мкр., 6-го проезда и а/дороги на г.Гурьевск стоимость работ около 6,0 млн. руб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кольцевой развязки на пресечении автодорог ул.Кемеровская и у.Аэродромная  ориентировочная стоимость 3 млн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землепользования</w:t>
      </w:r>
    </w:p>
    <w:p>
      <w:pPr>
        <w:pStyle w:val="TextBody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493"/>
        <w:gridCol w:w="2768"/>
        <w:gridCol w:w="304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границы населенного пункт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кадастровых работ на сумму 388 тыс.руб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несения в реестр земель населенных пунктов земельных участков, перешедших в черту городского округа в связи с принятием областного закона от 17.12.2004г. №104-ОЗ, Актуализация градостроительных и управленческих решений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анитарно-защитных зон предприятий и формирование земельных участков для выноса жилой застройки с территории санитарно-защитных зон и территорий подто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ведение землеустроительных работ на сумму </w:t>
            </w:r>
            <w:r>
              <w:rPr>
                <w:b/>
                <w:sz w:val="24"/>
                <w:szCs w:val="24"/>
              </w:rPr>
              <w:t>2,2</w:t>
            </w:r>
            <w:r>
              <w:rPr>
                <w:sz w:val="24"/>
                <w:szCs w:val="24"/>
              </w:rPr>
              <w:t xml:space="preserve"> млн.руб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ровня жизни населения и создания предпосылок для жилищного строительства в городе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предоставления земельных участков под строитель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емлеустроительных работ на сумму 5 млн.руб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поступлений в местный бюджет за счет продажи права аренды на земельные участки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еобходимой документации по созданию муниципального лесного фонда и проведение инвентар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работ 2 млн.руб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территории, создание зоны рекреации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ничение государственной собственности на зем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работ 11.3 млн.руб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работ по формированию и постановке на кадастровый учет земельных участков под объектами муниципальной собственности с целью увеличения налогооблагаемой базы</w:t>
            </w:r>
          </w:p>
        </w:tc>
      </w:tr>
      <w:tr>
        <w:trPr>
          <w:trHeight w:val="27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на территории Беловского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17,3 млн.руб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омплексные кадастровые работы позволят вовлечь в оборот налогообложения те объекты недвижимости, которые сейчас фактически используются, но не облагаются налогом</w:t>
            </w:r>
          </w:p>
        </w:tc>
      </w:tr>
    </w:tbl>
    <w:p>
      <w:pPr>
        <w:pStyle w:val="Normal"/>
        <w:spacing w:before="0" w:after="1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0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0pt">
    <w:name w:val="Основной текст + Интервал 0 pt"/>
    <w:qFormat/>
    <w:rPr>
      <w:spacing w:val="0"/>
      <w:sz w:val="28"/>
    </w:rPr>
  </w:style>
  <w:style w:type="character" w:styleId="6">
    <w:name w:val="Основной текст (6)_"/>
    <w:qFormat/>
    <w:rPr>
      <w:rFonts w:ascii="Verdana" w:hAnsi="Verdana" w:cs="Verdana"/>
      <w:sz w:val="21"/>
      <w:szCs w:val="21"/>
      <w:shd w:fill="FFFFFF" w:val="clear"/>
    </w:rPr>
  </w:style>
  <w:style w:type="character" w:styleId="60pt">
    <w:name w:val="Основной текст (6) + Интервал 0 pt"/>
    <w:qFormat/>
    <w:rPr>
      <w:rFonts w:ascii="Verdana" w:hAnsi="Verdana" w:cs="Verdana"/>
      <w:spacing w:val="1"/>
      <w:sz w:val="21"/>
      <w:szCs w:val="21"/>
      <w:shd w:fill="FFFFFF" w:val="clear"/>
    </w:rPr>
  </w:style>
  <w:style w:type="character" w:styleId="60pt1">
    <w:name w:val="Основной текст (6) + Интервал 0 pt1"/>
    <w:basedOn w:val="6"/>
    <w:qFormat/>
    <w:rPr/>
  </w:style>
  <w:style w:type="character" w:styleId="8">
    <w:name w:val="Основной текст + 8"/>
    <w:qFormat/>
    <w:rPr>
      <w:rFonts w:ascii="Verdana" w:hAnsi="Verdana" w:cs="Verdana"/>
      <w:b/>
      <w:bCs/>
      <w:spacing w:val="4"/>
      <w:sz w:val="17"/>
      <w:szCs w:val="17"/>
      <w:u w:val="none"/>
      <w:lang w:val="ru-RU" w:bidi="ar-SA"/>
    </w:rPr>
  </w:style>
  <w:style w:type="character" w:styleId="7">
    <w:name w:val="Основной текст + 7"/>
    <w:qFormat/>
    <w:rPr>
      <w:rFonts w:ascii="Verdana" w:hAnsi="Verdana" w:cs="Verdana"/>
      <w:spacing w:val="3"/>
      <w:sz w:val="15"/>
      <w:szCs w:val="15"/>
      <w:u w:val="none"/>
      <w:lang w:val="ru-RU" w:bidi="ar-SA"/>
    </w:rPr>
  </w:style>
  <w:style w:type="character" w:styleId="81">
    <w:name w:val="Основной текст + 81"/>
    <w:qFormat/>
    <w:rPr>
      <w:rFonts w:ascii="Verdana" w:hAnsi="Verdana" w:cs="Verdana"/>
      <w:spacing w:val="0"/>
      <w:sz w:val="17"/>
      <w:szCs w:val="17"/>
      <w:u w:val="none"/>
      <w:lang w:val="ru-RU" w:eastAsia="en-US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5"/>
      <w:sz w:val="20"/>
      <w:szCs w:val="20"/>
      <w:u w:val="none"/>
      <w:lang w:val="ru-RU"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ru-RU" w:eastAsia="en-US" w:bidi="ar-SA"/>
    </w:rPr>
  </w:style>
  <w:style w:type="character" w:styleId="10pt2">
    <w:name w:val="Основной текст + 10 pt2"/>
    <w:qFormat/>
    <w:rPr>
      <w:rFonts w:ascii="Times New Roman" w:hAnsi="Times New Roman" w:cs="Times New Roman"/>
      <w:i/>
      <w:iCs/>
      <w:spacing w:val="1"/>
      <w:sz w:val="20"/>
      <w:szCs w:val="20"/>
      <w:u w:val="no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  <w:u w:val="none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yle19">
    <w:name w:val="Нижний колонтитул Знак"/>
    <w:qFormat/>
    <w:rPr>
      <w:sz w:val="28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">
    <w:name w:val="Заголовок №2"/>
    <w:basedOn w:val="2"/>
    <w:qFormat/>
    <w:rPr/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2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3">
    <w:name w:val="Основной текст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4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5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6">
    <w:name w:val="Основной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1">
    <w:name w:val="Основной текст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2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3">
    <w:name w:val="Основной текст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6">
    <w:name w:val="Основной текст4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  <w:ind w:left="200" w:right="2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180" w:after="120"/>
    </w:pPr>
    <w:rPr>
      <w:rFonts w:ascii="Verdana" w:hAnsi="Verdana" w:cs="Verdana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sz w:val="20"/>
      <w:szCs w:val="20"/>
      <w:lang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4">
    <w:name w:val="Без интервала"/>
    <w:qFormat/>
    <w:pPr>
      <w:widowControl/>
      <w:bidi w:val="0"/>
      <w:ind w:left="1134" w:right="567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60"/>
      <w:ind w:firstLine="567"/>
      <w:jc w:val="both"/>
    </w:pPr>
    <w:rPr>
      <w:sz w:val="28"/>
      <w:szCs w:val="20"/>
    </w:rPr>
  </w:style>
  <w:style w:type="paragraph" w:styleId="Style25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29" w:leader="dot"/>
      </w:tabs>
      <w:autoSpaceDE w:val="false"/>
      <w:jc w:val="center"/>
      <w:outlineLvl w:val="2"/>
    </w:pPr>
    <w:rPr>
      <w:b/>
      <w:bCs/>
      <w:kern w:val="2"/>
      <w:sz w:val="52"/>
      <w:szCs w:val="52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48">
    <w:name w:val="Основной текст48"/>
    <w:basedOn w:val="Normal"/>
    <w:qFormat/>
    <w:pPr>
      <w:shd w:fill="FFFFFF" w:val="clear"/>
      <w:spacing w:lineRule="exact" w:line="274" w:before="180" w:after="0"/>
      <w:jc w:val="right"/>
    </w:pPr>
    <w:rPr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10:00Z</dcterms:created>
  <dc:creator>Кулагина</dc:creator>
  <dc:description/>
  <cp:keywords/>
  <dc:language>en-US</dc:language>
  <cp:lastModifiedBy>Инна</cp:lastModifiedBy>
  <cp:lastPrinted>2016-10-06T10:05:00Z</cp:lastPrinted>
  <dcterms:modified xsi:type="dcterms:W3CDTF">2016-11-15T04:11:00Z</dcterms:modified>
  <cp:revision>3</cp:revision>
  <dc:subject/>
  <dc:title>История города Белово началась в 1726 году, с момента основания поселения Белово</dc:title>
</cp:coreProperties>
</file>