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ЛОВСКИЙ ГОРОДСКОЙ СОВЕТ НАРОДНЫХ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8 февраля 2013 г. N 62/450-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ПОЛОЖЕНИЕ О ПРИСВО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ВАНИЯ "ПОЧЕТНЫЙ ГРАЖДАНИН ГОРОДА БЕЛОВО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6</w:t>
        </w:r>
      </w:hyperlink>
      <w:r>
        <w:rPr/>
        <w:t xml:space="preserve"> Устава Беловского городского округа и в связи с отсутствием в </w:t>
      </w:r>
      <w:hyperlink r:id="rId3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исвоении звания "Почетный гражданин города Белово", утвержденном Решением Беловского городского Совета народных депутатов от 30.09.1999 N 5/10, статьи о лишении Почетного звания в случае совершения лицом поступка, порочащего его как награжденного, Беловский городской Совет народных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исвоении звания "Почетный гражданин города Белово" дополнить разделом 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3. ОСНОВАНИЕ И ПОРЯДОК ОТМЕНЫ РЕШЕНИЯ О ПРИСВОЕНИИ ЗВАНИЯ</w:t>
      </w:r>
    </w:p>
    <w:p>
      <w:pPr>
        <w:pStyle w:val="ConsPlusNormal"/>
        <w:jc w:val="center"/>
        <w:rPr/>
      </w:pPr>
      <w:r>
        <w:rPr/>
        <w:t>"ПОЧЕТНЫЙ ГРАЖДАНИН ГОРОДА БЕЛОВО". ЛИШЕНИЕ ПОЧЕТНОГО З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3. Лишение Почетного звания может быть произведено Беловским городским Советом народных депутатов по ходатайству субъектов, указанных в </w:t>
      </w:r>
      <w:hyperlink r:id="rId5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Положения, в случаях вынесения обвинительного приговора суда за совершение преступления либо за совершение проступка, недостойного высокого звания "Почетный гражданин города Белово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4. В случае лишения звания "Почетный гражданин города Белово" знаки отличия, указанные в </w:t>
      </w:r>
      <w:hyperlink r:id="rId6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Положения, подлежат возврату, выплата персональной пенсии прекращаетс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Совета возложить на председателя комитета по местному самоуправлению, правопорядку и связям со СМИ В.М. Яцк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Беловс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Н.Б.ДАНИЛКИ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И.А.ГУС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684480BF2E2B375F6F728B10119BED93A6725E2268BB01CE3CFD9002D703D41CD927CFED2896C30A246e9y7G" TargetMode="External"/><Relationship Id="rId3" Type="http://schemas.openxmlformats.org/officeDocument/2006/relationships/hyperlink" Target="consultantplus://offline/ref=939684480BF2E2B375F6F728B10119BED93A6725E12F8AB51AE3CFD9002D703D41CD927CFED2896C30A244e9y4G" TargetMode="External"/><Relationship Id="rId4" Type="http://schemas.openxmlformats.org/officeDocument/2006/relationships/hyperlink" Target="consultantplus://offline/ref=939684480BF2E2B375F6F728B10119BED93A6725E12F8AB51AE3CFD9002D703D41CD927CFED2896C30A244e9y4G" TargetMode="External"/><Relationship Id="rId5" Type="http://schemas.openxmlformats.org/officeDocument/2006/relationships/hyperlink" Target="consultantplus://offline/ref=939684480BF2E2B375F6F728B10119BED93A6725E12F8AB51AE3CFD9002D703D41CD927CFED2896C30A244e9y0G" TargetMode="External"/><Relationship Id="rId6" Type="http://schemas.openxmlformats.org/officeDocument/2006/relationships/hyperlink" Target="consultantplus://offline/ref=939684480BF2E2B375F6F728B10119BED93A6725E12F8AB51AE3CFD9002D703D41CD927CFED2896C30A244e9y1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0:00Z</dcterms:created>
  <dc:creator>1</dc:creator>
  <dc:description/>
  <cp:keywords/>
  <dc:language>en-US</dc:language>
  <cp:lastModifiedBy>1</cp:lastModifiedBy>
  <dcterms:modified xsi:type="dcterms:W3CDTF">2015-02-03T06:51:00Z</dcterms:modified>
  <cp:revision>1</cp:revision>
  <dc:subject/>
  <dc:title>БЕЛОВСКИЙ ГОРОДСКОЙ СОВЕТ НАРОДНЫХ ДЕПУТАТОВ</dc:title>
</cp:coreProperties>
</file>