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ЕЛОВСКИЙ ГОРОДСКОЙ СОВЕТ НАРОДНЫХ ДЕПУТА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30 марта 2006 г. N 42/30-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НЕСЕНИИ ИЗМЕНЕНИЯ В ПОЛОЖЕНИЕ "О ПРИСВОЕНИИ З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ПОЧЕТНЫЙ ГРАЖДАНИН ГОРОДА БЕЛОВО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. 6</w:t>
        </w:r>
      </w:hyperlink>
      <w:r>
        <w:rPr/>
        <w:t xml:space="preserve"> Устава муниципального образования Беловского городского округа "Город Белово", в целях повышения статуса звания "Почетный гражданин города Белово", а также жизненного уровня и социальной защищенности лиц, удостоенных этого звания, Беловский городской Совет народных депутатов решил:</w:t>
      </w:r>
    </w:p>
    <w:p>
      <w:pPr>
        <w:pStyle w:val="ConsPlusNormal"/>
        <w:ind w:firstLine="540"/>
        <w:jc w:val="both"/>
        <w:rPr/>
      </w:pPr>
      <w:r>
        <w:rPr/>
        <w:t xml:space="preserve">1. Внести следующее изменение в </w:t>
      </w:r>
      <w:hyperlink r:id="rId3">
        <w:r>
          <w:rPr>
            <w:rStyle w:val="InternetLink"/>
            <w:color w:val="0000FF"/>
          </w:rPr>
          <w:t>Положение</w:t>
        </w:r>
      </w:hyperlink>
      <w:r>
        <w:rPr/>
        <w:t xml:space="preserve"> "О присвоении звания "Почетный гражданин города Белово", утвержденное Постановлением Совета от 30.09.1999 N 5/10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FF"/>
          </w:rPr>
          <w:t>статье 4</w:t>
        </w:r>
      </w:hyperlink>
      <w:r>
        <w:rPr/>
        <w:t xml:space="preserve"> слова "определяемой в установленном порядке величины прожиточного минимума для пенсионера Кемеровской области" заменить на "5000 (пять тысяч) рублей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от 28.02.2002 N 38/7 "О внесении изменений в Постановление Совета народных депутатов города Белово от 30.09.1999 N 5/10 "Об утверждении Положения о присвоении звания "Почетный гражданин города Белово" признать утратившим силу.</w:t>
      </w:r>
    </w:p>
    <w:p>
      <w:pPr>
        <w:pStyle w:val="ConsPlusNormal"/>
        <w:ind w:firstLine="540"/>
        <w:jc w:val="both"/>
        <w:rPr/>
      </w:pPr>
      <w:r>
        <w:rPr/>
        <w:t>3. Опубликовать настоящее Решение в СМИ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данного Решения возложить на председателя Комитета по местному самоуправлению, правопорядку и связи со СМИ Н.А. Овчаренк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Беловского городского Совета</w:t>
      </w:r>
    </w:p>
    <w:p>
      <w:pPr>
        <w:pStyle w:val="ConsPlusNormal"/>
        <w:jc w:val="right"/>
        <w:rPr/>
      </w:pPr>
      <w:r>
        <w:rPr/>
        <w:t>народных депутатов</w:t>
      </w:r>
    </w:p>
    <w:p>
      <w:pPr>
        <w:pStyle w:val="ConsPlusNormal"/>
        <w:jc w:val="right"/>
        <w:rPr/>
      </w:pPr>
      <w:r>
        <w:rPr/>
        <w:t>В.И.КАРП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Е.А.П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21563D7C97BC5493263B771C90F3A85D1E2302A0B5B8C40C1E17EBA7CCE4068C2534D3E8DFA751D54F8ES301G" TargetMode="External"/><Relationship Id="rId3" Type="http://schemas.openxmlformats.org/officeDocument/2006/relationships/hyperlink" Target="consultantplus://offline/ref=7921563D7C97BC5493263B771C90F3A85D1E2302A1B5BBC4061E17EBA7CCE4068C2534D3E8DFA751D54F8CS302G" TargetMode="External"/><Relationship Id="rId4" Type="http://schemas.openxmlformats.org/officeDocument/2006/relationships/hyperlink" Target="consultantplus://offline/ref=7921563D7C97BC5493263B771C90F3A85D1E2302A1B5BBC4061E17EBA7CCE4068C2534D3E8DFSA04G" TargetMode="External"/><Relationship Id="rId5" Type="http://schemas.openxmlformats.org/officeDocument/2006/relationships/hyperlink" Target="consultantplus://offline/ref=7921563D7C97BC5493263B771C90F3A85D1E2302A4BEBAC005431DE3FEC0E6S00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52:00Z</dcterms:created>
  <dc:creator>1</dc:creator>
  <dc:description/>
  <cp:keywords/>
  <dc:language>en-US</dc:language>
  <cp:lastModifiedBy>1</cp:lastModifiedBy>
  <dcterms:modified xsi:type="dcterms:W3CDTF">2015-02-03T06:52:00Z</dcterms:modified>
  <cp:revision>1</cp:revision>
  <dc:subject/>
  <dc:title>БЕЛОВСКИЙ ГОРОДСКОЙ СОВЕТ НАРОДНЫХ ДЕПУТАТОВ</dc:title>
</cp:coreProperties>
</file>