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ДОКЛАД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НОВА  ЕВГЕНИЯ  АЛЕКСАНДРОВИЧА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Ф.И.О. главы местной администрации городского округа (муниципального района</w:t>
      </w:r>
      <w:r>
        <w:rPr/>
        <w:t>)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ЕЛОВСКИЙ ГОРОДСКОЙ ОКРУГ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городского округа (муниципального район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стигнутых значениях показателей для оценки эффективности деятельности органов местного самоуправл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(муниципального района) за 2009 год и их планируемых значениях на 2010 – 2012 г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Дата </w:t>
      </w:r>
      <w:r>
        <w:rPr>
          <w:rFonts w:cs="Times New Roman" w:ascii="Times New Roman" w:hAnsi="Times New Roman"/>
          <w:u w:val="single"/>
        </w:rPr>
        <w:t>26 апреля 2010</w:t>
      </w:r>
      <w:r>
        <w:rPr>
          <w:rFonts w:cs="Times New Roman" w:ascii="Times New Roman" w:hAnsi="Times New Roman"/>
        </w:rPr>
        <w:t>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казатели эффективности деятельности органов местного само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Л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387"/>
        <w:gridCol w:w="1465"/>
        <w:gridCol w:w="1228"/>
        <w:gridCol w:w="1277"/>
        <w:gridCol w:w="1276"/>
        <w:gridCol w:w="1276"/>
        <w:gridCol w:w="1276"/>
        <w:gridCol w:w="36"/>
        <w:gridCol w:w="2657"/>
      </w:tblGrid>
      <w:tr>
        <w:trPr>
          <w:tblHeader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>
          <w:tblHeader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. Эконом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рожное хозяйство и транспорт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тремонтированных автомобильных дорог общего пользования местного значения с твердым покрытием, в отношении которых произведен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емонтированы  дороги и проезды к юбилею п.Бачатский (5,6 км.). Проезды п.Бабанаково (кладбище), ремонт щебеночного покрытия в частном секторе (1,9 км.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 ямочный ремонт дорог и проездов весеннего и осеннего периодов. (99,5км.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автомобильных дорог местного значения с твердым покрытием, переданных на техническое обслуживание немуниципальным и (или) государственным предприятиям на основе долгосрочных договоров (свыше 3 ле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, проживающего в населенных пунктах, не имеющих регулярного автобусного и (или) железнодорожного  сообщения с административным центром городского округа 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витие малого и среднего предпринимательст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убъектов малого предпринимательст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000 человек на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2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анным Кемеровостата число субъектов малого предпринимательства за 2009 год составляет 4268 единиц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чная численность работников малых предприятий за 2009 год составляет 6730 человек.</w:t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ышение инвестиционной привлекательности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ых участков, предоставленных для строительства, 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ктар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фактического показателя за 2009 год произошло за счет предоставления земельного участка площадью 43433 кв.м. ОАО "УК "Кузбассразрезуголь" под проектирование обогатительной установки с отсадочной машиной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жилищного строительства, индивидуального жилищного строительст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ктар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09 году плановый показатель составлял (2,3). Невыполнение данного показателя произошло в связи с увеличением сроков проектирования, необходимостью проведения публичных слушаний и утверждения проектов планировки индивидуальной и коттеджной застройки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омплексного освоения в целях жилищного строительст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ктар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09 году плановый показатель составлял (2,0). Невыполнение планового показателя по причине отсутствия заявок на комплексное освоение земельных участков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лощади земельных участков, являющихся объектами налогообложения земельным налогом, от общей площади территории городского округа (муниципального район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под различные виды целевого использования предоставляется 4-4,5 га земли, что составляет порядка 0,02% от общей площади Беловского городского округа. Поэтому значительный рост данного показателя невозможен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продолжительность периода с даты принятия решения о предоставлении земельного участка для строительства или подписания протокола о результатах торгов (конкурсов, аукционов) по предоставлению земельных участков до даты получения  разрешения на строительств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ых участков, предоставленных для строительства, в отношении которых с даты  принятия решения о предоставлении земельного участка или подписания протокола  о результатах торгов (конкурсов, аукционов) не было получено разрешение на ввод в эксплуатац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ктар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 жилищного строительства, в том числе индивидуального жилищного строительства - в течение 3 л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ктар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по площади ранее предоставленных жилых участков за вычетом введенных в эксплуатацию индивидуальных жилых домов в 2009 году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объектов капитального строительства - в течение 5 л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ктар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льское хозяйство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прибыльных сельскохозяйственных организаций в общем их числе (для муниципальных районов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фактически используемых сельскохозяйственных угодий в общей площади сельскохозяйственных угодий муниципального рай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Доходы населе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среднемесячной номинальной начисленной заработ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городского округа (муниципального район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ых и средних предприятий и некоммерческих организаций городского округа (муниципального район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детских дошкольных учрежд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7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3,7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2009/2008гг. показал наличие положительной динамики (прирост 1,8%), которая обусловлена оплатой за перекомплект с учетом фактической посещаемости детских садов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й муниципальных общеобразовательных учрежд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9,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9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9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93,6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2009/2008гг. показал наличие положительной динамики (прирост 21,7%), причина которо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) переход муниципальных общеобразовательных учреждений с 01.09.2008г. на новую систему оплаты труда, ориентированную на результа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) оптимизация штатных распис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) реорганизация общеобразовательных учреждений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х работающих в муниципальных общеобразовательных учреждениях (административно - управленческого, учебно-вспомогательного, младшего обслуживающего персонала, а также педагогических работников, не осуществляющих учебный проце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3,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6,8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ей муниципальных учреждений здравоохран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 медицинского персонала муниципальных учреждений здравоохран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</w:rPr>
              <w:t>. Здоровье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, охваченного профилактическими осмотра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длежало профилактическому осмотру 20241 житель. Профилактические осмотры проведены в полном объеме. Исполнение 100%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амбулаторных учреждений, имеющих медицинское оборудование в соответствии с табелем оснащ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муниципальных медицинских учреждений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ющих медико-экономические стандарты оказания медицинской помощ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еденных на оплату медицинской помощи по результатам деятель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еденных на новую систему оплаты труда, ориентированную на результа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еденных преимущественно на одноканальное финансирование через систему обязательного медицинского страх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ЛПУ системы ОМС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случаев смерти лиц в возрасте до 65 лет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дому, 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инфаркта миокар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инсуль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первые сутки в стационаре, 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инфаркта миокар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инсуль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случаев смерти детей до 18 лет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дом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первые сутки в стационар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работающих в муниципальных учреждениях здравоохранения в расчете (на конец отчетного периода), 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 на 10000 человек на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2009г. - в соответствии с  приказом ДОЗ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18.09.2009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221 – учитываются все учреждения здравоохранения, заполняющие ф.№ 30, а также ССМП, основные работники отделений (кабинетов) платных услуг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врачей в муниципальных учреждениях здравоохранения в расчете (на конец отчетного период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 на 10000 человек на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2009г. - в соответствии с  приказом ДОЗ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 18.09.2009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221 – согласно статистической форме № 17 «Сведения о медицинских кадрах»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участковых врачей и врачей общей практики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 на 10000 человек на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ковых врачей на 01.01.2009г – 56 чел., на 31.12.9009г. – 55 чел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среднего медицинского персонала в муниципальных учреждениях здравоохранения в расчете на 10000 человек населения (на конец отчетного период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 на 10000 человек на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2009г. - в соответствии с приказом ДОЗН от 18.09.2009г. № 1221 – согласно статистической форме № 17 «Сведения о медицинских кадрах»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/>
            </w:pPr>
            <w:r>
              <w:rPr>
                <w:rFonts w:cs="Times New Roman" w:ascii="Times New Roman" w:hAnsi="Times New Roman"/>
                <w:color w:val="000000"/>
              </w:rPr>
              <w:t>из них участковых  медицинских сестер и медицинских сестер врачей общей практи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 на 10000 человек на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ковых медсестер составляет 80 человек.</w:t>
            </w:r>
          </w:p>
        </w:tc>
      </w:tr>
      <w:tr>
        <w:trPr>
          <w:trHeight w:val="173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госпитализации в муниципальные учреждения здравоохран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 на 100 человек на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ф. № 3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 2009 год уровень госпитализации равен 17,6 на 100 человек населения, что 1,7% выше запланированного годового показателя (17,3), но ниже показателя 2008 года на 4,9%. Показатель имеет положительную динамику. Превышение показателя над нормативным связано со снижением средней длительности пребывания пациента (план 9,6 дня, факт 9,4 дня). Соответственно среднегодовая занятость койки увеличилась на 6,0% (при плане 333 дня факт составил 352,9 день). Проводится анализ обоснованности госпитализации пациентов в лечебные учреждения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продолжительность пребывания пациента на койке в круглосуточном стационаре муниципальных учреждений здравоохран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н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ф. № 3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годовая занятость койки в муниципальных учреждениях здравоохран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н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исло коек в муниципальных учреждениях здравоохранения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 на 10000 человек на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 коек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имость содержания одной койки в муниципальных учреждениях здравоохранения в сут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стоимость койко-дня в муниципальных стационарных медицинских учреждения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медицинской помощи, предоставляемой муниципальными учреждениями здравоохранения, в расчете на одного жителя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 медицинская помощ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йко - дн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ционарная медицинская помощь – показатель имеет положительную динамику (1,65 койко-дня на одного жителя, </w:t>
            </w:r>
            <w:r>
              <w:rPr>
                <w:rFonts w:cs="Times New Roman" w:ascii="Times New Roman" w:hAnsi="Times New Roman"/>
                <w:color w:val="000000"/>
              </w:rPr>
              <w:t>что на 2,9% ниже уровня 2008 года - 1,7 койко-дня), и меньше запланированного показателя на год (1,66)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булаторная медицинская помощ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ще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невные стационары всех тип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йко - дн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евные стационары всех типов - </w:t>
            </w:r>
            <w:r>
              <w:rPr>
                <w:rFonts w:cs="Times New Roman" w:ascii="Times New Roman" w:hAnsi="Times New Roman"/>
                <w:color w:val="000000"/>
              </w:rPr>
              <w:t>объем медицинской помощи в дневных стационарах всех типов (койко-дней) на 1 жителя составил 0,353. Показатель имеет положительную динамику роста. В сравнении с аналогичным периодом прошлого года, объем помощи в дневных стационарах увеличился на 10,3% (2008г. - 0,320  койко-дня на жителя)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рая медицинская помощ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зов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8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ля снижения числа вызовов скорой медицинской помощи (СМП) реализуются мероприятия по оптимизации СМП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) обеспечение преемственности в работе СМП и амбулаторно-поликлинической службы города по ежедневной передаче информации о вызовах СМП к хроническим больным не нуждающимся в госпитализации, с последующим курированием хронических больных участковыми терапевт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) передача информации о вызовах СМП к беременным женщинам, с последующим посещением врача-акушера-гинеколо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) передача информации о вызовах СМП к детям до 3-х лет, отказавшихся от госпитализации в педиатрическую сеть, с последующим курированием участковыми педиатрами.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имость единицы объема оказанной медицинской помощи муниципальными учреждениями здравоохранения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 медицинская помощ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стационарной медицинской помощи (1 койко-день) в муниципальных учреждениях здравоохранения в 2009 году составила 928 руб. при нормативе 831 руб. или 111,7%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булаторная медицинская помощ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амбулаторной медицинской помощи (1 посещение) в муниципальных учреждениях здравоохранения в 2009 году составила 128 руб. при нормативе 131,4 руб. или 97,4%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невные стационары всех тип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6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стационарозамещающей медицинской помощи (1 день лечения) в муниципальных учреждениях здравоохранения в 2009 году составила 177 руб. при нормативе 185,3 руб. или 95,5%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рая медицинская помощ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одного вызова скорой медицинской помощи по г.Белово – 1074 руб. или 98,1% к запланированной стоимости вызова (1095 руб.)</w:t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</w:rPr>
              <w:t>. Дошкольное и дополнительное образование дете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детей в возрасте от 3 до 7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, в общей численности детей от 3 до 7 л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детских дошкольных муниципальных учреждений в общем числе организаций, в том числе субъектов малого предпринимательства, оказывающих услуги по содержанию детей в таком учреждении, услуги по дошкольному образованию и получающих средства бюджета городского округа (муниципального района) на оказание таких услу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оказателя по сравнению с 2008 годом и планом 2009 года (90%) объясняется уточнением количества учреждений, оказывающих подобную услугу. Всего 43 учреждения, оказывающих подобные услуги, в т. ч.: 4 ведомственных д/с, 2-е дошкольные группы в 2-х             нач.-шк.-детсад., 37 муниципальных д/с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детей в возрасте от 5 до 7 лет, получающих дошкольные образовательные услуг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>. Образование (общее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лиц, сдавших ЕГЭ, в числе выпускников общеобразовательных муниципальных учреждений, участвовавших в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муниципальных общеобразовательных учреждений, переведенных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нормативное подушевое финансиров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по данному показателю связано с внедрением нормативного подушевого финансирования общеобразовательных учреждений с 2006 года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новую систему оплаты труда, ориентированную на результа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по данному показателю объясняется тем, что все 29 общеобразовательных учреждения с 01.01.2008г. участвуют в эксперименте по применению новой системы оплаты труда, ориентированной на результат. С 01.09.2009 года продолжили участие 23 общеобразовательных учреждения (количество учреждений сократилось из-за проведенной реорганизации)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муниципальных общеобразовательных учреждений с числом учащихся на 3-й ступени обучения (10 – 11-х классов)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менее 150 человек в городской местности и менее 84 человек в сельской местности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общем числе муниципальных общеобразовательных учрежд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 учащихся, приходящихся на одного работающего в муниципальных общеобразовательных учреждениях, 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 динамика связана с оптимизацией штатных расписаний общеобразовательных учреждений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одного учител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ительная динамика объясняетс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) оптимизацией учебных планов общеобразовательных учре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) приведением наполняемости классов-комплектов к нормативу наполняемости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одного прочего работающего в муниципальных общеобразовательных учреждениях (административно-управленческий, учебно-вспомогательный, младший обслуживающий персонал, а также педагогические работники, не осуществляющий учебный процесс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 динамика объясняе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) оптимизацией штатных расписаний общеобразовательных учре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) выводом младшего обслуживающего персонала с 01.11.2008г. в созданное МАУ "Ремонтно-эксплуатационная служба МУ "Управление образования города Белово"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наполняемость классов в муниципальных общеобразовательных учреждениях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городских поселения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ожительная динамика по данному показателю объясняе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) при комплектовании классов-комплектов учитывается нормативная наполняемость класса-комплекта (25 человек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) проведением реорганизации и реструктуризации в общеобразовательных учреждениях города, осуществляемой с 2008 года в рамках муниципальной программы реструктуризации и реорганизации общеобразовательных учреждений города Белово в 2008-2011гг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ельской мест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</w:rPr>
              <w:t>. Физическая культура и спор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 систематически занимающегося физической культурой и спортом по факту 2009 года составила 25987 человек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</w:rPr>
              <w:t>. Жилищно-коммунальное хозяйство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осредственное управление собственниками помещений в многоквартирном дом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товариществом собственников жилья либо жилищным кооперативом или иным специализированным потребительским кооператив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Федеральному закону №185-ФЗ от 21.07.2007г. «О Фонде содействия реформированию жилищно-коммунального хозяйства» доля управления ТСЖ в 2009г.  предусматривает не менее 10 %, фактически составляет 13,5%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муниципальным или государственным учреждением либо предприятие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управляющей организацией другой организационно-правовой форм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хозяйственным обществом с долей участия в уставном капитале субъекта Российской Федерации и (или) городского округа (муниципального района) не более 25 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рганизаций коммунального комплекса, осуществляющих производство товаров, оказание услуг по водо-, тепло-, газо-, электро-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%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рганизаций, осуществляющих управление многоквартирными домами и (или) оказание услуг по содержанию и ремонту общего имущества в многоквартирных домах, участие субъекта Российской Федерации и (или) городского округа (муниципального района) в уставном капитале которых составляет не более 25 %, в общем числе организаций, осуществляющих данные виды деятельности на территории городского округа (муниципального района), кроме товариществ собственников жилья, жилищных, жилищно-строительных кооперативов и иных специализированных потребительских кооператив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ъема отпуска холодной воды, счет за которую выставлен по показаниям приборов учет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2 месяцев 2009г. выработано холодного водоснабжения населению, соц.сфере и прочим потребителям – 15201440,1 м3. Отпущено холодного водоснабжения -12623265,4 м3. Объем отпуска по приборам учета составляет 10102383,5 куб. (80,03%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ма отпуска горячей воды, счет за которую выставлен по показаниям приборов уче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2 месяцев 2009г. выработано горячего водоснабжения населению, соц.сфере  и прочим потребителям – 4349319,1 м3. Отпущено горячего водоснабжения -4066662,5 м3. Объем отпуска по приборам учета составляет 2032802,583 куб. (50 %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ма отпуска газа, счет за который выставлен по показаниям приборов уче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роде Белово нет сетевого газа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ма отпуска электрической энергии, счет за которую выставлен по показаниям приборов уче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ъема отпуска тепловой энергии, счет за которую выставлен по показаниям приборов учет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2 месяцев 2009г. выработано тепловой энергии населению, соц.сфере и прочим потребителям – 1183636,9 Гкал Отпущено тепловой энергии  -1070894,7 Гкал. Объем отпуска по приборам учета составляет 536185,2 Гкал (50,07 %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собираемости платежей за предоставленные жилищно-коммунальные услуг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обираемости  платежей за предоставленные ЖКУ фактически превышает плановый (100%) на 0,05%, за счет сбора дебиторской задолженности с населения.</w:t>
            </w:r>
          </w:p>
        </w:tc>
      </w:tr>
      <w:tr>
        <w:trPr>
          <w:trHeight w:val="77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цент подписанных паспортов готовности жилищного фонда и котельных (по состоянию на                 15 ноября отчетного год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подписания паспортов готовности  жилищного фонда домов и котельных за 2009 год составляет 100% (810 домов и 27 котельных).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тарифов для промышленных потребителей к тарифам для населения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водоснабжени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водоотведени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bCs/>
              </w:rPr>
              <w:t>. Доступность и качество жилья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площадь жилых помещений, приходящаяся в среднем на 1 жителя,  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 метр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введенная в действие за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 метр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жилых квартир в расчете, 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 на 1000 человек на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,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введенная в действие за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 на 1000 человек на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жилищного строительства, предусмотренный в соответствии с выданными разрешениями на строительство жилых зданий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площадь жилых помещ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 метр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жилищного строительства по разрешениям на строительство многоэтажных домов и индивидуальной застройки, выданные за 2009 год. Плановая цифра на 2009 год (45000) ранее состояла из плана ввода жилья (40000) и перспективы (5000). В 2009 году введено 40067 кв.м. с учетом ранее выданных разрешений на индивидуальное строительство, а также с учетом ФЗ-93 от 30.06.2006г. "О внесении изменений в некоторые законодательные акты РФ по вопросу оформления в упрощенном порядке прав граждан на отдельные объекты недвижимого имущества"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жилых кварти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полнение плановых показателей за 2009 год (61%) связано с изменением нормативных требований при формировании землеустроительных дел для постановки на кадастровый учет, а также недофинансированием в размере 390 тыс. руб. По состоянию на 31.12.2009г. готовы документы по постановке на кадастровый учет по 324 домам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 утверждения или внесения последних изменений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генеральный план городского округа (схему территориального планирования муниципального район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4-ом квартале 2009 года утвержден Проект корректировки генерального плана г.Белово.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правила землепользования и застройки городского округа (муниципального район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4-ом квартале 2009 года утверждены Правила землепользования и застройки г.Белово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комплексную программу развития коммунальной инфраструктур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Беловского городского Совета народных депутатов от 24.12.2009г. № 19/213-н утверждена программа комплексного развития систем коммунальной инфраструктуры муниципального образования г.Белово до 2025 года. Средства на выполнение данной Программы предусмотрены в бюджетах 2010-2025 гг.</w:t>
            </w:r>
          </w:p>
        </w:tc>
      </w:tr>
      <w:tr>
        <w:trPr/>
        <w:tc>
          <w:tcPr>
            <w:tcW w:w="1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bCs/>
              </w:rPr>
              <w:t>. Организация муниципального управле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муниципальных автономных учреждений от общего числа муниципальных учреждений (бюджетных и автономных) в городском округе (муниципальном районе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собственных доходов местного бюджета (за исключением безвозмездных поступлений, поступлений налоговых доходов по дополнительным нормативам отчислений и доходов от платных услуг, оказываемых муниципальными бюджетными учреждениями) в общем объеме доходов бюджета муниципального образ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населения, участвующего в культурно-досуговых мероприятиях, организованных органами местного самоуправления городских округов и муниципальных район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,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селения, участвующего в культурно-досуговых мероприятиях составило 930959 человек. Количество мероприятий, проведенных в 2009 году - 3418 ед. Перевыполнение плана достигнуто за счет увеличения соц. заказов (Губернаторские ярмарки, народные гуляния), проведения городских акций ("Белово - город высокой культуры", выставки, конкурсы, посвященные дню рождения г.Белово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сновных фондов организаций  муниципальной формы собственности, находящихся в стадии банкротства, в общей стоимости основных фондов организаций муниципальной формы собственности (на конец отчетного период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кредиторской задолженности по оплате труда (включая начисления на оплату труда) муниципальных бюджетных учрежд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ъектов капитального строительства, по которым не соблюдены нормативные или плановые сроки ввода в эксплуатацию, в общем количестве объектов капитального строительст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доля объектов капитального строительства муниципальной формы собственности, по которым не соблюдены нормативные или плановые сроки ввода в эксплуатацию, в общем количестве объектов капитального строительства муниципальной формы собствен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ие бюджета на 3 года (данный показатель оценивается в случае, если субъект Российской Федерации перешел на 3 - летний бюдже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(нет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годовая численность постоянного насе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челове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ий объем расходов бюджета муниципального образования, </w:t>
            </w:r>
            <w:r>
              <w:rPr>
                <w:rFonts w:cs="Times New Roman" w:ascii="Times New Roman" w:hAnsi="Times New Roman"/>
                <w:i/>
                <w:color w:val="000000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303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43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42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24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279,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на бюджетные инвестиции на увеличение стоимости основных средст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ыс. руб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4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72,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на образование (общее, дошкольное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63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5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2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3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596,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бюджетные инвестиции на увеличение стоимости основных средст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ыс. руб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3,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сходы на оплату труда и начисления на оплату тру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ыс. руб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36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6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5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4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546,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на здравоохран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4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379,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тарифов, одноканальное финансирование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бюджетные инвестиции на увеличение стоимости основных средст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ыс. руб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сходы на оплату труда и начисления на оплату тру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ыс. руб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2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 увеличением ФОТ на 10%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на культур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6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65,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тарифов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бюджетные инвестиции на увеличение стоимости основных средст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ыс. руб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сходы на оплату труда и начисления на оплату тру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ыс. руб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7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5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на физическую культуру и спор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49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6,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09 году передан СК «Грамотеинский»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бюджетные инвестиции на увеличение стоимости основных средст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ыс. руб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8,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сходы на оплату труда и начисления на оплату тру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ыс. руб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на жилищно-коммунальное хозяйств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9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1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5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бюджетные инвестиции на увеличение стоимости основных средст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ыс. руб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сходы на компенсацию разницы между экономически обоснованными тарифами и тарифами, установленными для насе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ыс. руб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сходы на покрытие убытков, возникших в связи с применением регулируемых цен на жилищно-коммунальные услуг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ыс. руб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9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4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на содержание работников органов местного самоуправления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7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в расчете на одного жителя муниципального образ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ыс. руб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на развитие и поддержку малого предпринимательст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в расчете на одно малое предприятие муниципального образ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ыс. руб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в расчете на одного жителя муниципального образ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ыс. руб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на транспор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з них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бюджетные инвестиции на увеличение стоимости основных средст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ыс. руб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на дорожное хозяйств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9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з них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бюджетные инвестиции на увеличение стоимости основных средст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ыс. руб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077" w:right="1077" w:gutter="0" w:header="0" w:top="720" w:footer="34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3:12:00Z</dcterms:created>
  <dc:creator>bgs</dc:creator>
  <dc:description/>
  <cp:keywords/>
  <dc:language>en-US</dc:language>
  <cp:lastModifiedBy>ue64-2</cp:lastModifiedBy>
  <cp:lastPrinted>2010-04-27T15:34:00Z</cp:lastPrinted>
  <dcterms:modified xsi:type="dcterms:W3CDTF">2010-06-16T09:41:00Z</dcterms:modified>
  <cp:revision>44</cp:revision>
  <dc:subject/>
  <dc:title>ДОКЛАД</dc:title>
</cp:coreProperties>
</file>